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9940" cy="1028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м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пиковского муниципальн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8 октября   2024 года                                                         №  2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отмене особого противопожарного режима на территории муниципального образования – Тумское городское  поселение Клепиковского муниципального района Рязанской област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0 Федерального закона от 21 декабря 1994 года № 69-ФЗ «О пожарной безопасности, статьей 14 Закона Рязанской области от 16 марта 2006 года № 28-ОЗ «О пожарной безопасности в Рязанской области», постановления Правительства Рязанской области от 17 октября 2024 года № 325 «Об отмене особого противопожарного режима», в связи  с  установлением погодных условий, способствующих снижению пожарной опасности на территории Рязанской области администрация муниципального образования – Тумское городское поселение Клепиковского муниципального района  Рязанской области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1.Отменить</w:t>
      </w:r>
      <w:r>
        <w:rPr>
          <w:sz w:val="28"/>
          <w:szCs w:val="28"/>
        </w:rPr>
        <w:t xml:space="preserve">  особый противопожарный режим на территории муниципального образования – Тумское городское  поселение Клепиковского муниципального района Рязанской области с 18 октября 2024 года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2.. Информацию об отмене особого противопожарного режима  на территории муниципального образования – Тумское городское  поселение Клепиковского муниципального района Рязанской области довести до населения, организаций и предприятий, расположенных на подведомственной территории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3. Признать утратившим силу постановление администрации муниципального образования – Тумское городское поселение Клепиковского муниципального района от 14.05.2024 года № 113 « Об установлении особого противопожарного режима на территории муниципального образования – Тумское городское поселение Клепиковского муниципального района Рязанской области»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 Постановление вступает в силу после дня подписания и подлежит опубликованию в Информационном бюллетене нормативных правовых актов  муниципального образования – Тумское городское поселение Клепиковского муниципального района Рязанской области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мское город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пик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язанской области                                                                         А.А.Орлова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b/>
      <w:sz w:val="3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16:00Z</dcterms:created>
  <dc:creator>XP GAME 2008</dc:creator>
  <dc:description/>
  <cp:keywords/>
  <dc:language>en-US</dc:language>
  <cp:lastModifiedBy>user</cp:lastModifiedBy>
  <cp:lastPrinted>2024-10-18T14:23:00Z</cp:lastPrinted>
  <dcterms:modified xsi:type="dcterms:W3CDTF">2024-10-18T11:29:00Z</dcterms:modified>
  <cp:revision>20</cp:revision>
  <dc:subject/>
  <dc:title>                    Администрация муниципального образования –</dc:title>
</cp:coreProperties>
</file>