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рокуратурой района в сентябре 2024 года в организациях, расположенных на территории Клепиковского района проведены проверки соблюдения требований законодательства о труде, а именно об </w:t>
      </w:r>
      <w:r>
        <w:rPr>
          <w:rFonts w:eastAsia="Calibri"/>
          <w:sz w:val="28"/>
        </w:rPr>
        <w:t>охране труда и профилактике производственного травматизма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айона в ходе проверок установлены нарушения в указанной сфере правоотношений со стороны работодателей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, распространенными нарушениями, среди проверенных организаций являются: не проведение специальной оценки условий труда на рабочем месте, </w:t>
      </w:r>
      <w:r>
        <w:rPr>
          <w:color w:val="000000"/>
          <w:sz w:val="28"/>
          <w:szCs w:val="28"/>
        </w:rPr>
        <w:t>не информирование работников об условиях и охране труда на рабочем месте, не информирование о рисках повреждения здоровья, а также о представляемых работодателем гарантиях, полагающихся компенсациях и средствах индивидуальной защиты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ыявлялись нарушения, выразившиеся в не проведении работодателем системных мероприятий по управлению профессиональными рисками на рабочих местах, не выдачи </w:t>
      </w:r>
      <w:r>
        <w:rPr>
          <w:sz w:val="28"/>
          <w:szCs w:val="28"/>
        </w:rPr>
        <w:t xml:space="preserve">работникам смывающих и (или) обезвреживающих средств, а также средств индивидуально защиты. Помимо установлено, что работники организаций не проходили обучение по использованию (применению) средств индивидуальной защиты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е обстоятельства существенно нарушают права работников, осуществляющих трудовую деятельность в организациях.</w:t>
      </w:r>
    </w:p>
    <w:p>
      <w:pPr>
        <w:pStyle w:val="Normal"/>
        <w:tabs>
          <w:tab w:val="clear" w:pos="708"/>
          <w:tab w:val="left" w:pos="540" w:leader="none"/>
        </w:tabs>
        <w:ind w:right="34" w:hanging="0"/>
        <w:jc w:val="both"/>
        <w:rPr/>
      </w:pPr>
      <w:r>
        <w:rPr>
          <w:sz w:val="28"/>
          <w:szCs w:val="28"/>
        </w:rPr>
        <w:tab/>
        <w:tab/>
        <w:t>С целью устранения выявленных нарушений в адрес руководителей организаций прокуратурой района внесено 3 представления, по результатам рассмотрения которых работодателями приняты меры к устранению выявленных нарушений.</w:t>
      </w:r>
    </w:p>
    <w:p>
      <w:pPr>
        <w:pStyle w:val="Normal"/>
        <w:tabs>
          <w:tab w:val="clear" w:pos="708"/>
          <w:tab w:val="left" w:pos="540" w:leader="none"/>
        </w:tabs>
        <w:ind w:right="34" w:hanging="0"/>
        <w:jc w:val="both"/>
        <w:rPr/>
      </w:pPr>
      <w:r>
        <w:rPr>
          <w:sz w:val="28"/>
          <w:szCs w:val="28"/>
        </w:rPr>
        <w:tab/>
        <w:tab/>
        <w:t>Кроме того, прокуратурой района на руководителей организаций составлены постановления о возбуждении производств об административном правонарушении по ч. 1, ч. 2 ст. 5.27.1 КоАП РФ, в количестве 6 штук, по результатам рассмотрения которых должностные лица организаций признаны виновными в совершении административных правонарушений и им назначены наказания в виде штраф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Кудрявц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right="-29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8:00Z</dcterms:created>
  <dc:creator>Admin</dc:creator>
  <dc:description/>
  <cp:keywords/>
  <dc:language>en-US</dc:language>
  <cp:lastModifiedBy>Пользователь</cp:lastModifiedBy>
  <cp:lastPrinted>2019-04-04T11:28:00Z</cp:lastPrinted>
  <dcterms:modified xsi:type="dcterms:W3CDTF">2024-10-17T10:55:00Z</dcterms:modified>
  <cp:revision>39</cp:revision>
  <dc:subject/>
  <dc:title/>
</cp:coreProperties>
</file>