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умское городское посел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лепик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занской области</w:t>
      </w:r>
    </w:p>
    <w:p>
      <w:pPr>
        <w:pStyle w:val="Heading1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748" w:leader="none"/>
          <w:tab w:val="left" w:pos="673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декабря 2018 года                         </w:t>
        <w:tab/>
        <w:t xml:space="preserve">                № 190</w:t>
      </w:r>
    </w:p>
    <w:p>
      <w:pPr>
        <w:pStyle w:val="1"/>
        <w:tabs>
          <w:tab w:val="clear" w:pos="708"/>
          <w:tab w:val="left" w:pos="748" w:leader="none"/>
          <w:tab w:val="left" w:pos="6732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 внесении изменений в постановление администрации муниципальном образовании – Тумское городское поселение Клепиковского муниципального района Рязанской области «Об утверждении Порядка осуществления внутреннего муниципального финансового контроля в муниципальном образовании – Тумское городское поселение Клепиковского муниципального района Рязанской области от 15.10.2018 г. № 141»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     </w:t>
      </w:r>
      <w:r>
        <w:rPr>
          <w:spacing w:val="1"/>
          <w:sz w:val="26"/>
          <w:szCs w:val="26"/>
        </w:rPr>
        <w:t>В соответствии с частью 3</w:t>
      </w:r>
      <w:r>
        <w:rPr>
          <w:rStyle w:val="Appleconvertedspace"/>
          <w:spacing w:val="1"/>
          <w:sz w:val="26"/>
          <w:szCs w:val="26"/>
        </w:rPr>
        <w:t> </w:t>
      </w:r>
      <w:hyperlink r:id="rId3"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>статьи 265</w:t>
        </w:r>
      </w:hyperlink>
      <w:r>
        <w:rPr>
          <w:spacing w:val="1"/>
          <w:sz w:val="26"/>
          <w:szCs w:val="26"/>
        </w:rPr>
        <w:t>, частью 3 статью 269.2 Бюджетного кодекса Российской Федерации, руководствуясь Уставом</w:t>
      </w:r>
      <w:r>
        <w:rPr>
          <w:sz w:val="26"/>
          <w:szCs w:val="26"/>
        </w:rPr>
        <w:t xml:space="preserve"> муниципального образования – </w:t>
      </w:r>
      <w:r>
        <w:rPr>
          <w:spacing w:val="1"/>
          <w:sz w:val="26"/>
          <w:szCs w:val="26"/>
        </w:rPr>
        <w:t xml:space="preserve">Тумское городское поселение  Клепиковского муниципального района </w:t>
      </w:r>
      <w:r>
        <w:rPr>
          <w:sz w:val="26"/>
          <w:szCs w:val="26"/>
        </w:rPr>
        <w:t xml:space="preserve">Рязанской области, на  основании  Требования об изменении  нормативного правового акта с целью  исключения  выявленных  коррупционных  факторов от 23 ноября 2018 года № 16-2018 прокуратуры  Клепиковского района, администрация муниципального образования – </w:t>
      </w:r>
      <w:r>
        <w:rPr>
          <w:spacing w:val="1"/>
          <w:sz w:val="26"/>
          <w:szCs w:val="26"/>
        </w:rPr>
        <w:t>Тумское городское поселение</w:t>
      </w:r>
      <w:r>
        <w:rPr>
          <w:sz w:val="26"/>
          <w:szCs w:val="26"/>
        </w:rPr>
        <w:t xml:space="preserve"> Клепиковского муниципального района Рязанской области  ПОСТАНОВЛЯЕТ: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 xml:space="preserve">1. Внести изменения  в постановление  администрации муниципальном образовании – Тумское городское поселение  Клепиковского муниципального района  Рязанской области  «Об утверждении Порядка осуществления внутреннего муниципального финансового контроля в муниципальном образовании – Тумское городское поселение  Клепиковского муниципального района  Рязанской области: </w:t>
      </w:r>
    </w:p>
    <w:p>
      <w:pPr>
        <w:pStyle w:val="TextBodyIndent"/>
        <w:ind w:right="0" w:firstLine="72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1 Изложить постановление  администрации муниципальном образовании – Тумское городское поселение  Клепиковского муниципального района  Рязанской области  «Об утверждении Порядка осуществления внутреннего муниципального финансового контроля в муниципальном образовании – Тумское городское поселение  Клепиковского муниципального района  Рязанской области»  в новой редакции согласно</w:t>
      </w:r>
      <w:r>
        <w:rPr>
          <w:rStyle w:val="Appleconvertedspace"/>
          <w:spacing w:val="1"/>
          <w:sz w:val="26"/>
          <w:szCs w:val="26"/>
        </w:rPr>
        <w:t> </w:t>
      </w:r>
      <w:hyperlink r:id="rId4"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>приложению к настоящему Постановлению</w:t>
        </w:r>
      </w:hyperlink>
    </w:p>
    <w:p>
      <w:pPr>
        <w:pStyle w:val="TextBodyIndent"/>
        <w:ind w:right="0" w:firstLine="72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2. Опубликовать настоящее постановление в Информационном бюллетене нормативных правовых актов муниципального образования – Тумское городское поселение  Клепиковского муниципального района и на сайте администрации муниципального образования – Тумское городское поселение  Клепиковского муниципального района. </w:t>
      </w:r>
    </w:p>
    <w:p>
      <w:pPr>
        <w:pStyle w:val="2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708" w:firstLine="12"/>
        <w:jc w:val="left"/>
        <w:rPr/>
      </w:pPr>
      <w:r>
        <w:rPr>
          <w:spacing w:val="1"/>
          <w:sz w:val="26"/>
          <w:szCs w:val="26"/>
        </w:rPr>
        <w:t xml:space="preserve">3. </w:t>
      </w:r>
      <w:r>
        <w:rPr>
          <w:rStyle w:val="3"/>
          <w:iCs/>
          <w:kern w:val="2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ind w:right="0" w:firstLine="720"/>
        <w:rPr>
          <w:sz w:val="26"/>
          <w:szCs w:val="26"/>
        </w:rPr>
      </w:pPr>
      <w:r>
        <w:rPr>
          <w:spacing w:val="1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969" w:leader="none"/>
        </w:tabs>
        <w:ind w:right="0" w:hanging="0"/>
        <w:jc w:val="left"/>
        <w:rPr/>
      </w:pPr>
      <w:r>
        <w:rPr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3969" w:leader="none"/>
        </w:tabs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–</w:t>
      </w:r>
    </w:p>
    <w:p>
      <w:pPr>
        <w:pStyle w:val="TextBodyIndent"/>
        <w:tabs>
          <w:tab w:val="clear" w:pos="708"/>
          <w:tab w:val="left" w:pos="3969" w:leader="none"/>
        </w:tabs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Тумское городское  поселение</w:t>
      </w:r>
    </w:p>
    <w:p>
      <w:pPr>
        <w:pStyle w:val="TextBodyIndent"/>
        <w:tabs>
          <w:tab w:val="clear" w:pos="708"/>
          <w:tab w:val="left" w:pos="3969" w:leader="none"/>
        </w:tabs>
        <w:ind w:right="0" w:hanging="0"/>
        <w:jc w:val="left"/>
        <w:rPr/>
      </w:pPr>
      <w:r>
        <w:rPr>
          <w:sz w:val="26"/>
          <w:szCs w:val="26"/>
        </w:rPr>
        <w:t>Клепиковского муниципального  района</w:t>
        <w:tab/>
        <w:tab/>
        <w:t xml:space="preserve">                      В.М.Лазаре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мское городское посел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лепик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яз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 12. 2018 г. № 190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мское 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епик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яз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 10. 2018 г. №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1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рядок осуществления внутреннего муниципального финансового контроля в муниципальном образовании – Тумское городское поселение Клепиковского муниципального района Рязанской област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spacing w:val="1"/>
          <w:sz w:val="26"/>
          <w:szCs w:val="26"/>
        </w:rPr>
      </w:pPr>
      <w:r>
        <w:rPr>
          <w:rFonts w:cs="Times New Roman"/>
          <w:bCs/>
          <w:i/>
          <w:spacing w:val="1"/>
          <w:sz w:val="26"/>
          <w:szCs w:val="26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бщие положения</w:t>
      </w:r>
    </w:p>
    <w:p>
      <w:pPr>
        <w:pStyle w:val="Formattexttopleveltext"/>
        <w:shd w:fill="FFFFFF" w:val="clear"/>
        <w:spacing w:before="0" w:after="0"/>
        <w:ind w:left="360" w:hanging="0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ab/>
      </w:r>
      <w:r>
        <w:rPr>
          <w:spacing w:val="1"/>
          <w:sz w:val="26"/>
          <w:szCs w:val="26"/>
        </w:rPr>
        <w:t>Настоящий Порядок осуществления внутреннего муниципального финансового контроля в муниципальном образовании – Тумское городское поселение  Клепиковского муниципального района Рязанской  области (далее - Порядок) разработан в соответствии с Бюджетным кодексом Российской Федерации, Уставом муниципального образования – Тумское городское поселение  Клепиковского муниципального района, регламентирует порядок организации и осуществления внутреннего муниципального финансового контроля в муниципальном образовании - Тумское городское поселение  Клепиковского муниципального района Рязанской обла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1"/>
          <w:sz w:val="26"/>
          <w:szCs w:val="26"/>
        </w:rPr>
        <w:t>2. Основные принципы, цели и задачи внутреннего муниципального финансового контрол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6"/>
          <w:szCs w:val="26"/>
        </w:rPr>
        <w:tab/>
        <w:t>2.1.Внутренний муниципальный финансовый контроль в муниципальном образовании – Тумское городское поселение  Клепиковского муниципального района осуществляется на основании следующих принципов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плановость, что означает обязательное включение всех проводимых контрольных мероприятий в план работы уполномоченного должностного лица, осуществляющего муниципальный финансовый контроль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объективность, что означает устранение всех субъективных оценок и приоритетов при проведении контрольных мероприятий, а также изучение всех возможных факторов, влияющих на деятельность проверяемых организац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гласности, что означает доведение результатов проведенных контрольных мероприятий до вышестоящих органов и обществен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2.2. Целью внутреннего муниципального финансового контроля является выявление нарушений принципов законности, эффективности и экономии расходования денежных средств и материальных ресурсов, обеспечивающее основания для принятия корректирующих мер, в отдельных случаях для привлечения виновных к ответственности, получения возмещения причиняемого ущерба, осуществления мероприятий по предотвращению или сокращению таких нарушений в будуще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ab/>
        <w:t>2.3. Основными задачами внутреннего муниципального финансового контроля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6"/>
          <w:szCs w:val="26"/>
        </w:rPr>
        <w:tab/>
        <w:t>- предупреждение, выявление и пресечение нарушений бюджетного законодательства, нецелевого и неэффективного использования средств местного бюджета и имущества, находящегося в муниципальной собственност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6"/>
          <w:szCs w:val="26"/>
        </w:rPr>
        <w:tab/>
        <w:t>- контроль за соответствием расходов главных распорядителей (распорядителей) средств местного бюджета муниципальному нормативному правовому акту о бюджет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контроль за осуществлением внутреннего контроля главных распорядителей бюджетных средст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контроль за соблюдением получателями бюджетных кредитов, бюджетных инвестиций, муниципальных гарантий, субсидий условий выделения, получения, целевого использования и возврата средств местного бюдже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6"/>
          <w:szCs w:val="26"/>
        </w:rPr>
        <w:tab/>
        <w:t xml:space="preserve"> - контроль за осуществлением мер по устранению выявленных органами муниципального финансового контроля нарушений, выполнением решений, принятых органами местного самоуправления (их должностными лицами) по результатам контрольных мероприят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ab/>
        <w:t xml:space="preserve"> - контроль результативности и эффективности реализации муниципальных програм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1"/>
          <w:sz w:val="26"/>
          <w:szCs w:val="26"/>
        </w:rPr>
        <w:t>3. Объекты внутреннего муниципального финансового контрол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6"/>
          <w:szCs w:val="26"/>
        </w:rPr>
        <w:tab/>
        <w:t xml:space="preserve"> Объекты, определенные в статье 266.1 Бюджетного кодекса Российской Федерации, части 3 статьи 186 Жилищного кодекса Российской Федерации, являются объектами внутреннего муниципального финансового контроля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Также к ним относятся заказчики, контрактные службы, контрактные управляющие, комиссии по осуществлению закупок для обеспечения муниципальных нужд, специализированные организации, выполняющие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1"/>
          <w:sz w:val="26"/>
          <w:szCs w:val="26"/>
        </w:rPr>
        <w:t>4. Формы контрольных мероприятий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6"/>
          <w:szCs w:val="26"/>
        </w:rPr>
        <w:tab/>
        <w:t xml:space="preserve"> 4.1. Формами контрольных мероприятий являются предварительный и последующий контроль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pacing w:val="1"/>
          <w:sz w:val="26"/>
          <w:szCs w:val="26"/>
        </w:rPr>
        <w:tab/>
        <w:t xml:space="preserve"> Предварительный контроль осуществляется в целях предупреждения и </w:t>
      </w:r>
      <w:r>
        <w:rPr>
          <w:sz w:val="26"/>
          <w:szCs w:val="26"/>
        </w:rPr>
        <w:t xml:space="preserve">пресечения бюджетных нарушений в процессе исполнения бюджета муниципального образования – </w:t>
      </w:r>
      <w:r>
        <w:rPr>
          <w:spacing w:val="1"/>
          <w:sz w:val="26"/>
          <w:szCs w:val="26"/>
        </w:rPr>
        <w:t>Тумское городское поселение  Клепиковского муниципального района.</w:t>
      </w: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Последующий контроль осуществляется по результатам исполнения бюджета муниципального образования –</w:t>
      </w:r>
      <w:r>
        <w:rPr>
          <w:spacing w:val="1"/>
          <w:sz w:val="26"/>
          <w:szCs w:val="26"/>
        </w:rPr>
        <w:t xml:space="preserve"> Тумское городское поселение  Клепиковского муниципального района</w:t>
      </w:r>
      <w:r>
        <w:rPr>
          <w:sz w:val="26"/>
          <w:szCs w:val="26"/>
        </w:rPr>
        <w:t xml:space="preserve"> в целях установления законности их исполнения, достоверности учета и отчетност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5. Методы осуществления внутреннего муниципального финансового контроля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ами осуществления внутреннего муниципального финансового контроля являются проверка, ревизия, обследова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проверкой в соответствии со ст. 267.1 БК РФ 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 ревизией  в соответствии со ст. 267.1 БК РФ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проверки, ревизии оформляются акто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ки подразделяются на камеральные и выездные, в том числе встречные проверк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 камеральными проверками в соответствии со ст. 267.1 БК РФ  понимаются проверки, проводимые по месту нахождения органа государственного (муниципального) финансового контроля на основании бюджетной (бухгалтерской)  отчетности и иных документов, представленных по его запросу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 выездными проверками в соответствии со ст. 267.1 БК РФ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 встречными проверками в соответствии со ст. 267.1 БК РФ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Под обследованием в соответствии со ст. 267.1 БК РФ понимаются анализ и оценка состояния определенной сферы деятельности объекта контроля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бследование применяется для оперативного выявления фактов, свидетельствующих о соблюдении финансовой дисциплины (или о ее нарушениях), также определения целесообразности более глубокой, всесторонней проверки подконтрольного объекта. Основная цель обследования — общий анализ финансово-хозяйственной деятельности, выявление ее недостатков. Эта цель достигается путем решения следующих задач: исследования (мониторинга) финансовой документации; выявления финансового состояния объекта проверки; проверки соблюдения нормативных актов в сфере исполнения бюджетных назначений и правильности их оформления; оценки уровня обоснованности и целевого назначения государственных (муниципальных) расходов и т. д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обследования оформляются заключением (Приложение 1 к Порядку осуществления внутреннего муниципального финансового контроля в муниципальном образовании –</w:t>
      </w:r>
      <w:r>
        <w:rPr>
          <w:spacing w:val="1"/>
          <w:sz w:val="26"/>
          <w:szCs w:val="26"/>
        </w:rPr>
        <w:t xml:space="preserve"> Тумское городское поселение  Клепиковского муниципального района).</w:t>
      </w: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6. Орган, осуществляющий внутренний муниципальный финансовый контроль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269.2 полномочия по осуществлению внутреннего муниципального финансового контроля возложены на главу администрации муниципального образования –</w:t>
      </w:r>
      <w:r>
        <w:rPr>
          <w:spacing w:val="1"/>
          <w:sz w:val="26"/>
          <w:szCs w:val="26"/>
        </w:rPr>
        <w:t xml:space="preserve"> Тумское городское поселение  Клепиковского муниципального района.</w:t>
      </w: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7. Полномочия, права и обязанности органа,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существляющего  контрольные  мероприятия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7.1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7.2. При осуществлении полномочий по внутреннему муниципальному финансовому контролю органом внутреннего муниципального  финансового контрол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 проводятся проверки, ревизии и обследования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 направляются объектам контроля акты, заключения, представления и (или) предписания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направляются органам и должностным лицам, уполномоченным в соответствии с бюджетным  законодательством Российской Федерации принимать решения о применении бюджетных мер принуждения, уведомления о применении бюджетных мер принуждения.</w:t>
      </w:r>
    </w:p>
    <w:p>
      <w:pPr>
        <w:pStyle w:val="Style15"/>
        <w:spacing w:before="0" w:after="0"/>
        <w:jc w:val="both"/>
        <w:rPr>
          <w:sz w:val="26"/>
          <w:szCs w:val="26"/>
          <w:shd w:fill="FCFCFC" w:val="clear"/>
        </w:rPr>
      </w:pPr>
      <w:r>
        <w:rPr>
          <w:sz w:val="26"/>
          <w:szCs w:val="26"/>
        </w:rPr>
        <w:tab/>
        <w:t>7.3. Уполномоченное должностное лицо, осуществляющее внутренний муниципальный финансовый контроль, обязан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оверять финансовые документы, регистры бухгалтерского учета, отчеты, планы, сметы, фактическое наличие, сохранность и правильность использования денежных средств, материальных ценностей, приобретенных за счет средств бюджета посе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оверять правомерность и эффективность использования средств бюджета поселения и материальных ценностей, приобретенных за счет средств бюджета посе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направлять в правоохранительные органы акты ревизий (проверок) в случае выявления нарушений бюджет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дательства</w:t>
        </w:r>
      </w:hyperlink>
      <w:r>
        <w:rPr>
          <w:sz w:val="26"/>
          <w:szCs w:val="26"/>
        </w:rPr>
        <w:t>, содержащих признаки преступ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направлять организациям обязательные для исполнения предписания по устранению выявленных нарушений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7.4. Уполномоченное должностное лицо, осуществляющее внутренний муниципальный финансовый контроль, вправ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олучать необходимые письменные объяснения должностных, материально ответственных лиц, справки и сведения по вопросам, возникающим в ходе ревизий (проверок), и заверенные копии документов, необходимых для проведения ревизий (проверок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оводить проверки путем сличения записей, финансовых документов и данных бухгалтерского учета в организациях, получивших от ревизионной (проверяемой) организации денежные средства, материальные ценности и документы, с соответствующими записями, финансовыми документами и данными бухгалтерского учета ревизионной (проверяемой) организации (встречная проверка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уществлять взаимодействие с правоохранительными органами в ходе проведения ревизий (проверок), а также реализации материалов ревизий (проверок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запрашивать и получать в установленном порядке сведения, необходимые для принятия решений по отнесенным к их компетенции вопросам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органами финансового контроля, созданными органами государственной власти и органами местного самоуправ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7.5. Уполномоченное должностное лицо, осуществляющее внутренний муниципальный финансовый контроль, осуществляет иные полномочия, предусмотренные Бюджетным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йской Федерации, нормативными правовыми актами  органов местного самоуправления муниципального образования – Тумское городское поселение Клепик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8. </w:t>
      </w:r>
      <w:r>
        <w:rPr>
          <w:b/>
          <w:sz w:val="26"/>
          <w:szCs w:val="26"/>
        </w:rPr>
        <w:t>Права и обязанности лиц, в отношении которых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тся мероприятия по внутреннему муниципальному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нансовому контролю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Объекты контроля, в отношении которых проводятся мероприятия по внутреннему муниципальному финансовому контролю, вправ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сутствовать при проведении контрольного мероприят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накомиться с актами, заключениями, представлениями и (или) предписаниями, оформленными по результатам проведения контрольных мероприят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ять возражения по результатам проведения контрольных мероприят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вать пояснения по предмету проводимого контрольного мероприят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бжаловать решения и действия (бездействие) органа внутреннего муниципального финансового контроля и его должностных лиц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Объекты контроля, в отношении которых проводятся мероприятия по внутреннему муниципальному финансовому контролю, обязан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еспечивать полное и своевременное представление документов, предусмотренных действующими правовыми актами, и пояснений к указанным документам при проведении контрольных мероприят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сведения, информацию и надлежащим образом заверенные копии документов, необходимые для принятия решений по вопросам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давать письменные и устные объяснения органу, осуществляющему внутренний муниципальный финансовый контроль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) обеспечить доступ проводящего выездную проверку, ревизию органу, осуществляющему внутренний муниципальный финансовый контроль на территорию, в используемые объектом контроля здания, строения, сооружения, помещ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беспечить присутствие руководителей, иных должностных лиц или уполномоченных представителей объекта контроля при проведении контрольных мероприят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еспечивать допуск специалистов и экспертов, привлекаемых в рамках контрольных мероприятий, в помещения, на территории, а также к объектам (предметам) исследований, экспертиз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воевременно представлять информацию об устранении выявленных нарушений бюджетного законодательств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) выполнять иные законные требования органа, осуществляющего внутренний муниципальный финансовый контроль, а также не препятствовать законной деятельности указанного лица при исполнении им своих служебных обязанностей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9. </w:t>
      </w:r>
      <w:r>
        <w:rPr>
          <w:b/>
          <w:sz w:val="26"/>
          <w:szCs w:val="26"/>
        </w:rPr>
        <w:t>Ответственность субъектов внутреннего муниципального финансового контроля за решения и действия (бездействие), принимаемые (осуществляемые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исполнения муниципальной функ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Субъекты внутреннего муниципального финансового контроля несут персональную ответственность в соответствии с действующим законодательством з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есоблюдение сроков подготовк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соответствие подготовленных документов требованиям, установленным Регламен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есоблюдение порядка проведения плановых и внеплановых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ачество подготовки материалов по итогам проведенных контроль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Дисциплинарная ответственность субъектов внутреннего муниципального финансового контроля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0. Назначение проверк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0.1. Проверка назначается Главой администрации муниципального образования –</w:t>
      </w:r>
      <w:r>
        <w:rPr>
          <w:spacing w:val="1"/>
          <w:sz w:val="26"/>
          <w:szCs w:val="26"/>
        </w:rPr>
        <w:t xml:space="preserve"> Тумское городское поселение  Клепиковского муниципального района</w:t>
      </w:r>
      <w:r>
        <w:rPr>
          <w:sz w:val="26"/>
          <w:szCs w:val="26"/>
        </w:rPr>
        <w:t>. Решение о назначении проверки оформляется распоряжением в соответствии с утвержденным планом по проведению проверок (ревизий) на очередной финансовый год (при проведении внеплановой проверки - на основании соответствующего поручения, обращени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2. При назначении проверки оформляется удостоверение (Приложение 2 к Порядку осуществления внутреннего муниципального финансового контроля в муниципальном образовании –</w:t>
      </w:r>
      <w:r>
        <w:rPr>
          <w:spacing w:val="1"/>
          <w:sz w:val="26"/>
          <w:szCs w:val="26"/>
        </w:rPr>
        <w:t xml:space="preserve"> Тумское городское поселение  Клепиковского муниципального района</w:t>
      </w:r>
      <w:r>
        <w:rPr>
          <w:sz w:val="26"/>
          <w:szCs w:val="26"/>
        </w:rPr>
        <w:t xml:space="preserve">) на проведение проверк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Срок проведения проверки устанавливается исходя из темы проверки, объема предстоящих контрольных действий, особенностей финансово-хозяйственной деятельности проверяемой организации и других обстоятельств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0.4. Срок проведения проверки, т.е. дата начала и дата окончания проверки, не может превышать 30 рабочих дн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5. После окончания контрольных действий и иных мероприятий, проводимых в рамках выездной проверки (ревизии), лицо, назначившие проверку подписывает справку о завершении контрольных действий (Приложение 3 к Порядку осуществления внутреннего муниципального финансового контроля в муниципальном образовании – </w:t>
      </w:r>
      <w:r>
        <w:rPr>
          <w:spacing w:val="1"/>
          <w:sz w:val="26"/>
          <w:szCs w:val="26"/>
        </w:rPr>
        <w:t>Тумское городское поселение  Клепиковского муниципального района</w:t>
      </w:r>
      <w:r>
        <w:rPr>
          <w:sz w:val="26"/>
          <w:szCs w:val="26"/>
        </w:rPr>
        <w:t>) и вручает ее представителю объекта контроля не позднее последнего дня срока контрольных действий по месту нахождения объекта контрол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0.6. Решение о приостановлении проверки принимается лицом, назначившим проверку, на основе мотивированного представления проверяющего лиц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рок не позднее 3 рабочих дней со дня принятия решения о приостановлении проверки лицо, принявшее такое решени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 извещает руководителя организации и (или) ее вышестоящий орган о приостановлении проверк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правляет в проверяемую организацию и (или) ее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провер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0.7. После устранения причин приостановления проверки проверяющее лицо возобновляет проведение проверки в сроки, устанавливаемые лицом, назначившим проверку. В удостоверении на проведение проверки делаются отметки о приостановлении и возобновлении проведения проверки с указанием нового срока проверки. Указанные отметки в удостоверении на проведение проверки заверяются подписью лица, принявшего решение о приостановлении и возобновлении проведения проверки, и печать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8. Для проведения проверки лицо, назначившее проверку, утверждает программу проверки. Программа проверки должна  содержать перечень основных вопросов, по которым будут проводиться  в ходе проверки контрольные действия и способы контрольных  действий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0.9. При подготовке к проведению проверки проверяющее лицо должно изучить программу проверки; законодательные и иные нормативные правовые акты по теме проверки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проверок проверяемой организации (при их наличии).</w:t>
      </w:r>
    </w:p>
    <w:p>
      <w:pPr>
        <w:pStyle w:val="Style15"/>
        <w:shd w:fill="FFFFFF" w:val="clear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1. Проведение проверки (ревизии)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1.1. Проверяющее лицо должн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едъявить руководителю поверяемой  организации удостоверение на проведение проверки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накомить его с программой проверки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решить организационно-технические вопросы проведения провер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1.2. Исходя из темы проверки и ее программы проверяющее лицо определяет объем и состав контрольных действий по каждому вопросу программы проверки, а также способы проведения таких контрольных действ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1.3. В ходе проверки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 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 Контрольные действия по фактическому изучению проводятся путем осмотра, инвентаризации, наблюдения, пересчета, экспертизы, контрольных замер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1.4. Контрольные действия  проводятся сплошным и  (или) выборочным способом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. Объем выборки и ее состав определяются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1.5.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2. Оформление результатов проверки (ревизии, встречной проверки)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Результаты проверки оформляются актом проверки (ревизии) (Приложение 4 к Порядку осуществления внутреннего муниципального финансового контроля в муниципальном образовании –</w:t>
      </w:r>
      <w:r>
        <w:rPr>
          <w:spacing w:val="1"/>
          <w:sz w:val="26"/>
          <w:szCs w:val="26"/>
        </w:rPr>
        <w:t xml:space="preserve"> Тумское городское поселение  Клепиковского муниципального района</w:t>
      </w:r>
      <w:r>
        <w:rPr>
          <w:sz w:val="26"/>
          <w:szCs w:val="26"/>
        </w:rPr>
        <w:t xml:space="preserve">), который должен быть подписан должностным лицом, уполномоченным на проведение контрольного мероприятия в соответствии с постановлением администрации муниципального образования – </w:t>
      </w:r>
      <w:r>
        <w:rPr>
          <w:spacing w:val="1"/>
          <w:sz w:val="26"/>
          <w:szCs w:val="26"/>
        </w:rPr>
        <w:t>Тумское городское поселение  Клепиковского муниципального района</w:t>
      </w:r>
      <w:r>
        <w:rPr>
          <w:sz w:val="26"/>
          <w:szCs w:val="26"/>
        </w:rPr>
        <w:t xml:space="preserve">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тречной проверки оформляются актом встречной проверки (Приложение 5 к Порядку осуществления внутреннего муниципального финансового контроля в муниципальном образовании – </w:t>
      </w:r>
      <w:r>
        <w:rPr>
          <w:spacing w:val="1"/>
          <w:sz w:val="26"/>
          <w:szCs w:val="26"/>
        </w:rPr>
        <w:t>Тумское городское поселение  Клепиковского муниципального района</w:t>
      </w:r>
      <w:r>
        <w:rPr>
          <w:sz w:val="26"/>
          <w:szCs w:val="26"/>
        </w:rPr>
        <w:t xml:space="preserve">)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Акт встречной проверки прилагается к акту проверки, в рамках которой была проведена встречная проверк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, акт встречной проверки должен быть пронумерован. В акте проверки, акте встречной проверки не допускаются помарки, подчистки и иные не оговоренные исправ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2.2. При составлении акта проверки, акта встречной проверки должны быть обеспечены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2.3. Результаты проверки (ревизии)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проверенной организации (по фактам выявленных нарушений), другими материал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(копии) и материалы прилагаются к акту проверки, акту встречной провер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2.4. В описании каждого нарушения, выявленного в ходе проверки (ревизии), встречной проверки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при необходимости), должностное, материально ответственное или иное лицо проверенной организации, допустившее наруше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2.5. В акте проверки (ревизии), акте встречной проверки не допуска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выводы, предположения, факты, не подтвержденные соответствующими документа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2.6. Акт проверки составля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в двух экземплярах: один экземпляр для проверенной организации, один экземпляр для организации, осуществившей проверку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2.7. Каждый экземпляр акта проверки (ревизии) подписывается ревизором, руководителем и главным бухгалтером проверяемой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2.8. Акт встречной проверки составляется в двух экземплярах: один экземпляр для проверяющей организации; один экземпляр для проверенной организации. Каждый экземпляр акта встречной проверки подписывается уполномоченным должностным лицом, проводившим встречную проверку, и руководителем  проверенной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2.9. При наличии у руководителя организации возражений (разногласий) по акту проверки (ревизии, встречной проверки) он делает об этом отметку в акте перед своей подписью и вместе с подписанным актом представляет уполномоченному должностному лицу письменные возражения в течение 10 дней со дня получения. Письменные возражения по акту проверки (ревизии, встречной проверки) приобщаются к материалам провер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2.10. Глава администрации в срок до 30 рабочих дней со дня подписания акта рассматривает обоснованность этих возражений и готовит по ним письменное заключение. Один экземпляр заключения направляется проверенной организации, один экземпляр заключения приобщается к материалам проверки, встречной проверки. 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, им уполномоченному, под расписк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2.11. О получении одного экземпляра акта проверки (ревизии, встречной проверки) руководитель организации или лицо, им уполномоченное, делает запись в экземпляре акта проверки (ревизии, встречной проверки). Такая запись должна содержать дату получения акта, подпись лица, которое получило акт, расшифровку этой подпис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2.12. В случае отказа руководителя организации подписать или получить акт проверки (ревизии, встречной проверки) ревизором в конце акта делается запись об отказе указанного лица от подписания или от получения акта. При этом акт проверки в тот же день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 Документ, подтверждающий факт направления акта проверки, акта встречной проверки проверенной организации, приобщается к материалам проверки (ревизии, встречной проверки)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12.13. Акт встреч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6"/>
          <w:szCs w:val="26"/>
        </w:rPr>
        <w:t xml:space="preserve">13. Реализация результатов контрольных мероприятий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13.1. При осуществлении полномочий по внутреннему муниципальному финансовому контролю в сфере бюджетных правоотношений глава администрации направляет объекту внутреннего муниципального финансового контроля представление, предписание и (или)  уведомление о применении бюджетных мер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1) представление  -  документ органа внутреннего государственного (муниципального) финансового контроля, который должен содержать информацию о выявленных нарушениях бюджетного законодательства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 (Приложение 7 </w:t>
      </w:r>
      <w:r>
        <w:rPr>
          <w:sz w:val="26"/>
          <w:szCs w:val="26"/>
        </w:rPr>
        <w:t>к Порядку осуществления внутреннего муниципального финансового контроля в муниципальном образовании –</w:t>
      </w:r>
      <w:r>
        <w:rPr>
          <w:spacing w:val="1"/>
          <w:sz w:val="26"/>
          <w:szCs w:val="26"/>
        </w:rPr>
        <w:t xml:space="preserve"> Тумское городское поселение  Клепиковского муниципального района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2) предписание  - документ органа внутреннего государственного (муниципального)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 (Приложение 8 </w:t>
      </w:r>
      <w:r>
        <w:rPr>
          <w:sz w:val="26"/>
          <w:szCs w:val="26"/>
        </w:rPr>
        <w:t>к Порядку осуществления внутреннего муниципального финансового контроля в муниципальном образовании –</w:t>
      </w:r>
      <w:r>
        <w:rPr>
          <w:spacing w:val="1"/>
          <w:sz w:val="26"/>
          <w:szCs w:val="26"/>
        </w:rPr>
        <w:t xml:space="preserve"> Тумское городское поселение  Клепиковского муниципального района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3) уведомление о применении бюджетных мер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контро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мское 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епик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СЛЕД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"__" 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место составления)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ледование проведено в отношении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полное и сокращенное 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веряемый период: с __________________ по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бследование  назначено  на  основании постановления администрации муниципального образования – </w:t>
      </w:r>
      <w:r>
        <w:rPr>
          <w:rFonts w:cs="Times New Roman" w:ascii="Times New Roman" w:hAnsi="Times New Roman"/>
          <w:spacing w:val="1"/>
          <w:sz w:val="26"/>
          <w:szCs w:val="26"/>
        </w:rPr>
        <w:t>Тумское городское поселение  Клепик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________ N 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едование проведено уполномоченным должностным лицом администрации муниципального образования –</w:t>
      </w:r>
      <w:r>
        <w:rPr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Тумское городское поселение  Клепик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должности, фамилии, инициалы должностных лиц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проведению обследования привлекались эксперты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фамилии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указывается  только  в  случае  привлечения  экспертов  к контрольно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следования составил ___ рабочих дней с ______ по 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ходе проведения обследования установлено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указываются необходимые сведения (характеристики) об объекте контроля </w:t>
      </w:r>
      <w:hyperlink w:anchor="Par4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 и информация, установленные по результатам обследования,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ов и материалов, на основании которых они сделаны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-, аудио-, видеоматериал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(указываются документы, материалы, приобщаемые к заключению, в том числе фото-, видео-, аудио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состави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ное лицо администрации)    (подпись)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66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Указываются необходимые сведения о проверенн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ное     и     краткое    наименование,    идентификационный    номер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а   (ИНН),   ОГРН,   код   по   Сводному   реестру  глав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ей,  распорядителей и получателей средств федерального бюджета, главных  администраторов  и  администраторов  доходов федерального бюджета, главных   администраторов   и   администраторов  источников  финансирования дефицита федеральн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едомственная  принадлежность  и  наименование  вышестоящего  органа  с указанием адреса и телефона такого органа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ведения об учредителях (участниках)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 и  реквизиты  всех  счетов  в кредитных организациях, включ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озитные,  а  также  лицевых  счетов  (включая  счета, закрытые на момен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ии  (проверки),  но  действовавшие  в  проверяемом  периоде) в органа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казначейств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амилии,  инициалы  и  должности  лиц, имевших право подписи денежных и расчетных документов в проверяемый период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ые  данные,  необходимые,  по мнению уполномоченного должностного лица администрации муниципального образования –</w:t>
      </w:r>
      <w:r>
        <w:rPr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Тумское городское поселение  Клепик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осуществляющего внутренней муниципальный финансовый контроль, для полной характеристики провере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Приложение 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контро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мское город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епиковского муниципального района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УДОСТОВЕРЕНИЕ №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т «_»___________ 20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на проведение ревизии (проверка)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наименование органа (организации), назначившего ревизию (проверку)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, осуществляющее проверку______________________________________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именование проверяемой организации 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ряемый период: 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ма ревизии (проверки): 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ание проведения ревизии (проверки):  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ата начала ревизии (проверки): 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ата окончания ревизии (проверки)  _________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 –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умское городское поселение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лепиковского муниципального района         ________________________                    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</w:rPr>
        <w:t>М.П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Приложение 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контро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мское город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епиковского муниципального 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контрольных действ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 муниципального образования – Тумское городское поселение Клепиковского муниципального района от _____________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ыездная проверка (ревизия)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указывается тема проверки (ревиз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__ по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по месту нах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 контроля окончен  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, Ф.И.О.)       (подпись)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объекта контроля, Ф.И.О. его представителя)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Приложение 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контро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мское 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епиковского  муниципального 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й проверки (ревиз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объекта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"__"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ездная проверка (ревизия) проведена на основании постановления администрации муниципального образования – Тумское городское поселение Клепиковского муниципального района от _____ N ________ "_______________" в соответствии с пунктом _____ плана контрольной деятельности на __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 выездной проверки (ревизии)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яемый период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ездная  проверка  (ревизия) проведена уполномоченным должностным лицом администрации муниципального образования – Тумское городское поселение Клепиковского муниципальн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и, фамилии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роведению проверки (ревизии) привлекались эксперты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и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только в случае их привлечения к контрольному мероприят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выездной проверки (ревизии)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объект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стречная проверка (обследование)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(лица), в отношении которой (которого) проведена встреч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верка (обследование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 только  в  случае  проведения в рамках выездной проверк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ой проверки или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 проведения  выездной  проверки  (ревизии),  не включая периоды 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я, составил _______ рабочих дней с _________ по _________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  выездной   проверки   (ревизии)  приостанавливалось  (ср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(ревизии) продлевался) с ____________ по ________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______________ от ________ N _____ "_____________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  только   в   случае  приостановления  (продления  сро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объекте контроля: </w:t>
      </w:r>
      <w:hyperlink w:anchor="Par3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5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Указываются сведения о проверенной организации, включающ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   и    сокращенное    наименование,   идентификационный  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а (ИНН), ОГРН, ведомственную  принадлежность  и  наименование  вышестоящего  органа  с указанием адреса и телефона такого органа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 и  реквизиты  всех  счетов  в кредитных организациях, включ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ные,  а  также  лицевых  счетов  (включая  счета, закрытые на момен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 (проверки),  но  действовавшие  в  проверяемом  периоде) в орган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и,  инициалы  и  должности  лиц, имевших право подписи денежных и расчетных документов в проверяемый период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ые  данные,  необходимые,  по  мнению уполномоченного должностного лица администрации муниципального образования – Тумское городское поселение Клепиковского муниципального района, осуществляющего внутренней муниципальный финансовый контроль для полной характеристики проверен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й проверкой (ревизией) установлено: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писание проведенной работы и выявленных нарушений по каждому вопросу выездной проверки (ревизии), с указанием документов (материалов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оторых сделаны выводы о нарушениях, с указанием __________________________________________________________________ нарушенных положений (частей, пунктов, подпунктов и т.д.) норматив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х актов, а также иных фактов, установленных в ход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воды и предложения по результатам выездной проверки (ревиз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обобщенная информация о результатах выездн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визии), в том числе о выявленных нарушениях, сгруппированных по вида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_ листах. (указываются документы, материалы, приобщаемые к  акту  выездной  проверки,  в  том  числе  документы  (копии документов), подтверждающие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лучае  несогласия  с фактами, изложенными в настоящем акте выездной проверки  (ревизии),  а  также  с  выводами  и предложениями проверяющих Вы вправе представить в течение _____ рабочих дней со дня получения настоящего акта в 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 возражения  по  указанному  акту  в  целом или по его отдельным положениям.  При  этом  Вы  вправе приложить к письменным возражениям или в согласованный  срок передать документы (их заверенные копии, подтверждающие обоснованность своих возражени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                            Подпись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                                         объекта контро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,                                                (е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проверку (ревизию)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                  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    (Ф.И.О.)                              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с _______________________ приложениями на ______ листа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 прилож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 руководителя объекта контроля, Ф.И.О. е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Приложение 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контро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мское 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епик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СТРЕЧ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объекта встречной проверк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"__"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речная проверка проведена на основании постановления администрации муниципального образования – Тумское городское поселение Клепиковского муниципального района от ______________ N _______ "___________________________" в рамках выездной (камеральной) проверки, ревизии 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тема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 встречной проверки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яемый период: с ____________ по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ная проверка проведена уполномоченным должностным лицом администраци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и, фамилии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стречной проверки составил ___ рабочих дней с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встречной проверки исследованы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документы, материал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 и иная информация (в том числе полученная в ходе встречных проверок и обследований) представленные  (полученные) (указываются источники поступления документов, материалов и ин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объекте встречной проверки: </w:t>
      </w:r>
      <w:hyperlink w:anchor="Par5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2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Указывается сведения о проверенной организации, включающ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    и     краткое    наименование,    идентификационный    ном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   (ИНН),   ОГРН,   код   по   Сводному   реестру  глав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ей,  распорядителей и получателей средств федерального бюджета, главных  администраторов  и  администраторов  доходов федерального бюджета, главных   администраторов   и   администраторов  источников  финансирования дефицита федерального бюджет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омственную  принадлежность  и  наименование  вышестоящего  органа  с указанием адреса и телефона такого органа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 и  реквизиты  всех  счетов  в кредитных организациях, включ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ные,  а  также  лицевых  счетов  (включая  счета, закрытые на момен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 (проверки),  но  действовавшие  в  проверяемом  периоде) в орган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и,  инициалы  и  должности  лиц, имевших право подписи денежных и расчетных документов в проверяемый период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ые  данные,  необходимые,  по мнению уполномоченного должностного лица, осуществляющего внутренний муниципальный финансовый контроль, для полной характеристики проверен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проверкой установлено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указываются факты с указанием документов (материалов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основании которых сделаны выво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результатах встречн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казывается обобщенная информация о результатах встреч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 листах. (указываются документы, материалы, приобщаемые к акту   встречной  проверки,  в  том  числе  документы  (копии  документов), подтверждающие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(подпись)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Приложение 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контро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–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умское город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епиковского муниципального района</w:t>
      </w:r>
    </w:p>
    <w:p>
      <w:pPr>
        <w:pStyle w:val="ConsPlusNormal"/>
        <w:tabs>
          <w:tab w:val="clear" w:pos="708"/>
          <w:tab w:val="left" w:pos="55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ой проверки</w:t>
      </w:r>
    </w:p>
    <w:p>
      <w:pPr>
        <w:pStyle w:val="ConsPlusNonformat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объекта контроля)</w:t>
      </w:r>
    </w:p>
    <w:p>
      <w:pPr>
        <w:pStyle w:val="ConsPlusNonformat"/>
        <w:tabs>
          <w:tab w:val="clear" w:pos="708"/>
          <w:tab w:val="left" w:pos="1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"__" ______________</w:t>
      </w:r>
    </w:p>
    <w:p>
      <w:pPr>
        <w:pStyle w:val="ConsPlusNonformat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                         (дата)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льная   проверка  проведена  на  основании  постановления администрации муниципального образования –Тумское городское поселение Клепиковского муниципального района от ________ N ______ "_________________________ "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___ плана контрольной деятельности на ____год.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амеральной проверки:   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________________________________________.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ая       проверка      проведена      уполномоченным должностным      лицом  администрации муниципального образования –Тумское городское поселение  Клепиковского муниципального района, в лице:  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нициалы)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оверки привлекались эксперты 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и, инициалы)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только в случае их привлечения к контрольному мероприятию)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амеральной проверки составил ___ рабочих дней.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ата ____________________, окончена __________________.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(дата)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амеральной проверки исследовано: 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ются документы, материалы и иная информация (в том числе полученная в ходе встречных проверок и обследований) представленные (полученные) (указываются источники поступления документов, материалов и иной информации)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объекте контроля: </w:t>
      </w:r>
      <w:hyperlink w:anchor="Par1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93"/>
      <w:bookmarkEnd w:id="3"/>
      <w:r>
        <w:rPr>
          <w:rFonts w:cs="Times New Roman" w:ascii="Times New Roman" w:hAnsi="Times New Roman"/>
          <w:sz w:val="28"/>
          <w:szCs w:val="28"/>
        </w:rPr>
        <w:t>&lt;*&gt; Указываются сведения о проверенной организации, включающие: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 и   краткое  наименование,  идентификационный  номер  субъекта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 (ИНН),  ОГРН,  код  по  Сводному  реестру главных распорядителей, распорядителей   и   получателей   средств  федерального  бюджета,  главных администраторов  и  администраторов  доходов  федерального бюджета, главных администраторов   и   администраторов  источников  финансирования  дефицита федерального бюджета;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 принадлежность  и  наименование  вышестоящего  органа  с указанием адреса и телефона такого органа (при наличии);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 и  реквизиты  всех  счетов  в кредитных организациях, включая депозитные,  а  также  лицевых  счетов  (включая  счета, закрытые на момент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 (проверки),  но  действовавшие  в  проверяемом  периоде) в органах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;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 инициалы  и  должности  лиц, имевших право подписи денежных и расчетных документов в проверяемый период;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 данные,  необходимые,  по мнению уполномоченного должностного лица администрации муниципального образования – Тумское городское поселение Клепиковского муниципального района, осуществляющего внутренней муниципальный финансовый контроль, для полной характеристики проверенной организации.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проверкой установлено: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исание проведенной работы и выявленных нарушений по каждому вопросу камеральной проверки,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ием документов (материалов), на основании которых сделаны выводы о нарушениях, с указанием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ых положений (частей, пунктов, подпунктов и т.д.) нормативных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х фактов, установленных в ходе проверки)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 по результатам камеральной проверки: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обобщенная информация о результатах камеральной проверки, в том числе о выявленных нарушениях, сгруппированных по видам)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 на _____ листах (указываются документы, материалы, приобщаемые к  акту  камеральной  проверки,  в  том числе документы (копии документов), подтверждающие нарушения).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фактами, изложенными в настоящем акте камеральной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,  а  также  с  выводами  и  предложениями  проверяющих  Вы  вправе представить в течение _______ рабочих дней со дня получения настоящего акта 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_____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)</w:t>
      </w:r>
    </w:p>
    <w:p>
      <w:pPr>
        <w:pStyle w:val="ConsPlusNonformat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возражения по указанному акту в целом или по его отдельным положениям. При этом Вы вправе приложить к письменным возражениям документы (их заверенные копии), подтверждающие обоснованность своих возражений.</w:t>
      </w:r>
    </w:p>
    <w:p>
      <w:pPr>
        <w:pStyle w:val="ConsPlu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иси должностного лица                                 Подпись руководителя</w:t>
      </w:r>
    </w:p>
    <w:p>
      <w:pPr>
        <w:pStyle w:val="ConsPlusNonformat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,                                                       объекта контроля</w:t>
      </w:r>
    </w:p>
    <w:p>
      <w:pPr>
        <w:pStyle w:val="ConsPlusNonformat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водившего проверку                                         (его представителя)</w:t>
      </w:r>
    </w:p>
    <w:p>
      <w:pPr>
        <w:pStyle w:val="ConsPlusNonformat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(наименование объекта контроля)</w:t>
      </w:r>
    </w:p>
    <w:p>
      <w:pPr>
        <w:pStyle w:val="ConsPlusNonformat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 ______________                        ___________ ___________________</w:t>
      </w:r>
    </w:p>
    <w:p>
      <w:pPr>
        <w:pStyle w:val="ConsPlusNonformat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подпись)    (Ф.И.О.)                                       (подпись)       (Ф.И.О.)</w:t>
      </w:r>
    </w:p>
    <w:p>
      <w:pPr>
        <w:pStyle w:val="ConsPlu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с _______________________ приложениями на ______ листах</w:t>
      </w:r>
    </w:p>
    <w:p>
      <w:pPr>
        <w:pStyle w:val="ConsPlusNonformat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 приложений)</w:t>
      </w:r>
    </w:p>
    <w:p>
      <w:pPr>
        <w:pStyle w:val="ConsPlu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</w:t>
      </w:r>
    </w:p>
    <w:p>
      <w:pPr>
        <w:pStyle w:val="ConsPlu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объекта контроля, Ф.И.О. его представителя)</w:t>
      </w:r>
    </w:p>
    <w:p>
      <w:pPr>
        <w:pStyle w:val="ConsPlusNonformat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_______________</w:t>
      </w:r>
    </w:p>
    <w:p>
      <w:pPr>
        <w:pStyle w:val="ConsPlusNonformat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(подпись)</w:t>
      </w:r>
    </w:p>
    <w:p>
      <w:pPr>
        <w:pStyle w:val="ConsPlusNormal"/>
        <w:tabs>
          <w:tab w:val="clear" w:pos="708"/>
          <w:tab w:val="left" w:pos="55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  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Приложение  7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контро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мское 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епик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00"/>
      </w:tblGrid>
      <w:tr>
        <w:trPr/>
        <w:tc>
          <w:tcPr>
            <w:tcW w:w="5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1"/>
              <w:ind w:left="972" w:hanging="0"/>
              <w:rPr/>
            </w:pPr>
            <w:r>
              <w:rPr/>
              <w:t>___________________ (руководитель объекта контроля)</w:t>
            </w:r>
          </w:p>
          <w:p>
            <w:pPr>
              <w:pStyle w:val="1"/>
              <w:ind w:left="972" w:hanging="0"/>
              <w:rPr/>
            </w:pPr>
            <w:r>
              <w:rPr/>
              <w:t>____________________</w:t>
            </w:r>
          </w:p>
          <w:p>
            <w:pPr>
              <w:pStyle w:val="1"/>
              <w:ind w:left="972" w:hanging="0"/>
              <w:rPr>
                <w:b/>
                <w:b/>
              </w:rPr>
            </w:pPr>
            <w:r>
              <w:rPr/>
              <w:t>(адрес объекта контрол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б   обязательном  рассмотрении  информации  о  выявленных  нарушениях бюджетного   законодательства   Российской  Федерации  и  иных  нормативных правовых  актов, регулирующих бюджетные правоотношения, и о принятии мер по их устранению, а также устранению причин и условий таких 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–Тумское городское поселение Клепиковского муниципального района в соответствии с постановлением администрации муниципального образования – Тумское городское поселение Клепиковского муниципального района от "__" _________20__ года N _______ в период с ______________ по ______________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объекта проверки, ревиз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(внеплановая) проверка, ревизия, обслед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тема проверки, ревизии, обследова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ходе  проверки  (ревизии)  выявлены  следующие  нарушения бюджетного законодательства  Российской  Федерации  и иных нормативных правовых актов, регулирующих бюджетные право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нарушени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а нарушения (при наличии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(период) совершения нарушени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ные  положения  нормативных  правовых  актов  и иных документов, являющихся правовым основанием предоставления бюджетных средств (со ссылками на соответствующие пункты, части, статьи)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арушени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образования – Тумское городское поселение Клепиковского муниципального райо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  269.2   Бюджетного   кодекса   Российской   Федерации  и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  в муниципальном образовании – Тумское городское поселение Клепиковского муниципального района,    утвержденным постановлением администрации муниципального образования – Тумское городское поселение Клепиковского муниципального района от __________ N 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информацию об указанных в настоящем Представлении наруш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ного законодательства Российской Федерации и иных норм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, регулирующих бюджетные правоотношения, а такж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меры по устранению выявленных нарушений и (или) об устране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ричин и условий их совершения (с указанием сроков принятия мер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  результатах    исполнения    настоящего    Представления   след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уполномоченное должностное лицо муниципального образования – Тумское городское поселение Клепиковского муниципального района по осуществлению внутреннего финансового контроля  до  "__" 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исполнение  в  установленный  срок  настоящего  Представления  влеч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  ответственность   в   соответствии  с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Представление  может быть обжаловано в установленном законом порядке в суде и у главы администрации муниципального образования –Тумское  городское поселение Клепик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–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ское городское посе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пиковского муниципального района      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Приложение  8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контро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мское 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епиковского муниципального района</w:t>
      </w:r>
    </w:p>
    <w:p>
      <w:pPr>
        <w:pStyle w:val="Normal"/>
        <w:tabs>
          <w:tab w:val="clear" w:pos="708"/>
          <w:tab w:val="left" w:pos="6371" w:leader="none"/>
        </w:tabs>
        <w:rPr/>
      </w:pPr>
      <w:r>
        <w:rPr/>
        <w:tab/>
      </w:r>
    </w:p>
    <w:p>
      <w:pPr>
        <w:pStyle w:val="Normal"/>
        <w:spacing w:lineRule="exact" w:line="100"/>
        <w:rPr/>
      </w:pPr>
      <w:r>
        <w:rPr/>
      </w:r>
    </w:p>
    <w:tbl>
      <w:tblPr>
        <w:tblW w:w="97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00"/>
      </w:tblGrid>
      <w:tr>
        <w:trPr/>
        <w:tc>
          <w:tcPr>
            <w:tcW w:w="5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30"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1"/>
              <w:ind w:left="972" w:hanging="0"/>
              <w:rPr/>
            </w:pPr>
            <w:r>
              <w:rPr/>
              <w:t>____________________ (руководитель объекта контроля)</w:t>
            </w:r>
          </w:p>
          <w:p>
            <w:pPr>
              <w:pStyle w:val="1"/>
              <w:ind w:left="972" w:hanging="0"/>
              <w:rPr/>
            </w:pPr>
            <w:r>
              <w:rPr/>
              <w:t>____________________</w:t>
            </w:r>
          </w:p>
          <w:p>
            <w:pPr>
              <w:pStyle w:val="1"/>
              <w:ind w:left="972" w:hanging="0"/>
              <w:rPr>
                <w:b/>
                <w:b/>
              </w:rPr>
            </w:pPr>
            <w:r>
              <w:rPr/>
              <w:t>(адрес объекта контро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 по результатам осуществления внутреннего муниципального финансов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порядком осуществления внутреннего муниципального финансового контроля в муниципальном образовании – Тумское городское поселение Клепиковского муниципального района, ______________________________________________________________ 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.И.О. уполномоченног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соблюдения требований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ъекте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ресу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ъекте осуществляет деятельность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выявлены следующие нарушения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указать нормативный правовой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ю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бъекта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>Устранить выявленные нарушения и (или) возместить причиненный такими нарушениями ущерб муниципальному образованию – Тумское городское поселение Клепиковского муниципального района в срок до «__» _____ 20_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о рассмотрении данного предписания и принятых мерах по устранению нарушений, недостатков с приложением копий подтверждающих документов, заверенных в установленном порядке, представить уполномоченному должностному лицу, осуществляющему внутренний муниципальный финансовый контроль в муниципальном образовании – Тумское городское поселение Клепиковского муниципального района  в срок до __ дней со дня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мское городское поселение </w:t>
      </w:r>
    </w:p>
    <w:p>
      <w:pPr>
        <w:pStyle w:val="Normal"/>
        <w:rPr/>
      </w:pPr>
      <w:r>
        <w:rPr>
          <w:sz w:val="28"/>
          <w:szCs w:val="28"/>
        </w:rPr>
        <w:t>Клепиковского муниципального  района   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емпляр предписания на ___ листах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олжность, Ф.И.О., наименование объекта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(подпись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абочий 1"/>
    <w:basedOn w:val="Normal"/>
    <w:qFormat/>
    <w:pPr>
      <w:overflowPunct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keepNext w:val="true"/>
      <w:spacing w:lineRule="auto" w:line="360"/>
      <w:jc w:val="both"/>
    </w:pPr>
    <w:rPr>
      <w:sz w:val="24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67910028" TargetMode="External"/><Relationship Id="rId5" Type="http://schemas.openxmlformats.org/officeDocument/2006/relationships/hyperlink" Target="consultantplus://offline/ref=0975ADCA0339EAAD3D9E7B392D27405AE7BA706E00F5C9F4D6ECB2431A2CEDBAA7838EF329O8FFH" TargetMode="External"/><Relationship Id="rId6" Type="http://schemas.openxmlformats.org/officeDocument/2006/relationships/hyperlink" Target="consultantplus://offline/ref=0975ADCA0339EAAD3D9E7B392D27405AE7BA706E00F5C9F4D6ECB2431A2CEDBAA7838EFA298A2A3BO3F4H" TargetMode="External"/><Relationship Id="rId7" Type="http://schemas.openxmlformats.org/officeDocument/2006/relationships/hyperlink" Target="consultantplus://offline/ref=6B5A018366763147EE65AE4E2F3993D2C11883385E9B9475D5B784A2229465719291CD89EAA32618I" TargetMode="External"/><Relationship Id="rId8" Type="http://schemas.openxmlformats.org/officeDocument/2006/relationships/hyperlink" Target="consultantplus://offline/ref=6B5A018366763147EE65B0433955CCD7C71AD9355C9A9B2289E282F57DC46324D2D1CBDEAEE5639A4151EBA02B1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5:00Z</dcterms:created>
  <dc:creator>Admin</dc:creator>
  <dc:description/>
  <cp:keywords/>
  <dc:language>en-US</dc:language>
  <cp:lastModifiedBy>Пользователь Windows</cp:lastModifiedBy>
  <cp:lastPrinted>2024-08-15T10:27:00Z</cp:lastPrinted>
  <dcterms:modified xsi:type="dcterms:W3CDTF">2024-08-15T07:31:00Z</dcterms:modified>
  <cp:revision>3</cp:revision>
  <dc:subject/>
  <dc:title>Администрация муниципального образования –</dc:title>
</cp:coreProperties>
</file>