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769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7" t="-3493" r="-4517" b="-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муниципального образования – </w:t>
      </w:r>
    </w:p>
    <w:p>
      <w:pPr>
        <w:pStyle w:val="TextBody"/>
        <w:jc w:val="center"/>
        <w:rPr>
          <w:bCs/>
        </w:rPr>
      </w:pPr>
      <w:r>
        <w:rPr>
          <w:bCs/>
        </w:rPr>
        <w:t>Тумское городское поселение Клепиковского муниципального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Рязанской области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СТАНОВЛЕНИЕ  </w:t>
      </w:r>
    </w:p>
    <w:p>
      <w:pPr>
        <w:pStyle w:val="TextBody"/>
        <w:jc w:val="center"/>
        <w:rPr>
          <w:bCs/>
        </w:rPr>
      </w:pPr>
      <w:r>
        <w:rPr>
          <w:bCs/>
        </w:rPr>
        <w:t>от 12 июля  2024 г.                                                                      № 145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б утверждении отчета об исполнении бюджета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муниципального образования – Тумское городское поселение </w:t>
      </w:r>
    </w:p>
    <w:p>
      <w:pPr>
        <w:pStyle w:val="TextBody"/>
        <w:jc w:val="center"/>
        <w:rPr>
          <w:bCs/>
        </w:rPr>
      </w:pPr>
      <w:r>
        <w:rPr>
          <w:bCs/>
        </w:rPr>
        <w:t>Клепиковского муниципального района  Рязанской области</w:t>
      </w:r>
    </w:p>
    <w:p>
      <w:pPr>
        <w:pStyle w:val="TextBody"/>
        <w:jc w:val="center"/>
        <w:rPr/>
      </w:pPr>
      <w:r>
        <w:rPr>
          <w:bCs/>
        </w:rPr>
        <w:t xml:space="preserve">за 1 полугодие 2024 года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>
          <w:bCs/>
        </w:rPr>
        <w:t>Руководствуясь Бюджетным кодексом Российской Федерации, Положением о бюджетном процессе в муниципальном образовании – Тумское городское поселение Клепиковского муниципального района Рязанской области, утвержденного решением Совета депутатов муниципального образования – Тумское городское поселение Клепиковского муниципального района Рязанской области от 25.12.2019г. № 52 (в редакции Решения от.05.03.2020 г. № 7, от19.06.2020г. № 14,</w:t>
      </w:r>
      <w:r>
        <w:rPr/>
        <w:t xml:space="preserve"> от 18.11.2021г. №29, от 14.09.2023г. №26</w:t>
      </w:r>
      <w:r>
        <w:rPr>
          <w:bCs/>
        </w:rPr>
        <w:t xml:space="preserve">), </w:t>
      </w:r>
      <w:r>
        <w:rPr/>
        <w:t xml:space="preserve">статьёй 16 </w:t>
      </w:r>
      <w:r>
        <w:rPr>
          <w:bCs/>
        </w:rPr>
        <w:t xml:space="preserve">Устава муниципального образования - Тумское городское поселение Клепиковского муниципального района Рязанской области, администрация муниципального образования – Тумское городское поселение Клепиковского муниципального района Рязанской области </w:t>
      </w:r>
      <w:r>
        <w:rPr>
          <w:b/>
          <w:bCs/>
        </w:rPr>
        <w:t>ПОСТАНОВЛЯЕТ:</w:t>
      </w:r>
      <w:r>
        <w:rPr>
          <w:bCs/>
        </w:rPr>
        <w:t xml:space="preserve">   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- Тумское городское поселение Клепиковского муниципального района  Рязанской области за 1полугодие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Normal"/>
        <w:ind w:firstLine="709"/>
        <w:jc w:val="both"/>
        <w:rPr/>
      </w:pPr>
      <w:r>
        <w:rPr/>
        <w:t xml:space="preserve">Утвердить отчет об исполнении бюджета муниципального образования - Тумское городское поселение Клепиковского муниципального района Рязанской области  за 1 полугодие 2024 года  по доходам в сумме 7 001425,70   рублей, по расходам в сумме 10 864 760,90 рублей  с превышением расходов над доходами в сумме 3 863 335,20 рубл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исполнение бюджета муниципального образования – Тумское городское поселение Клепиковского муниципального района Рязанской области  за 1полугодие 2024года:</w:t>
      </w:r>
    </w:p>
    <w:p>
      <w:pPr>
        <w:pStyle w:val="Normal"/>
        <w:ind w:firstLine="709"/>
        <w:jc w:val="both"/>
        <w:rPr/>
      </w:pPr>
      <w:r>
        <w:rPr/>
        <w:t xml:space="preserve">утвердить исполнение доходов бюджета муниципального образования – Тумское городское поселение Клепиковского муниципального района Рязанской области  за 1 полугодие 2024 года согласно приложению 1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утвердить исполн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4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утвердить исполн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  по разделам и подразделам классификации расходов бюджетов за 1 полугодие 2024 года согласно приложению 3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утвердить исполнение ведомственной структуры расходов бюджета муниципального образования - Тумское городское поселение Клепиковского муниципального района Рязанской области  за 1 полугодие 2024 год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утвердить исполнение общего объема бюджетных ассигнований на исполнение публичных нормативных обязательств муниципального образования – Тумское городское поселение Клепиковского муниципального района Рязанской области  за 1  полугодие 2024 года в сумме 279 383,76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3</w:t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Рязанской области  за 1 полугодие  2024 года согласно приложению 5 к настоящему Постановлен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ья 4</w:t>
      </w:r>
    </w:p>
    <w:p>
      <w:pPr>
        <w:pStyle w:val="Normal"/>
        <w:ind w:firstLine="709"/>
        <w:jc w:val="both"/>
        <w:rPr/>
      </w:pPr>
      <w:r>
        <w:rPr/>
        <w:t>Утвердить исполнение дорожного фонда муниципального образования – Тумское городское поселение Клепиковского муниципального района Рязанской области  за 1 полугодие 2024 года в сумме 1 491 147,99 руб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5</w:t>
      </w:r>
    </w:p>
    <w:p>
      <w:pPr>
        <w:pStyle w:val="Normal"/>
        <w:ind w:firstLine="709"/>
        <w:jc w:val="both"/>
        <w:rPr/>
      </w:pPr>
      <w:r>
        <w:rPr/>
        <w:t>1. Утвердить исполнение средств резервного фонда администрации муниципального образования – Тумское городское поселение Клепиковского муниципального района Рязанской области  за 1 полугодие 2024 года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Информационном бюллетене нормативных правовых актов муниципального образования – Тумское городское поселение Клепиковского муниципального района Рязанской области, на  официальном сайте Клепиковского муниципального района  и на сайте администрации Тумского городского поселения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uma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/>
      </w:pPr>
      <w:r>
        <w:rPr/>
        <w:t>образования – Тумское городское поселение</w:t>
      </w:r>
    </w:p>
    <w:p>
      <w:pPr>
        <w:pStyle w:val="Normal"/>
        <w:jc w:val="both"/>
        <w:rPr/>
      </w:pPr>
      <w:r>
        <w:rPr/>
        <w:t xml:space="preserve">Клепиковского муниципального района  </w:t>
      </w:r>
    </w:p>
    <w:p>
      <w:pPr>
        <w:pStyle w:val="Normal"/>
        <w:jc w:val="both"/>
        <w:rPr/>
      </w:pPr>
      <w:r>
        <w:rPr/>
        <w:t>Рязанской области                                                                                                  А.А.Орлова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1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2.07..2024 г. № 145</w:t>
      </w:r>
    </w:p>
    <w:p>
      <w:pPr>
        <w:pStyle w:val="Normal"/>
        <w:spacing w:lineRule="exact" w:line="240"/>
        <w:ind w:right="-11" w:hanging="0"/>
        <w:jc w:val="right"/>
        <w:rPr/>
      </w:pPr>
      <w:r>
        <w:rPr/>
      </w:r>
    </w:p>
    <w:p>
      <w:pPr>
        <w:pStyle w:val="Normal"/>
        <w:spacing w:lineRule="exact" w:line="240"/>
        <w:ind w:right="-11" w:hanging="0"/>
        <w:rPr/>
      </w:pPr>
      <w:r>
        <w:rPr/>
      </w:r>
    </w:p>
    <w:p>
      <w:pPr>
        <w:pStyle w:val="Normal"/>
        <w:spacing w:lineRule="exact" w:line="202"/>
        <w:ind w:left="4128" w:right="-10" w:firstLine="864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доходов бюджета муниципального образования - Тум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епиковского муниципального района Рязан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за 1 полугодие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325"/>
        <w:gridCol w:w="1903"/>
        <w:gridCol w:w="1924"/>
      </w:tblGrid>
      <w:tr>
        <w:trPr>
          <w:trHeight w:val="11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</w:tc>
      </w:tr>
      <w:tr>
        <w:trPr>
          <w:trHeight w:val="5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 677 43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91 100,20</w:t>
            </w:r>
          </w:p>
        </w:tc>
      </w:tr>
      <w:tr>
        <w:trPr>
          <w:trHeight w:val="2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17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0 151,64</w:t>
            </w:r>
          </w:p>
        </w:tc>
      </w:tr>
      <w:tr>
        <w:trPr>
          <w:trHeight w:val="2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817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0 151,64</w:t>
            </w:r>
          </w:p>
        </w:tc>
      </w:tr>
      <w:tr>
        <w:trPr>
          <w:trHeight w:val="12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lang w:eastAsia="ru-RU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62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8 712,91</w:t>
            </w:r>
          </w:p>
        </w:tc>
      </w:tr>
      <w:tr>
        <w:trPr>
          <w:trHeight w:val="182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81,80</w:t>
            </w:r>
          </w:p>
        </w:tc>
      </w:tr>
      <w:tr>
        <w:trPr>
          <w:trHeight w:val="70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864,93</w:t>
            </w:r>
          </w:p>
        </w:tc>
      </w:tr>
      <w:tr>
        <w:trPr>
          <w:trHeight w:val="8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10208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650 000 руб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102130 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 992,00</w:t>
            </w:r>
          </w:p>
        </w:tc>
      </w:tr>
      <w:tr>
        <w:trPr>
          <w:trHeight w:val="5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0 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9 527,55</w:t>
            </w:r>
          </w:p>
        </w:tc>
      </w:tr>
      <w:tr>
        <w:trPr>
          <w:trHeight w:val="6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200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10 4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9 527,55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163"/>
              <w:jc w:val="both"/>
              <w:rPr>
                <w:color w:val="000000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1 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 646,17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1 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 646,17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163"/>
              <w:rPr>
                <w:color w:val="000000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703,79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703,79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163"/>
              <w:jc w:val="both"/>
              <w:rPr>
                <w:color w:val="000000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6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6 155,33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8 7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 155,33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163"/>
              <w:jc w:val="both"/>
              <w:rPr>
                <w:color w:val="000000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26001000011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59 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27 977,74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9 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27 977,74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8 734,25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5 931,25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16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01001000011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708,60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1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708,60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163"/>
              <w:jc w:val="both"/>
              <w:rPr>
                <w:bCs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02001000011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22,65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1021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22,65</w:t>
            </w:r>
          </w:p>
        </w:tc>
      </w:tr>
      <w:tr>
        <w:trPr>
          <w:trHeight w:val="4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803,00</w:t>
            </w:r>
          </w:p>
        </w:tc>
      </w:tr>
      <w:tr>
        <w:trPr>
          <w:trHeight w:val="2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3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66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302,67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9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 719,24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3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9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 719,24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467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 583,4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 210,7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3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 210,72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3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372,7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300001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3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372,7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 235 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 964,47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500000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235 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886,0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 350,5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3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 350,50</w:t>
            </w:r>
          </w:p>
        </w:tc>
      </w:tr>
      <w:tr>
        <w:trPr>
          <w:trHeight w:val="11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180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11050200000001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645,95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а, получаемые в виде  арендной платы, а также средства от продажи права на заключение  договоров аренды за земли, находящиеся в собственности городских поселений  (за  исключением  земельных участков муниципальных бюджетных и автономных учрежд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0502513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1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5,95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000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13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889,6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3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13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889,63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900000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 078,39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90400000001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98,6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bCs/>
                <w:color w:val="000000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904513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98,6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8000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679,79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80130000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679,79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114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419,62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406000000000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147,51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color w:val="000000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406013130000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147,51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color w:val="000000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406300000000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272,11</w:t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color w:val="000000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11406313130000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272,1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 законами субъектов Российской  Федерации об административных правонарушениях, за нарушение муниципальных  правовых  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 , зачисляемые в бюджеты городских поселений (Благоустройство  территории у духовно – просветительского центра  и установка памятника  просветителям р.п.Тум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)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30003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 236 314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0 325,5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 236 314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 068,59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6001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6001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 775 765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20229999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75 765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20229999013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75 765,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pacing w:lineRule="atLeast" w:line="261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0 549,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8 068,59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 016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 734,7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 016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 734,78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6 533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 333,8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6 533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 333,8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0000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6,9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000000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9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21800000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9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21805000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,9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261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lang w:eastAsia="ru-RU"/>
              </w:rPr>
              <w:t>21805030130000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56,91</w:t>
            </w:r>
          </w:p>
        </w:tc>
      </w:tr>
      <w:tr>
        <w:trPr>
          <w:trHeight w:val="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 913 749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1 425,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1" w:hanging="0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2.07.2024 г. № 145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ных ассигнований бюджета муниципального образования – Тумское городское поселение Клепиковского муниципального района Рязан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240" w:hRule="atLeast"/>
        </w:trPr>
        <w:tc>
          <w:tcPr>
            <w:tcW w:w="15168" w:type="dxa"/>
            <w:tcBorders/>
            <w:vAlign w:val="bottom"/>
          </w:tcPr>
          <w:tbl>
            <w:tblPr>
              <w:tblW w:w="148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  <w:gridCol w:w="1842"/>
              <w:gridCol w:w="993"/>
              <w:gridCol w:w="1842"/>
              <w:gridCol w:w="1985"/>
            </w:tblGrid>
            <w:tr>
              <w:trPr>
                <w:trHeight w:val="85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.с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1 полугодие 202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100 391,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 787 792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проек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left="-108" w:hanging="0"/>
                    <w:jc w:val="center"/>
                    <w:outlineLvl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 182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егиональный проект "Комплексная система обращения с твердыми коммунальными отходами (Рязанская область)"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</w:rPr>
                    <w:t>321</w:t>
                  </w:r>
                  <w:r>
                    <w:rPr>
                      <w:color w:val="000000"/>
                      <w:lang w:val="en-US"/>
                    </w:rPr>
                    <w:t>G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0 182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  <w:r>
                    <w:rPr>
                      <w:color w:val="000000"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28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 173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</w:rPr>
                    <w:t>321</w:t>
                  </w:r>
                  <w:r>
                    <w:rPr>
                      <w:color w:val="000000"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28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 173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</w:rPr>
                    <w:t>321</w:t>
                  </w:r>
                  <w:r>
                    <w:rPr>
                      <w:color w:val="000000"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28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 173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 местного бюджета  в целях  софинансирования  расходов  на создание  мест (площадок) накопления твёрдых  коммунальных  отходов</w:t>
                  </w:r>
                  <w:r>
                    <w:rPr>
                      <w:color w:val="1A1A1A"/>
                      <w:shd w:fill="FFFFFF" w:val="clear"/>
                    </w:rPr>
                    <w:t xml:space="preserve"> на территории муниципального образования - Тумское городское поселение Клепиковского муниципального района Рязанской обла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1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2Я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 009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1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2Я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 009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1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2Я19Ц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 009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лексы процессных мероприят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32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 640 208,8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 787 792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ршенствование системы профилактических мер антитеррористической и противоэкстремистской направл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роприят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1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ышение уровня благоустройства посе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4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490 869,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722 61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06 078,2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 043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06 078,2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 043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06 078,2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 043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работы по благоустройств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84 790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 567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32 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 567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27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32 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 567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</w:t>
                  </w:r>
                  <w:r>
                    <w:rPr>
                      <w:b/>
                      <w:highlight w:val="white"/>
                    </w:rPr>
                    <w:t xml:space="preserve">беспечение сохранности и круглогодичного устойчивого функционирования сети автомобильных дорог общего пользования </w:t>
                  </w:r>
                </w:p>
                <w:p>
                  <w:pPr>
                    <w:pStyle w:val="Normal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  <w:t>местного знач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40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663 634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491 147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нженерных сооружений на них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15 042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91 147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15 042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91 147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15 042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91 147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и инженерных сооружений на них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4 81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4 81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062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4 810,00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bCs/>
                    </w:rPr>
                    <w:t>Капитальный ремонт, ремонт и содержание автомобильных дорог общего пользования местного значения и искусственных сооруж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86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338 59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0386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8 338 59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86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338 59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 xml:space="preserve">Софинансирование  расходов,  за  счёт  средств  местного  бюджета,  на </w:t>
                  </w:r>
                  <w:r>
                    <w:rPr>
                      <w:color w:val="1A1A1A"/>
                      <w:shd w:fill="FFFFFF" w:val="clear"/>
                    </w:rPr>
                    <w:t>капитальный ремонт,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 19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 19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3Я65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 190,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ффективное исполнение отдельных государственных полномоч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4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 549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 068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органами  местного  самоуправления поселений, муниципальных и городских округ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 533,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 333,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 392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633,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 392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633,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41,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41,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 016 ,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 734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 92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 734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 92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 734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 089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489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 089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5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2 7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за счет межбюджетных трансфертов из бюджетов поселений на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финансовое обеспечение мероприятий, связанных с вопросами местного значения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 7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 7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5021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 7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е мер социальной поддержки муниципальным служащим, вышедшим на пенс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6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 87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9 383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и за выслугу лет, доплаты к пенсиям муниципальных служащи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 87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 383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 87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 383,7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604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 87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 383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беспечение мероприятий в сфере жилищно-коммунального хозяй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7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 530.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 415,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униципального жилищного фон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117 530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 415,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 530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 415,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705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 530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 415,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right="-11" w:hanging="0"/>
                    <w:jc w:val="right"/>
                    <w:rPr/>
                  </w:pPr>
                  <w:r>
                    <w:rPr/>
                    <w:t>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407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8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 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 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widowControl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едоставление субсидии из бюджета  муниципальному казенному предприятию «Тумско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бсидии юридическим лицам (кроме некоммерческих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рганизаций ), индивидуальным предпринимателям, физическим лицам — производителям товаров, работ, услу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805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упреждение и ликвидация  чрезвычайных ситуаций, пожарная безопас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09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существление мероприятий в области предупреждения и ликвидации последствий чрезвычайных ситуаций, пожарная безопас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09068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эффективного исполнения  муниципальных функций  в сфере 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621 546,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942 036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по контракту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55 245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 303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55 245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 303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55 245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 303,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нтральный аппара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753 104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87 676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753 104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87 676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 753 104,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87 676,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ериально- техническое  и финансовое обеспечение деятельности органов 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502 685,47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7 545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70 749,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1 65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70 749,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1 65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93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93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 налогов, сборов и иных платеж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 93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893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10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10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1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Содержание  имущества казн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 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3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firstLine="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202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здание правовых условий  для  формирования отношений по муниципальной  собственности и в области градостроительной деятельности и архитектур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13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3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firstLine="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недвижимости, признание прав и регулирование отношений по муниципальной собственности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13021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Создание правовых и экономических условий  для   реализации инициативных проектов (проектов местных  инициатив)  в муниципальном образовании  – Тумское городское поселение Клепиковского муниципального района Рязанской области</w:t>
                  </w:r>
                </w:p>
                <w:p>
                  <w:pPr>
                    <w:pStyle w:val="ConsPlusNormal1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4401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/>
                    <w:t>Мероприятия  в рамках  реализации  проекта  по поддержке  местных муниципальных инициатив (средства бюджета муниципального образования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264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Я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 </w:t>
                  </w:r>
                  <w:r>
                    <w:rPr/>
                    <w:t>Мероприятия  в рамках  реализации  проекта  по поддержке  местных муниципальных инициатив  (инициативные платеж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И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 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И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 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401И66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 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Рязанской области 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Повышения уровня благоустройства муниципальных территорий общего пользования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02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40299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Не программное направление расходов городских и сельских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0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50 00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 9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муниципального 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lang w:eastAsia="ru-RU"/>
                    </w:rPr>
                    <w:t>Выполнение других  обязательст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93100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93100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lang w:eastAsia="ru-RU"/>
                    </w:rPr>
                  </w:pPr>
                  <w:r>
                    <w:rPr>
                      <w:bCs/>
                      <w:iCs/>
                      <w:color w:val="000000"/>
                      <w:lang w:eastAsia="ru-RU"/>
                    </w:rPr>
                    <w:t>9310002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Резервные фонды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93700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 9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администрации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9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96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9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  выплаты населен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96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9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0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001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0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 381192,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864 760,90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3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 xml:space="preserve">от  12.07.2024 г. № 145 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ных ассигнований бюджета муниципального образования - Тум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пиковского муниципального района Рязанской области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полугоди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Единица измерения: 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34"/>
        <w:gridCol w:w="1843"/>
        <w:gridCol w:w="184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16 7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0 650,9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11 0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1525,5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 72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625,3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 53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333,8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53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333,8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2 678 6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4 897,9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63 6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 147,9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5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25 38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1276,3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5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665,6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1 85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2 610,7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25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50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 8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351,7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 8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383,7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381 19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864 760,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4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 12.07..2024 г. № 145</w:t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Исполнение ведомственной структуры расходов бюджета муниципального образования - Тумское городское поселение Клепиковского муниципального района  Рязанской области  за 1 полугодие 2024 года</w:t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709"/>
        <w:gridCol w:w="1701"/>
        <w:gridCol w:w="850"/>
        <w:gridCol w:w="1843"/>
        <w:gridCol w:w="1701"/>
      </w:tblGrid>
      <w:tr>
        <w:trPr>
          <w:trHeight w:val="85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полугодие 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– Тумское городское поселение Клепик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8119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864 760,9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 100 39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87 792,9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 18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 проект "Комплексная система обращения с твердыми коммунальными отходами (Рязанская область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321</w:t>
            </w:r>
            <w:r>
              <w:rPr>
                <w:color w:val="000000"/>
                <w:lang w:val="en-US"/>
              </w:rPr>
              <w:t>G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 18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8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 1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32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8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 1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321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8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 1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 в целях  софинансирования  расходов  на создание  мест (площадок) накопления твёрдых  коммунальных  отходов</w:t>
            </w:r>
            <w:r>
              <w:rPr>
                <w:color w:val="1A1A1A"/>
                <w:shd w:fill="FFFFFF" w:val="clear"/>
              </w:rPr>
              <w:t xml:space="preserve"> на территории муниципального образования - Тумское городское поселение Клепиков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G</w:t>
            </w:r>
            <w:r>
              <w:rPr/>
              <w:t>2Я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G</w:t>
            </w:r>
            <w:r>
              <w:rPr/>
              <w:t>2Я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G</w:t>
            </w:r>
            <w:r>
              <w:rPr/>
              <w:t>2Я19Ц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40 2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87 792,9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ческих мер антитеррористической и противо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благоустро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90 869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2 610,73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6 07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 043,16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6 07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 043,16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6 0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 043,16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4 79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 567,57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 567,57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7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 567,57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highlight w:val="white"/>
              </w:rPr>
              <w:t xml:space="preserve">беспечение сохранности и круглогодичного устойчивого функционирования сети автомобильных дорог общего пользования 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63 6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1 147,99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 0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 147,99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 0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 147,99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 04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1 147,99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 8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 8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4 8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8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38 5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38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 338 5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8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38 5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финансирование  расходов,  за  счёт  средств  местного  бюджета,  на </w:t>
            </w:r>
            <w:r>
              <w:rPr>
                <w:color w:val="1A1A1A"/>
                <w:shd w:fill="FFFFFF" w:val="clear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 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3Я6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 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исполн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 5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068,59</w:t>
            </w:r>
          </w:p>
        </w:tc>
      </w:tr>
      <w:tr>
        <w:trPr>
          <w:trHeight w:val="46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органами  местного 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53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333,8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3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633,8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3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633,8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016 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34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 выплату  персоналу  в целях  обеспечения  выполнения  функций  государственными  (муниципальными) органами, казёнными  учреждениями,  органами  управления  государственными  внебюджетными  фонд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9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34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9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34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8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75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 из бюджетов поселений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нансовое обеспечение мероприятий, связанных с вопросами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5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5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5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5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р социальной поддержк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 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383,76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, 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 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383,76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 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383,76</w:t>
            </w:r>
          </w:p>
        </w:tc>
      </w:tr>
      <w:tr>
        <w:trPr>
          <w:trHeight w:val="423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60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 8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 383,76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мероприятий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>
                <w:b/>
                <w:b/>
              </w:rPr>
            </w:pPr>
            <w:r>
              <w:rPr>
                <w:b/>
              </w:rPr>
              <w:t>142 53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415,64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117 5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5,64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5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5,64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5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5,64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07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 000 0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юридическим лицам (кроме некоммерчески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й ),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80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 0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чрезвычайных ситуаций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мероприятий в области предупреждения и ликвидации последствий чрезвычайных ситуаций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90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нения  муниципальных функций  в сфер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21 5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2 036,19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по контра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 2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 303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 2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 303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5 2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 303,78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3 1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7 676,0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3 1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7 676,0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53 1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7 676,01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 техническое  и финансовое обеспечение деятельност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2 685,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 545,8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0 7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 652,8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0 74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 652,8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93.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93.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10,6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11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8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8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8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2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38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авовых условий  для  формирования отношений по муниципальной  собственности и в области градостроительной деятельности и архитек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130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ддержка местных муниципальных  инициатив и участия населения в осуществлении местного самоуправления на территории муниципального образования – Тумское городское поселение Клепиковского муниципального района Рязан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правовых и экономических условий  для   реализации инициативных проектов (проектов местных  инициатив)  в муниципальном образовании  – Тумское городское поселение Клепиковского муниципального района Рязанской области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ероприятия  в рамках  реализации  проекта  по поддержке  местных муниципальных инициатив (средства бюджет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Я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/>
              <w:t>Мероприятия  в рамках  реализации  проекта  по поддержке  местных муниципальных инициатив  (инициативные плат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И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И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401И6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- Тумское городское поселение Клепиковского муниципального района Рязан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я уровня благоустройства муниципальных территорий общего поль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2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Не 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968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Выполнение других 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3100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3100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31000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968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968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811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864 760,90</w:t>
            </w:r>
          </w:p>
        </w:tc>
      </w:tr>
    </w:tbl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ind w:left="7080" w:right="-285" w:firstLine="708"/>
        <w:jc w:val="center"/>
        <w:rPr/>
      </w:pPr>
      <w:r>
        <w:rPr/>
      </w:r>
    </w:p>
    <w:p>
      <w:pPr>
        <w:pStyle w:val="Normal"/>
        <w:spacing w:lineRule="exact" w:line="240"/>
        <w:ind w:right="-11" w:hanging="0"/>
        <w:jc w:val="center"/>
        <w:rPr>
          <w:b/>
          <w:b/>
        </w:rPr>
      </w:pPr>
      <w:r>
        <w:rPr>
          <w:b/>
        </w:rPr>
      </w:r>
    </w:p>
    <w:tbl>
      <w:tblPr>
        <w:tblW w:w="1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</w:tblGrid>
      <w:tr>
        <w:trPr>
          <w:trHeight w:val="240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>Приложение  5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от 12.07.2024 г. № 145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муниципального образования – Тумское городское поселение Клепиковского муниципального района  Рязанской области  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руб .</w:t>
      </w:r>
    </w:p>
    <w:tbl>
      <w:tblPr>
        <w:tblW w:w="1469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4"/>
        <w:gridCol w:w="2268"/>
        <w:gridCol w:w="2268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</w:t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467 4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3 335,2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467 4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3 335,2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38</w:t>
            </w:r>
            <w:r>
              <w:rPr>
                <w:bCs/>
              </w:rPr>
              <w:t> 913 74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 001 425,7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8</w:t>
            </w:r>
            <w:r>
              <w:rPr>
                <w:bCs/>
              </w:rPr>
              <w:t> 913 74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 001 425,7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8</w:t>
            </w:r>
            <w:r>
              <w:rPr>
                <w:bCs/>
              </w:rPr>
              <w:t> 913 74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 001 425,7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5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38</w:t>
            </w:r>
            <w:r>
              <w:rPr>
                <w:bCs/>
              </w:rPr>
              <w:t> 913 74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 001 425,7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11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4 760,9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11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4 760,9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11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4 760,90</w:t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3 0000 6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11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4 760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Приложение  6</w:t>
      </w:r>
    </w:p>
    <w:p>
      <w:pPr>
        <w:pStyle w:val="Normal"/>
        <w:spacing w:lineRule="exact" w:line="240"/>
        <w:ind w:right="-11" w:hanging="0"/>
        <w:jc w:val="right"/>
        <w:rPr/>
      </w:pPr>
      <w:r>
        <w:rPr>
          <w:spacing w:val="-14"/>
          <w:sz w:val="22"/>
          <w:szCs w:val="22"/>
        </w:rPr>
        <w:t xml:space="preserve">                          </w:t>
      </w:r>
      <w:r>
        <w:rPr>
          <w:spacing w:val="-1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униципального образования -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умское городское поселение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лепиковского муниципального района </w:t>
      </w:r>
    </w:p>
    <w:p>
      <w:pPr>
        <w:pStyle w:val="Normal"/>
        <w:spacing w:lineRule="exact" w:line="240"/>
        <w:ind w:right="-11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Рязанской области</w:t>
      </w:r>
    </w:p>
    <w:p>
      <w:pPr>
        <w:pStyle w:val="Normal"/>
        <w:spacing w:lineRule="exact" w:line="240"/>
        <w:ind w:left="4128" w:right="-11" w:firstLine="862"/>
        <w:jc w:val="right"/>
        <w:rPr/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 xml:space="preserve">от 12.07.2024 г. № 145  </w:t>
      </w:r>
    </w:p>
    <w:p>
      <w:pPr>
        <w:pStyle w:val="Normal"/>
        <w:spacing w:lineRule="exact" w:line="240"/>
        <w:ind w:left="4128" w:right="-11" w:firstLine="862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расходовании средств резерв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– Тумское городское поселение Клеп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язанской области  за 1  полугодие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Единица измерения :руб.</w:t>
      </w:r>
    </w:p>
    <w:tbl>
      <w:tblPr>
        <w:tblW w:w="1431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410"/>
        <w:gridCol w:w="2268"/>
        <w:gridCol w:w="567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Распоря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еречислено (руб.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кие цели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споряжение №37 от 04.06.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84,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атериальная помощь  гражданам, пострадавшим от  пожаров  домовладени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аспоряжение № 38 от 04.06.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84,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атериальная помощь  гражданам, пострадавшим от  пожаров  домовладений</w:t>
            </w:r>
          </w:p>
        </w:tc>
      </w:tr>
      <w:tr>
        <w:trPr>
          <w:trHeight w:val="438" w:hRule="atLeast"/>
        </w:trPr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68,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за счет средств Резервного фонда  выделяются  в соответствии с Постановлением Главы администрации МО – Тумское городское поселение   и    расходуются  в  соответствии  с  Правилами  «Об утверждении Правил выделения средств из целевого финансового резерва для предупреждения  и    ликвидации чрезвычайных ситуаций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851" w:gutter="0" w:header="0" w:top="84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8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8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6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basedOn w:val="1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basedOn w:val="1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Подзаголовок1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autoSpaceDE w:val="true"/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uppressAutoHyphens w:val="false"/>
      <w:autoSpaceDE w:val="true"/>
      <w:spacing w:before="100" w:after="10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uppressAutoHyphens w:val="false"/>
      <w:autoSpaceDE w:val="true"/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Font0">
    <w:name w:val="font0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autoSpaceDE w:val="true"/>
      <w:spacing w:before="0" w:after="220"/>
      <w:jc w:val="center"/>
      <w:outlineLvl w:val="0"/>
    </w:pPr>
    <w:rPr>
      <w:b/>
      <w:bCs/>
      <w:sz w:val="20"/>
      <w:szCs w:val="20"/>
      <w:lang w:val="en-US"/>
    </w:rPr>
  </w:style>
  <w:style w:type="paragraph" w:styleId="Style28">
    <w:name w:val="Обычный (веб)"/>
    <w:basedOn w:val="Normal"/>
    <w:qFormat/>
    <w:pPr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8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4:00Z</dcterms:created>
  <dc:creator>5</dc:creator>
  <dc:description/>
  <cp:keywords/>
  <dc:language>en-US</dc:language>
  <cp:lastModifiedBy>Пользователь</cp:lastModifiedBy>
  <cp:lastPrinted>2024-07-04T11:14:00Z</cp:lastPrinted>
  <dcterms:modified xsi:type="dcterms:W3CDTF">2024-07-12T12:24:00Z</dcterms:modified>
  <cp:revision>433</cp:revision>
  <dc:subject/>
  <dc:title>Приказ Минфина России от 08.06.2021 N 75н"Об утверждении кодов (перечней кодов) бюджетной классификации Российской Федерации на 2022 год (на 2022 год и на плановый период 2023 и 2024 годов)"(Зарегистрировано в Минюсте России 30.08.2021 N 647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