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Клепиковского района в марте 2024 года проведена проверка в сфере безопасности дорожного движения на автомобильных дорогах г. Спас-Клепик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, которой установлено, что на автомобильной дороге, проходящей по ул. Интернациональная г. Спас-Клепики, имеются повреждения дорожного полотна в виде выбоин, превышающих предельно-допустимые размеры, в нарушение п. 5.2.4 ГОСТ Р 50597-2017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 прокуратурой района в Клепиковский районный суд Рязанской области направлено административное исковое заявление к администрации муниципального образования - Клепиковский муниципальный район об устранении выявленных нарушений, которое рассмотрено и удовлетворено в полном объеме, решение вступило в законную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настоящее время администрацией муниципального образования – Клепиковский муниципальный район требования содержащиеся в решении суда исполнены, проведен капитальный ремонт автомобильной дороги, проходящей по ул. Интернациональная г. Спас-Клепики Рязанской области.</w:t>
      </w:r>
    </w:p>
    <w:p>
      <w:pPr>
        <w:pStyle w:val="TextBodyIndent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Кудрявцева Е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29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Admin</dc:creator>
  <dc:description/>
  <cp:keywords/>
  <dc:language>en-US</dc:language>
  <cp:lastModifiedBy>Пользователь</cp:lastModifiedBy>
  <cp:lastPrinted>2019-04-04T11:28:00Z</cp:lastPrinted>
  <dcterms:modified xsi:type="dcterms:W3CDTF">2024-09-12T13:18:00Z</dcterms:modified>
  <cp:revision>39</cp:revision>
  <dc:subject/>
  <dc:title/>
</cp:coreProperties>
</file>