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760" w:leader="none"/>
        </w:tabs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т депутатов муниципального образования – </w:t>
      </w:r>
    </w:p>
    <w:p>
      <w:pPr>
        <w:pStyle w:val="TextBody"/>
        <w:tabs>
          <w:tab w:val="clear" w:pos="708"/>
          <w:tab w:val="left" w:pos="5760" w:leader="none"/>
        </w:tabs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умское городское поселение </w:t>
      </w:r>
    </w:p>
    <w:p>
      <w:pPr>
        <w:pStyle w:val="TextBody"/>
        <w:tabs>
          <w:tab w:val="clear" w:pos="708"/>
          <w:tab w:val="left" w:pos="5760" w:leader="none"/>
        </w:tabs>
        <w:ind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лепиковского муниципального района</w:t>
      </w:r>
      <w:r>
        <w:rPr>
          <w:b w:val="false"/>
          <w:bCs w:val="false"/>
          <w:sz w:val="28"/>
          <w:szCs w:val="28"/>
          <w:lang w:val="ru-RU"/>
        </w:rPr>
        <w:t xml:space="preserve"> Рязанской области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760" w:leader="none"/>
        </w:tabs>
        <w:ind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9 марта 2023 г.                                                                      № 1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ктуализированной схемы водоснабжения и водоотведения муниципального образования – Тумское городское поселение Клепиковского муниципального района Рязанской области до 203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 октября 2003 года №131-ФЗ, руководствуясь Уставом муниципального образования – Тумское городское поселение Клепиковского муниципального района Рязанской области, Совет депутатов муниципального образования – Тумское городское поселение Клепиковского муниципального района Рязанской области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актуализированную схему водоснабжения и водоотведения муниципального образования – Тумское городское поселение Клепиковского муниципального района Рязанской области до 203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 депутатов муниципального образования – Тумское городское поселение Клепиковского муниципального района Рязанской области от 02.02.2021г. №7 «Об утверждении актуализированной схемы водоснабжения и водоотведения муниципального образования – Тумское городское поселение Клепиковского муниципального района Рязанской области до 2034 го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нормативных правовых актов муниципального образования - Тумское городское поселение Клепиковского муниципального района Ряз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комиссию по соблюдению законности, правопорядка и контролю за деятельностью органов и должностных лиц местного самоуправления (председатель Макаров К.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ское город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                                                                               И.В. Феднё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9"/>
      <w:bookmarkStart w:id="1" w:name="Par59"/>
      <w:bookmarkEnd w:id="1"/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2:00Z</dcterms:created>
  <dc:creator>Admin</dc:creator>
  <dc:description/>
  <cp:keywords/>
  <dc:language>en-US</dc:language>
  <cp:lastModifiedBy>Пользователь Windows</cp:lastModifiedBy>
  <cp:lastPrinted>2021-01-12T15:15:00Z</cp:lastPrinted>
  <dcterms:modified xsi:type="dcterms:W3CDTF">2023-03-24T12:05:00Z</dcterms:modified>
  <cp:revision>3</cp:revision>
  <dc:subject/>
  <dc:title> </dc:title>
</cp:coreProperties>
</file>