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firstLine="6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Клепиковского района по обращению гражданина проведена проверка соблюдения законодательства о безопасности дорожного движения, в ходе которой установлено, что в населенном пункте р.п. Тума, а именно на ул. 10 лет Октября, которая расположена на автомобильной дороге «Тума-Неверово-Озерки», отсутствуют стационарные источники освещения, что не соответствует требованиям ГОСТ Р 52766 – 2007 «Дороги автомобильные общего пользования. Элементы обустройства. Общие треб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транения выявленных нарушений прокуратурой района в Клепиковский районный суд к Министерству транспорта и автомобильных дорог Рязанской области и ГКУ Рязанской области «Дирекция дорог Рязанской области» подано административное исковое заявление об обязании принять меры по оборудованию вышеуказанной автомобильной дороге стационарными источниками освящения, которое рассмотрено и удовлетворено в полном объеме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Кудрявцева Е.С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right="-29"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8:00Z</dcterms:created>
  <dc:creator>Admin</dc:creator>
  <dc:description/>
  <cp:keywords/>
  <dc:language>en-US</dc:language>
  <cp:lastModifiedBy>Пользователь</cp:lastModifiedBy>
  <cp:lastPrinted>2019-04-04T11:28:00Z</cp:lastPrinted>
  <dcterms:modified xsi:type="dcterms:W3CDTF">2024-07-12T12:50:00Z</dcterms:modified>
  <cp:revision>38</cp:revision>
  <dc:subject/>
  <dc:title/>
</cp:coreProperties>
</file>