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80"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требованиями действующего законодательства отдельные категории граждан имеют право на бесплатные лекарственные препараты.</w:t>
      </w:r>
    </w:p>
    <w:p>
      <w:pPr>
        <w:pStyle w:val="Style16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анным категориям граждан относятся, в том числе инвалиды и дети -инвалиды.</w:t>
      </w:r>
    </w:p>
    <w:p>
      <w:pPr>
        <w:pStyle w:val="Style16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соответствии с Федеральным законом т от 24.11.1995 № 181-ФЗ «О социальной защите инвалидов» инвалиды имеют право на отпуск лекарств бесплатно или с 50 % скидкой (в зависимости от категории инвалидности). Кроме того, дети –инвалиды обеспечиваются всеми лекарственными средствами, в том числе и средствами реабилитации бесплатно.</w:t>
      </w:r>
    </w:p>
    <w:p>
      <w:pPr>
        <w:pStyle w:val="Style16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№ 890 от 30.07.1994 утвержден перечень групп населения и категории заболеваний, при амбулаторном лечении которых лекарственные средства и изделия медицинского назначения отпускаются по рецептам врача бесплатно.</w:t>
      </w:r>
    </w:p>
    <w:p>
      <w:pPr>
        <w:pStyle w:val="Style16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нность лечащего врача входит выписка рецептов пациентам на назначенные препараты для льготного получения лекарств. Указанные рецепты необходимо предъявить в аптеку, обеспечивающую население льготными лекарственными препаратами.</w:t>
      </w:r>
    </w:p>
    <w:p>
      <w:pPr>
        <w:pStyle w:val="Style16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екарственного препарата в аптеке и приобретение пациентом его самостоятельно, стоимость покупки возмещается за счет бюджетных средств в судебном порядке.</w:t>
      </w:r>
    </w:p>
    <w:p>
      <w:pPr>
        <w:pStyle w:val="Style16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щитой своих нарушенных прав гражданин может обратиться в суд самостоятельно либо подать советующее заявление в органы прокуратуры. 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7-12T12:47:00Z</dcterms:modified>
  <cp:revision>37</cp:revision>
  <dc:subject/>
  <dc:title/>
</cp:coreProperties>
</file>