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4610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01" t="-7464" r="-9901" b="-7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–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умское городское посе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епиков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яза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tabs>
          <w:tab w:val="clear" w:pos="708"/>
          <w:tab w:val="left" w:pos="4862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12  июля 2024года                                                                               </w:t>
      </w: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</w:rPr>
        <w:t xml:space="preserve">   № 144</w:t>
      </w:r>
    </w:p>
    <w:p>
      <w:pPr>
        <w:pStyle w:val="14"/>
        <w:tabs>
          <w:tab w:val="clear" w:pos="708"/>
          <w:tab w:val="left" w:pos="4862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99" w:firstLine="560"/>
        <w:jc w:val="center"/>
        <w:rPr/>
      </w:pPr>
      <w:r>
        <w:rPr>
          <w:sz w:val="24"/>
          <w:szCs w:val="24"/>
        </w:rPr>
        <w:t xml:space="preserve">О внесении изменений в  Постановление администрации муниципального образования – Тумское городское поселение Клепиковского муниципального района </w:t>
      </w:r>
      <w:r>
        <w:rPr>
          <w:bCs/>
          <w:sz w:val="24"/>
          <w:szCs w:val="24"/>
        </w:rPr>
        <w:t>Рязанской области</w:t>
      </w:r>
      <w:r>
        <w:rPr>
          <w:sz w:val="24"/>
          <w:szCs w:val="24"/>
        </w:rPr>
        <w:t xml:space="preserve"> №165 от 28.10.2016 г. «Об утверждении муниципальной программы </w:t>
      </w:r>
      <w:r>
        <w:rPr>
          <w:bCs/>
          <w:sz w:val="24"/>
          <w:szCs w:val="24"/>
        </w:rPr>
        <w:t>«Комплексное развитие муниципального образования – Тумское городское  поселение Клепиковского муниципального района Рязанской области»»</w:t>
      </w:r>
    </w:p>
    <w:p>
      <w:pPr>
        <w:pStyle w:val="14"/>
        <w:tabs>
          <w:tab w:val="clear" w:pos="708"/>
          <w:tab w:val="left" w:pos="4862" w:leader="none"/>
        </w:tabs>
        <w:jc w:val="center"/>
        <w:rPr/>
      </w:pPr>
      <w:r>
        <w:rPr>
          <w:bCs/>
          <w:sz w:val="22"/>
          <w:szCs w:val="22"/>
        </w:rPr>
        <w:t>(в редакции Постановления администрации муниципального образования – Тумское городское поселение Клепиковского муниципального района  Рязанской области от 02.02.2017 г. №7, от 15.02.2017 г. №11, от 14.03.2017 г. №19, от 26.07.2017 г. №62, от 07.09.2017 г.№97, от 26.10.2017г. №124, от 25.12.2017г. №156, от 15.01.2018 г. №3, от 08.05.2018г. №53, от 07.08.2018г. №115, от 27.09.2018г. №137, от 05.12.2018г. №177, от 27.12.2018г. №232, от 15.01.2019г. №7, от 11.03.2019г. №30, от 18.06.2019 г. №72, от 29.10.2019 №129, от 26.12.2019г. № 206, от 05.02.2020г. № 24, от 25.08.2020г. № 126, от 23.10.2020 г. № 164, от  25.11. 2020 г. № 184, от 25.12.2020 г. № 208,  от 27.01.2021г. №14, от 12.03.2021г.№ 38, от 01.09.2021г. № 118,от 27.10.2021 г. № 151,</w:t>
      </w:r>
      <w:r>
        <w:rPr>
          <w:sz w:val="22"/>
          <w:szCs w:val="22"/>
        </w:rPr>
        <w:t>т 27.12.2021 г. № 200, от 18.02.2022 г. № 19, от 07.06.2022 г. № 83, от 18.08.2022 г. № 120,от 20.10.2022г. № 163,</w:t>
      </w:r>
    </w:p>
    <w:p>
      <w:pPr>
        <w:pStyle w:val="14"/>
        <w:tabs>
          <w:tab w:val="clear" w:pos="708"/>
          <w:tab w:val="left" w:pos="486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01.11.2022г. № 178, от28.12.2022 г. № 282, от 11.01.2023г.№ 4, от 26.01.2023г. № 26, </w:t>
      </w:r>
    </w:p>
    <w:p>
      <w:pPr>
        <w:pStyle w:val="14"/>
        <w:tabs>
          <w:tab w:val="clear" w:pos="708"/>
          <w:tab w:val="left" w:pos="4862" w:leader="none"/>
        </w:tabs>
        <w:jc w:val="center"/>
        <w:rPr/>
      </w:pPr>
      <w:r>
        <w:rPr>
          <w:sz w:val="22"/>
          <w:szCs w:val="22"/>
        </w:rPr>
        <w:t>от 10.03.2023г.№ 86,  от 17.03.2023г. № 88, от 29.06.2023 г. № 161, от 16.08.2023г. № 182,</w:t>
      </w:r>
    </w:p>
    <w:p>
      <w:pPr>
        <w:pStyle w:val="14"/>
        <w:tabs>
          <w:tab w:val="clear" w:pos="708"/>
          <w:tab w:val="left" w:pos="4862" w:leader="none"/>
        </w:tabs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5.10.2023г. № 255, от 15.01.2024г. № 5, от 07.02.2024г.№31, от 23.04.2024г. № 108)</w:t>
      </w:r>
    </w:p>
    <w:p>
      <w:pPr>
        <w:pStyle w:val="Normal"/>
        <w:ind w:right="-299" w:firstLine="56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Постановлением  </w:t>
      </w:r>
      <w:r>
        <w:rPr>
          <w:color w:val="000000"/>
          <w:sz w:val="24"/>
          <w:szCs w:val="24"/>
        </w:rPr>
        <w:t>администрации муниципального образования – Тумское городское поселение  Клепиковского  муниципального района Рязанской  области  от  21.10.2021г.</w:t>
      </w:r>
    </w:p>
    <w:p>
      <w:pPr>
        <w:pStyle w:val="ConsPlusNormal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145 «О муниципальных программах  муниципального образования -– Тумское городское поселение Клепиковского муниципального района Рязанской области»,</w:t>
      </w:r>
      <w:r>
        <w:rPr>
          <w:sz w:val="24"/>
          <w:szCs w:val="24"/>
        </w:rPr>
        <w:t xml:space="preserve"> руководствуясь Уставом муниципального образования </w:t>
      </w:r>
      <w:r>
        <w:rPr>
          <w:bCs/>
          <w:sz w:val="24"/>
          <w:szCs w:val="24"/>
        </w:rPr>
        <w:t xml:space="preserve"> – Тумское городское  поселение Клепиковского муниципального района</w:t>
      </w:r>
      <w:r>
        <w:rPr>
          <w:sz w:val="24"/>
          <w:szCs w:val="24"/>
        </w:rPr>
        <w:t xml:space="preserve"> Рязанской области,  администрация муниципального образования</w:t>
      </w:r>
      <w:r>
        <w:rPr>
          <w:bCs/>
          <w:sz w:val="24"/>
          <w:szCs w:val="24"/>
        </w:rPr>
        <w:t xml:space="preserve"> – Тумское городское  поселение Клепиковского муниципального района Рязанской области</w:t>
      </w:r>
      <w:r>
        <w:rPr>
          <w:sz w:val="24"/>
          <w:szCs w:val="24"/>
        </w:rPr>
        <w:t xml:space="preserve">   ПОСТАНОВЛЯЕТ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нести в Постановление администрации муниципального образования - Тумское городское поселение Клепиковского муниципального района</w:t>
      </w:r>
      <w:r>
        <w:rPr>
          <w:color w:val="000000"/>
          <w:sz w:val="24"/>
          <w:szCs w:val="24"/>
        </w:rPr>
        <w:t xml:space="preserve"> Рязанской области</w:t>
      </w:r>
      <w:r>
        <w:rPr>
          <w:sz w:val="24"/>
          <w:szCs w:val="24"/>
        </w:rPr>
        <w:t xml:space="preserve">  №165 от 28.10.2016 г. «Об утверждении муниципальной программы </w:t>
      </w:r>
      <w:r>
        <w:rPr>
          <w:bCs/>
          <w:sz w:val="24"/>
          <w:szCs w:val="24"/>
        </w:rPr>
        <w:t>«Комплексное развитие муниципального образования – Тумское городское  поселение Клепиковского муниципального района Рязанской области»»</w:t>
      </w:r>
      <w:r>
        <w:rPr>
          <w:sz w:val="24"/>
          <w:szCs w:val="24"/>
        </w:rPr>
        <w:t xml:space="preserve"> (далее – Постановление), </w:t>
      </w:r>
      <w:r>
        <w:rPr>
          <w:bCs/>
          <w:sz w:val="24"/>
          <w:szCs w:val="24"/>
        </w:rPr>
        <w:t xml:space="preserve">следующие изменения: </w:t>
      </w:r>
    </w:p>
    <w:p>
      <w:pPr>
        <w:pStyle w:val="Normal"/>
        <w:ind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1.1. П</w:t>
      </w:r>
      <w:r>
        <w:rPr>
          <w:sz w:val="24"/>
          <w:szCs w:val="24"/>
        </w:rPr>
        <w:t>риложении 2 к Постановлению изложить в новой редакции согласно прилож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0"/>
        <w:jc w:val="both"/>
        <w:rPr/>
      </w:pPr>
      <w:r>
        <w:rPr>
          <w:sz w:val="24"/>
          <w:szCs w:val="24"/>
        </w:rPr>
        <w:t xml:space="preserve">2. Настоящее Постановление подлежит официальному опубликованию в Информационном бюллетене нормативных правовых актов муниципального образования – </w:t>
      </w:r>
      <w:r>
        <w:rPr>
          <w:bCs/>
          <w:color w:val="000000"/>
          <w:sz w:val="24"/>
          <w:szCs w:val="24"/>
        </w:rPr>
        <w:t>Тумское городское  поселение Клепиковского муниципального района Рязанской област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  оставляю за собой.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– 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умское городское  посе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епиковского муниципального района  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>Рязанской области                                                                                                      А.А.Орлов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jc w:val="right"/>
        <w:rPr/>
      </w:pPr>
      <w:r>
        <w:rPr>
          <w:sz w:val="22"/>
          <w:szCs w:val="22"/>
        </w:rPr>
        <w:t xml:space="preserve">к Постановлению администрации муниципального образования – </w:t>
      </w:r>
      <w:r>
        <w:rPr>
          <w:bCs/>
          <w:color w:val="000000"/>
          <w:sz w:val="22"/>
          <w:szCs w:val="22"/>
        </w:rPr>
        <w:t>Тумское городское  поселение</w:t>
      </w:r>
      <w:r>
        <w:rPr>
          <w:sz w:val="22"/>
          <w:szCs w:val="22"/>
        </w:rPr>
        <w:t xml:space="preserve"> Клепиковского муниципального района Рязанской области</w:t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12.07.2024г. №144 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риложение № 2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–  </w:t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Тумское городское  поселение</w:t>
      </w:r>
    </w:p>
    <w:p>
      <w:pPr>
        <w:pStyle w:val="Normal"/>
        <w:widowControl w:val="false"/>
        <w:ind w:left="5040" w:hanging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Клепиковского </w:t>
      </w:r>
      <w:r>
        <w:rPr>
          <w:sz w:val="22"/>
          <w:szCs w:val="22"/>
        </w:rPr>
        <w:t>муниципального района Рязанской области</w:t>
      </w:r>
    </w:p>
    <w:p>
      <w:pPr>
        <w:pStyle w:val="Normal"/>
        <w:widowControl w:val="false"/>
        <w:tabs>
          <w:tab w:val="clear" w:pos="708"/>
          <w:tab w:val="left" w:pos="5740" w:leader="none"/>
        </w:tabs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т  28.10.2016 г . № 165»</w:t>
      </w:r>
    </w:p>
    <w:p>
      <w:pPr>
        <w:pStyle w:val="Normal"/>
        <w:widowControl w:val="false"/>
        <w:tabs>
          <w:tab w:val="clear" w:pos="708"/>
          <w:tab w:val="left" w:pos="5740" w:leader="none"/>
        </w:tabs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УНИЦИПАЛЬНАЯ ПРОГРАММА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Комплексное развитие муниципального образования – Тумское городское  поселение Клепиковского муниципального района Рязанской области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1. Паспорт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7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5000" w:type="pct"/>
        <w:jc w:val="left"/>
        <w:tblInd w:w="-2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59"/>
        <w:gridCol w:w="7395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Комплексное развитие муниципального образования – Тумское городское поселение Клепиковского муниципального района Рязанской области» (далее – Программа) 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</w:rPr>
              <w:t xml:space="preserve">Администрация муниципального образования – Тумское городское </w:t>
            </w:r>
            <w:r>
              <w:rPr>
                <w:b w:val="false"/>
              </w:rPr>
              <w:t>поселение Клепиковского муниципального района Рязанской област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е распорядители бюджетных средств (далее - ГРБС)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</w:rPr>
              <w:t xml:space="preserve">Администрация муниципального образования – Тумское городское </w:t>
            </w:r>
            <w:r>
              <w:rPr>
                <w:b w:val="false"/>
              </w:rPr>
              <w:t>поселение Клепиковского муниципального района Рязанской област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и программы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</w:rPr>
              <w:t xml:space="preserve">Администрация муниципального образования – Тумское городское </w:t>
            </w:r>
            <w:r>
              <w:rPr>
                <w:b w:val="false"/>
              </w:rPr>
              <w:t>поселение Клепиковского муниципального района Рязанской област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: 2017 - 2030 год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тап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: 2022-2030 годы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(цели) Программы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ind w:firstLine="40"/>
              <w:jc w:val="both"/>
              <w:rPr/>
            </w:pPr>
            <w:r>
              <w:rPr>
                <w:sz w:val="24"/>
                <w:szCs w:val="24"/>
              </w:rPr>
              <w:t xml:space="preserve">Цель 1: противодействие возможным факторам проявления терроризма и экстремизма, на территории муниципального образования – </w:t>
            </w:r>
            <w:r>
              <w:rPr>
                <w:bCs/>
                <w:sz w:val="24"/>
                <w:szCs w:val="24"/>
              </w:rPr>
              <w:t>Тумское городское посел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:  совершенствование системы комплексного благоустройства на территории муниципального образования, создание комфортных условий проживания и отдыха населения, комплексное решение проблем транспортной доступности, благоустройства, по улучшению санитарного и эстетического вида территории городского поселения, повышению качества жизни граждан, улучшение экологической обстановки, создание комфортной среды проживания на территории муниципального образования – Тумское  городское поселение.</w:t>
            </w:r>
          </w:p>
          <w:p>
            <w:pPr>
              <w:pStyle w:val="Style18"/>
              <w:tabs>
                <w:tab w:val="clear" w:pos="708"/>
                <w:tab w:val="left" w:pos="700" w:leader="none"/>
              </w:tabs>
              <w:spacing w:before="0" w:after="0"/>
              <w:ind w:firstLine="40"/>
              <w:jc w:val="both"/>
              <w:rPr/>
            </w:pPr>
            <w:r>
              <w:rPr/>
              <w:t>Цель 3: удовлетворение потребности населения в перевозках по автомобильным дорогам на территории муниципального образования, сохранение и совершенствование сети автомобильных дорог, улучшение их транспортно-эксплуатационного состояния, улучшение жизнеобеспечения и повышение комфортности и безопасности жизнедеятельности населения.</w:t>
            </w:r>
          </w:p>
          <w:p>
            <w:pPr>
              <w:pStyle w:val="Normal"/>
              <w:ind w:firstLine="40"/>
              <w:jc w:val="both"/>
              <w:rPr/>
            </w:pPr>
            <w:r>
              <w:rPr>
                <w:sz w:val="24"/>
                <w:szCs w:val="24"/>
              </w:rPr>
              <w:t xml:space="preserve">Цель 4: совершенствование и повышение эффективности деятельности органов местного самоуправления по решению вопросов местного значения и переданных государственных полномочий, </w:t>
            </w:r>
            <w:r>
              <w:rPr>
                <w:color w:val="000000"/>
                <w:sz w:val="24"/>
                <w:szCs w:val="24"/>
              </w:rPr>
              <w:t>создание условий для исполнения переданных государственных полномочий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Цель 5: </w:t>
            </w:r>
            <w:r>
              <w:rPr>
                <w:sz w:val="24"/>
                <w:szCs w:val="24"/>
              </w:rPr>
              <w:t xml:space="preserve">совершенствование межбюджетных отношений между муниципальным образованием – Тумское городское поселение Клепиковского муниципального района и муниципальным образованием – Клепиковский муниципальный район. </w:t>
            </w:r>
          </w:p>
          <w:p>
            <w:pPr>
              <w:pStyle w:val="Normal"/>
              <w:ind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6: повышение уровня и качества жизни муниципальных служащих, вышедших на пенсию.</w:t>
            </w:r>
          </w:p>
          <w:p>
            <w:pPr>
              <w:pStyle w:val="ConsPlusCell"/>
              <w:widowControl/>
              <w:ind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7: повышение качества и надежности предоставления коммунальных услуг на основе эффективного развития систем коммунальной инфраструктуры, обеспечение комфортных условий проживания, повышение качества и условий жизни населения на территории муниципального образования – Тумское городское поселение, в сфере жилищно-коммунального хозяйства.</w:t>
            </w:r>
          </w:p>
          <w:p>
            <w:pPr>
              <w:pStyle w:val="ConsPlusCell"/>
              <w:widowControl/>
              <w:ind w:firstLine="40"/>
              <w:jc w:val="both"/>
              <w:rPr/>
            </w:pPr>
            <w:r>
              <w:rPr>
                <w:sz w:val="24"/>
                <w:szCs w:val="24"/>
              </w:rPr>
              <w:t>Цель 8: р</w:t>
            </w:r>
            <w:r>
              <w:rPr>
                <w:color w:val="000000"/>
                <w:sz w:val="24"/>
                <w:szCs w:val="24"/>
              </w:rPr>
              <w:t xml:space="preserve">азвитие и укрепление системы обеспечения пожарной безопасности на территории Тумского городского поселения, </w:t>
            </w:r>
            <w:r>
              <w:rPr>
                <w:sz w:val="24"/>
                <w:szCs w:val="24"/>
              </w:rPr>
              <w:t>защиты жизни и здоровья населения, сокращения материальных потерь от пожаров и улучшения пожарной безопасности на территории муниципального образования.</w:t>
            </w:r>
          </w:p>
          <w:p>
            <w:pPr>
              <w:pStyle w:val="Normal"/>
              <w:ind w:firstLine="40"/>
              <w:jc w:val="both"/>
              <w:rPr/>
            </w:pPr>
            <w:r>
              <w:rPr>
                <w:sz w:val="24"/>
                <w:szCs w:val="24"/>
              </w:rPr>
              <w:t>Цель 9: обеспечение создания условий для реализации мероприятий Программы, создание оптимальных условий для развития и совершенствования муниципального управления, повышение эффективности муниципальной службы и результативности профессиональной служебной деятельности муниципальных служащих администрации муниципального образования – Тумское городское поселение</w:t>
            </w:r>
            <w:r>
              <w:rPr>
                <w:color w:val="FF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епиковского муниципального района. 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подпрограмм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1 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тиводействие терроризму и экстремизму на территории муниципального образования - Тумское городское поселение Клепиковского муниципального района Рязанской област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 «Благоустройство на территории муниципального образования – Тумское городское поселение Клепиковского муниципального района Рязанской област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3  «Дорожное хозяйство муниципального образования -  Тумское городское поселение Клепиковского муниципального района Рязанской област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4  </w:t>
            </w:r>
            <w:r>
              <w:rPr>
                <w:bCs/>
                <w:sz w:val="24"/>
                <w:szCs w:val="24"/>
              </w:rPr>
              <w:t>«Обеспечение эффективного исполнения переданных государственных полномочий муниципального образования – Тумское городское поселение Клепиковского муниципального района Рязанской области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  «Финансовое обеспечение части переданных полномочий муниципального образования - Тумское городское поселение Клепиковского муниципального района Рязанской област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6  «Социальная поддержка муниципальных служащих муниципального образования -  Тумское городское поселение Клепиковского муниципального района Рязанской области», вышедших на пенсию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7  «Развитие жилищно- коммунального хозяйства муниципального образования – Тумское городское поселение Клепиковского муниципального района Рязанской област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8  «Обеспечение первичных мер пожарной безопасности в границах муниципального образования -  Тумское городское поселение Клепиковского муниципального района Рязанской област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9  «Обеспечение реализации муниципальной программы «Комплексное развитие муниципального образования – Тумское городское поселение Клепиковского муниципального района Рязанской области»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егиональных и ведомственных проектов, реализуемых в рамках Программы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й проект</w:t>
            </w:r>
            <w:r>
              <w:rPr>
                <w:sz w:val="24"/>
                <w:szCs w:val="24"/>
              </w:rPr>
              <w:t xml:space="preserve"> «Чистая вода» (Рязанская область)- 2023г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Региональный проект </w:t>
            </w:r>
            <w:r>
              <w:rPr>
                <w:sz w:val="24"/>
                <w:szCs w:val="24"/>
              </w:rPr>
              <w:t>«Комплексная система обращения с твердыми коммунальными отходами (Рязанская область)»</w:t>
            </w:r>
            <w:r>
              <w:rPr>
                <w:bCs/>
                <w:sz w:val="24"/>
                <w:szCs w:val="24"/>
              </w:rPr>
              <w:t>– 2024г.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bookmarkStart w:id="0" w:name="Par28"/>
            <w:bookmarkEnd w:id="0"/>
            <w:r>
              <w:rPr>
                <w:sz w:val="24"/>
                <w:szCs w:val="24"/>
              </w:rPr>
              <w:t xml:space="preserve">Финансовое обесп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ФО) Программы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 финансирования Программы составляет  289 822 891,55рублей, из них 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редства федерального бюджета (далее- ФБ) 65 333 245,2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рубле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редства областного бюджета (далее — ОБ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52 176 338,50*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поступления – 800 000,00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муниципального образования (далее — МБ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171 513 307,76 рублей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__________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 При условии выделения средств из областного бюджета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Heading4"/>
        <w:numPr>
          <w:ilvl w:val="3"/>
          <w:numId w:val="2"/>
        </w:numPr>
        <w:suppressAutoHyphens w:val="true"/>
        <w:spacing w:before="0" w:after="0"/>
        <w:jc w:val="center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</w:r>
    </w:p>
    <w:p>
      <w:pPr>
        <w:pStyle w:val="Heading4"/>
        <w:numPr>
          <w:ilvl w:val="3"/>
          <w:numId w:val="2"/>
        </w:numPr>
        <w:suppressAutoHyphens w:val="true"/>
        <w:spacing w:before="0" w:after="0"/>
        <w:jc w:val="center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  <w:t>2. Характеристика сферы реализации Программы</w:t>
      </w:r>
    </w:p>
    <w:p>
      <w:pPr>
        <w:pStyle w:val="Alignjustify"/>
        <w:spacing w:before="0" w:after="0"/>
        <w:ind w:firstLine="700"/>
        <w:jc w:val="both"/>
        <w:rPr/>
      </w:pPr>
      <w:r>
        <w:rPr>
          <w:color w:val="000000"/>
          <w:spacing w:val="2"/>
        </w:rPr>
        <w:t>Целью успешного развития муниципального образования – Тумское городское поселение Клепиковского муниципального района Рязанской области (далее – муниципальное образование) является создание экономического механизма саморазвития, формирование бюджета на основе надежных источников финансирования.</w:t>
      </w:r>
      <w:r>
        <w:rPr>
          <w:color w:val="000000"/>
        </w:rPr>
        <w:t xml:space="preserve">. В настоящее время государством ставится задача формирования системы стратегического планирования в муниципальных образованиях различных регионов России. Её выполнение связано с рядом трудностей, которые заключаются в отсутствии чёткой нормативной базы по реализации процесса стратегического планирования в муниципальных образованиях .Основным методом, обеспечивающим поступательное развитие муниципального образования, является программно-целевой метод планирования социально-экономического развития. </w:t>
      </w:r>
    </w:p>
    <w:p>
      <w:pPr>
        <w:pStyle w:val="Alignjustify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 xml:space="preserve">Тумское городское поселение – муниципальное образование, обеспечивающее достойный уровень жизни населения, высокое качество функционирования среды жизнедеятельности. Возможные пути социально-экономического развития муниципального </w:t>
      </w:r>
    </w:p>
    <w:p>
      <w:pPr>
        <w:pStyle w:val="Alignjustify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>- соответствие полномочиям органов местного самоуправления и действующему законодательству;</w:t>
      </w:r>
    </w:p>
    <w:p>
      <w:pPr>
        <w:pStyle w:val="Alignjustify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>- значимость проблемы и её комплексный характер;</w:t>
      </w:r>
    </w:p>
    <w:p>
      <w:pPr>
        <w:pStyle w:val="Alignjustify"/>
        <w:spacing w:before="0" w:after="0"/>
        <w:ind w:firstLine="624"/>
        <w:jc w:val="both"/>
        <w:rPr>
          <w:color w:val="000000"/>
        </w:rPr>
      </w:pPr>
      <w:r>
        <w:rPr>
          <w:color w:val="000000"/>
        </w:rPr>
        <w:t>- направленность на реформирование жилищно-коммунального хозяйства, достижение качественно нового уровня развития, в том числе повышение доступности и качества государственных и муниципальных услуг, снижение расходов на их оказание;</w:t>
      </w:r>
    </w:p>
    <w:p>
      <w:pPr>
        <w:pStyle w:val="Alignjustify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>- невозможность эффективного решения данных проблем в приемлемые сроки за счет использования действующих механизмов.</w:t>
      </w:r>
    </w:p>
    <w:p>
      <w:pPr>
        <w:pStyle w:val="Alignjustify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>Основные проблемы, требующие решения программным путем, определены на основании анализа социально-экономического развития муниципального образования:</w:t>
      </w:r>
    </w:p>
    <w:p>
      <w:pPr>
        <w:pStyle w:val="Alignjustify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>- низкий уровень жизни населения;</w:t>
      </w:r>
    </w:p>
    <w:p>
      <w:pPr>
        <w:pStyle w:val="Alignjustify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>- предупреждение экстремизма и терроризма;</w:t>
      </w:r>
    </w:p>
    <w:p>
      <w:pPr>
        <w:pStyle w:val="Alignjustify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>- изношенность жилищно-коммунального хозяйства;</w:t>
      </w:r>
    </w:p>
    <w:p>
      <w:pPr>
        <w:pStyle w:val="Alignjustify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>- низкое качество дорог, освещения улиц и придомовых территорий;</w:t>
      </w:r>
    </w:p>
    <w:p>
      <w:pPr>
        <w:pStyle w:val="Alignjustify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>- неэффективная уборка территории и вывоза мусора;</w:t>
      </w:r>
    </w:p>
    <w:p>
      <w:pPr>
        <w:pStyle w:val="Alignjustify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>- необходимость обеспечения населения качественной питьевой водой;</w:t>
      </w:r>
    </w:p>
    <w:p>
      <w:pPr>
        <w:pStyle w:val="Alignjustify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>- создание условий для организации тушения пожаров в  городском поселении;</w:t>
      </w:r>
    </w:p>
    <w:p>
      <w:pPr>
        <w:pStyle w:val="Alignjustify"/>
        <w:spacing w:before="0" w:after="0"/>
        <w:ind w:firstLine="5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необходимость устройства  новых распределительных  систем  газопровода  для  газоснабжения  жилых  домов  на  вновь  застраиваимых  территориях  поселения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highlight w:val="white"/>
        </w:rPr>
        <w:t xml:space="preserve"> обеспечение эффективной занятости населения поселения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  <w:highlight w:val="white"/>
        </w:rPr>
        <w:t xml:space="preserve">- </w:t>
      </w:r>
      <w:r>
        <w:rPr>
          <w:sz w:val="24"/>
          <w:szCs w:val="24"/>
        </w:rPr>
        <w:t>повышение эффективности муниципальной поддержки общественных организаций;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задач, связанных с развитием муниципального образования относится к компетенции органов местного самоуправления. Однако, учитывая недостаточную бюджетную обеспеченность городского поселения, возникает потребность в федеральной, областной и районной поддержке муниципальных инициатив по комплексному развитию муниципального образования.</w:t>
      </w:r>
    </w:p>
    <w:p>
      <w:pPr>
        <w:pStyle w:val="Normal"/>
        <w:ind w:right="-22" w:firstLine="700"/>
        <w:jc w:val="both"/>
        <w:rPr>
          <w:sz w:val="24"/>
          <w:szCs w:val="24"/>
        </w:rPr>
      </w:pPr>
      <w:r>
        <w:rPr>
          <w:sz w:val="24"/>
          <w:szCs w:val="24"/>
        </w:rPr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</w:t>
      </w:r>
    </w:p>
    <w:p>
      <w:pPr>
        <w:pStyle w:val="Normal"/>
        <w:ind w:right="-2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3. Финансовое обеспечение Программы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46"/>
        <w:gridCol w:w="793"/>
        <w:gridCol w:w="565"/>
        <w:gridCol w:w="521"/>
        <w:gridCol w:w="569"/>
        <w:gridCol w:w="568"/>
        <w:gridCol w:w="553"/>
        <w:gridCol w:w="546"/>
        <w:gridCol w:w="543"/>
        <w:gridCol w:w="506"/>
        <w:gridCol w:w="568"/>
        <w:gridCol w:w="577"/>
      </w:tblGrid>
      <w:tr>
        <w:trPr>
          <w:tblHeader w:val="true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>п/п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точник ФО</w:t>
            </w:r>
          </w:p>
        </w:tc>
        <w:tc>
          <w:tcPr>
            <w:tcW w:w="5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м ФО по годам (тыс. руб.)</w:t>
            </w:r>
          </w:p>
        </w:tc>
      </w:tr>
      <w:tr>
        <w:trPr>
          <w:tblHeader w:val="true"/>
          <w:trHeight w:val="193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30</w:t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</w:t>
            </w:r>
          </w:p>
        </w:tc>
      </w:tr>
      <w:tr>
        <w:trPr>
          <w:trHeight w:val="168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ind w:right="-7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 по региональным проект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18"/>
                <w:szCs w:val="18"/>
              </w:rPr>
              <w:t>Всего:ФБ,ОБ, МБ,  в том числе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556 912,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96 73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 182,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8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7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04 00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04 0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1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7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9 564,8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2 391,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 173,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3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7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 347,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338,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09,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7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 по ведомственным проект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8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 по комплексам процессных мероприятий</w:t>
            </w:r>
          </w:p>
          <w:p>
            <w:pPr>
              <w:pStyle w:val="Normal"/>
              <w:spacing w:lineRule="auto" w:line="228"/>
              <w:ind w:right="-7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right="-7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right="-7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right="-7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ФБ,ОБ,иные поступления,  МБ,  в том числе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265 979,3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57 382,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43 609 210,1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33 209,7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62 059,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29 056,4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18 765,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18 765,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18 765,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18 765,18</w:t>
            </w:r>
          </w:p>
        </w:tc>
      </w:tr>
      <w:tr>
        <w:trPr>
          <w:trHeight w:val="1711" w:hRule="atLeast"/>
          <w:cantSplit w:val="true"/>
        </w:trPr>
        <w:tc>
          <w:tcPr>
            <w:tcW w:w="5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7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9 245,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885,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311,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 533,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 165,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 350,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1736" w:hRule="atLeast"/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796 776,67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6 256,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71 881,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92 608,24*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154 016,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016,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999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999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999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999,00</w:t>
            </w:r>
          </w:p>
        </w:tc>
      </w:tr>
      <w:tr>
        <w:trPr>
          <w:trHeight w:val="1736" w:hRule="atLeast"/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/>
              <w:t>Иные поступ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00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00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21" w:hRule="atLeast"/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139 960,4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00 241,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67 017,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34 068,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18 468 878,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02 690,3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66 766,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18 666 766,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66 766,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66 766,18</w:t>
            </w:r>
          </w:p>
        </w:tc>
      </w:tr>
      <w:tr>
        <w:trPr>
          <w:trHeight w:val="1973" w:hRule="atLeast"/>
          <w:cantSplit w:val="true"/>
        </w:trPr>
        <w:tc>
          <w:tcPr>
            <w:tcW w:w="3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программ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Всего:ФБ,ОБ,иные поступления,</w:t>
            </w:r>
            <w:r>
              <w:rPr>
                <w:spacing w:val="-2"/>
                <w:sz w:val="18"/>
                <w:szCs w:val="18"/>
              </w:rPr>
              <w:t>МБ, в том числе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822 891,5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57 382,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705 94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9 993 391,9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62 059,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29 056,4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18 765,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18 765,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18 765,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18 765,18</w:t>
            </w:r>
          </w:p>
        </w:tc>
      </w:tr>
      <w:tr>
        <w:trPr>
          <w:trHeight w:val="1631" w:hRule="atLeast"/>
          <w:cantSplit w:val="true"/>
        </w:trPr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7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Б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333 245,29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885,2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074 311,5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 533,2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 165,28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 350,0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1733" w:hRule="atLeast"/>
          <w:cantSplit w:val="true"/>
        </w:trPr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7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176 338,50*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6 256,3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214 272,8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18 929 781,31*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016,0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016,0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999,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999,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999,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999,00</w:t>
            </w:r>
          </w:p>
        </w:tc>
      </w:tr>
      <w:tr>
        <w:trPr>
          <w:trHeight w:val="1514" w:hRule="atLeast"/>
          <w:cantSplit w:val="true"/>
        </w:trPr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7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ые поступле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0 000,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000,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14" w:hRule="atLeast"/>
          <w:cantSplit w:val="true"/>
        </w:trPr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7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Б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513 307,7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00 241,04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17 355,7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57 077,4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68 878,4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02 690,3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66 766,1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66 766,1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66 766,1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66 766,18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* При условии выделения средств из областного бюджет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4. Порядок предоставления информации об исполнении Программ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spacing w:before="0" w:after="0"/>
        <w:ind w:firstLine="560"/>
        <w:jc w:val="both"/>
        <w:rPr/>
      </w:pPr>
      <w:r>
        <w:rPr>
          <w:rStyle w:val="Emphasis"/>
          <w:i w:val="false"/>
        </w:rPr>
        <w:t>Администрация муниципального образования -  Тумское городское поселение Клепиковского муниципального района</w:t>
      </w:r>
      <w:r>
        <w:rPr>
          <w:b/>
        </w:rPr>
        <w:t xml:space="preserve"> </w:t>
      </w:r>
      <w:r>
        <w:rPr/>
        <w:t>Рязанской области</w:t>
      </w:r>
      <w:r>
        <w:rPr>
          <w:rStyle w:val="Emphasis"/>
          <w:i w:val="false"/>
        </w:rPr>
        <w:t xml:space="preserve"> обеспечивает подготовку сводного годовой отчета  о выполнении мероприятий Программы в соответствии с Постановлением администрации муниципального образования – Тумское городское поселение Клепиковского муниципального района №145 от 21.10.2021 г. </w:t>
      </w:r>
      <w:r>
        <w:rPr>
          <w:rStyle w:val="Emphasis"/>
          <w:i w:val="false"/>
          <w:color w:val="000000"/>
        </w:rPr>
        <w:t>«О муниципальных программах  муниципального образования -– Тумское городское поселение Клепиковского муниципального района Рязанской области».</w:t>
      </w:r>
    </w:p>
    <w:p>
      <w:pPr>
        <w:pStyle w:val="Normal"/>
        <w:ind w:firstLine="709"/>
        <w:jc w:val="both"/>
        <w:rPr/>
      </w:pPr>
      <w:bookmarkStart w:id="1" w:name="_GoBack"/>
      <w:bookmarkEnd w:id="1"/>
      <w:r>
        <w:rPr>
          <w:sz w:val="24"/>
          <w:szCs w:val="24"/>
        </w:rPr>
        <w:t xml:space="preserve">Подготовка годового отчета осуществляется в соответствии с Порядком проведения и критерий оценки эффективности муниципальных  программах муниципального образования - Тумское городское поселение </w:t>
      </w:r>
      <w:r>
        <w:rPr>
          <w:color w:val="000000"/>
          <w:sz w:val="24"/>
          <w:szCs w:val="24"/>
        </w:rPr>
        <w:t>Клепиковского муниципального района Рязанской области,</w:t>
      </w:r>
      <w:r>
        <w:rPr>
          <w:sz w:val="24"/>
          <w:szCs w:val="24"/>
        </w:rPr>
        <w:t xml:space="preserve"> утвержденным </w:t>
      </w:r>
      <w:r>
        <w:rPr>
          <w:rStyle w:val="Emphasis"/>
          <w:i w:val="false"/>
          <w:sz w:val="24"/>
          <w:szCs w:val="24"/>
        </w:rPr>
        <w:t xml:space="preserve">Постановлением администрации муниципального образования – Тумское городское поселение Клепиковского муниципального района №145 от 21.10.2021 г. </w:t>
      </w:r>
      <w:r>
        <w:rPr>
          <w:rStyle w:val="Emphasis"/>
          <w:i w:val="false"/>
          <w:color w:val="000000"/>
          <w:sz w:val="24"/>
          <w:szCs w:val="24"/>
        </w:rPr>
        <w:t>«О муниципальных программах  муниципального образования -– Тумское городское поселение Клепиковского муниципального района Рязанской области»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center"/>
        <w:rPr/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Сведения о подпрограммах Программы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1. Подпрограмма №1 </w:t>
      </w:r>
    </w:p>
    <w:p>
      <w:pPr>
        <w:pStyle w:val="ConsPlusNormal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одействие терроризму и экстремизму на территории</w:t>
      </w:r>
    </w:p>
    <w:p>
      <w:pPr>
        <w:pStyle w:val="ConsPlusNormal1"/>
        <w:jc w:val="center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образования - Тумское городское поселение Клепиковского муниципального района Рязанской области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Цели подпрограммы: противодействие возможным факторам проявления терроризма и экстремизма, на территории муниципального образования – </w:t>
      </w:r>
      <w:r>
        <w:rPr>
          <w:bCs/>
          <w:sz w:val="24"/>
          <w:szCs w:val="24"/>
        </w:rPr>
        <w:t>Тумское городское поселение 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Сроки и этапы реализации Подпрограммы: 2017-2030 годы.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: 2022-2030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 подпрограммы:</w:t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51"/>
        <w:gridCol w:w="708"/>
        <w:gridCol w:w="709"/>
        <w:gridCol w:w="567"/>
        <w:gridCol w:w="709"/>
        <w:gridCol w:w="709"/>
        <w:gridCol w:w="567"/>
        <w:gridCol w:w="708"/>
        <w:gridCol w:w="567"/>
        <w:gridCol w:w="567"/>
        <w:gridCol w:w="567"/>
      </w:tblGrid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 xml:space="preserve">Базовый год 2020 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возможности проявлений экстремизма и терроризма.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езультаты структурных элементов подпрограмм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5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3276"/>
        <w:gridCol w:w="623"/>
        <w:gridCol w:w="848"/>
        <w:gridCol w:w="405"/>
        <w:gridCol w:w="427"/>
        <w:gridCol w:w="408"/>
        <w:gridCol w:w="427"/>
        <w:gridCol w:w="414"/>
        <w:gridCol w:w="421"/>
        <w:gridCol w:w="423"/>
        <w:gridCol w:w="412"/>
        <w:gridCol w:w="669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</w:t>
            </w:r>
          </w:p>
        </w:tc>
      </w:tr>
      <w:tr>
        <w:trPr>
          <w:trHeight w:val="1078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азовый год 2020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проек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проек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Совершенствование системы профилактических мер антитеррористической и противоэкстремистской направленности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экстремизма и терроризм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аглядной агита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еречень мероприятий подпрограммы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2" w:type="dxa"/>
        <w:jc w:val="left"/>
        <w:tblInd w:w="-6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9"/>
        <w:gridCol w:w="21"/>
        <w:gridCol w:w="2775"/>
        <w:gridCol w:w="589"/>
        <w:gridCol w:w="482"/>
        <w:gridCol w:w="472"/>
        <w:gridCol w:w="525"/>
        <w:gridCol w:w="428"/>
        <w:gridCol w:w="386"/>
        <w:gridCol w:w="375"/>
        <w:gridCol w:w="397"/>
        <w:gridCol w:w="450"/>
        <w:gridCol w:w="396"/>
        <w:gridCol w:w="460"/>
        <w:gridCol w:w="425"/>
        <w:gridCol w:w="425"/>
        <w:gridCol w:w="567"/>
      </w:tblGrid>
      <w:tr>
        <w:trPr/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О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4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О по годам ( 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46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проек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проек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дач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профилактических мер антитеррористической и противоэкстремистской направленности, в том числе: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мского городского поселения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мского городского поселения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 000,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</w:tr>
      <w:tr>
        <w:trPr>
          <w:trHeight w:val="141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оприятия по профилактике экстремизма и терроризма на территории муниципально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наглядной агитации на тему предупреждения террористических актов и профилактики экстремизма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 000,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</w:tr>
      <w:tr>
        <w:trPr>
          <w:trHeight w:val="1410" w:hRule="atLeast"/>
          <w:cantSplit w:val="true"/>
        </w:trPr>
        <w:tc>
          <w:tcPr>
            <w:tcW w:w="33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комплексу процессных мероприятий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 000,0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</w:tr>
      <w:tr>
        <w:trPr>
          <w:trHeight w:val="1134" w:hRule="atLeast"/>
          <w:cantSplit w:val="true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 000,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финансирования мероприятий под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инансирование мероприятий, осуществляется в соответствии с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5.2. Подпрограмма № 2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лагоустройство на территории муниципального образования – Тумское городское поселение Клепиковского муниципального района Рязанской обла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Цель подпрограммы: совершенствование системы комплексного благоустройства на территории муниципального образования, создание комфортных условий проживания и отдыха населения, комплексное решение проблем транспортной доступности, благоустройства, по улучшению санитарного и эстетического вида территории городского поселения, повышению качества жизни граждан, улучшение экологической обстановки, создание комфортной среды проживания на территории муниципального образования – Тумское  городское посе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Сроки и этапы реализации подпрограммы: 2017-2030 годы.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: 2022-2030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 подпрограмм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393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698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7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9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 годам</w:t>
            </w:r>
          </w:p>
        </w:tc>
      </w:tr>
      <w:tr>
        <w:trPr>
          <w:trHeight w:val="133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 год: 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34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е качества благоустройства террито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езультаты структурных элементов подпрограмм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3215"/>
        <w:gridCol w:w="878"/>
        <w:gridCol w:w="718"/>
        <w:gridCol w:w="407"/>
        <w:gridCol w:w="429"/>
        <w:gridCol w:w="523"/>
        <w:gridCol w:w="426"/>
        <w:gridCol w:w="425"/>
        <w:gridCol w:w="425"/>
        <w:gridCol w:w="425"/>
        <w:gridCol w:w="426"/>
        <w:gridCol w:w="510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</w:t>
            </w:r>
          </w:p>
        </w:tc>
      </w:tr>
      <w:tr>
        <w:trPr>
          <w:trHeight w:val="107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Базовый год :2020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>Региональные проек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"Комплексная система обращения с твердыми коммунальными отходами (Рязанская область)"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 в целях  софинансирования  расходов  на создание  мест (площадок) накопления твёрдых  коммунальных  отход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проек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овышение уровня благоустройства посе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мероприятий по повышению уровня благоустройства посе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к общему количеству мероп</w:t>
            </w:r>
          </w:p>
          <w:p>
            <w:pPr>
              <w:pStyle w:val="Normal"/>
              <w:jc w:val="center"/>
              <w:rPr/>
            </w:pPr>
            <w:r>
              <w:rPr/>
              <w:t>рият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108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уществующих мест (площадок) накопления твёрдых коммунальных отход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еречень мероприятий подпрограммы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60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835"/>
        <w:gridCol w:w="567"/>
        <w:gridCol w:w="538"/>
        <w:gridCol w:w="460"/>
        <w:gridCol w:w="420"/>
        <w:gridCol w:w="544"/>
        <w:gridCol w:w="430"/>
        <w:gridCol w:w="74"/>
        <w:gridCol w:w="399"/>
        <w:gridCol w:w="63"/>
        <w:gridCol w:w="410"/>
        <w:gridCol w:w="63"/>
        <w:gridCol w:w="410"/>
        <w:gridCol w:w="17"/>
        <w:gridCol w:w="456"/>
        <w:gridCol w:w="53"/>
        <w:gridCol w:w="420"/>
        <w:gridCol w:w="63"/>
        <w:gridCol w:w="567"/>
        <w:gridCol w:w="567"/>
        <w:gridCol w:w="451"/>
        <w:gridCol w:w="46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О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4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О по годам (руб.)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проек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"Комплексная система обращения с твердыми коммунальными отходами (Рязанская область)"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ция Тумского городского поселения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ция Тумского город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60 182,1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 182,1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 173,07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 173,0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09,1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09,1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Создание мест (площадок) накопления твердых коммунальных отходов</w:t>
            </w:r>
            <w:r>
              <w:rPr>
                <w:sz w:val="24"/>
              </w:rPr>
              <w:t>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60 182,1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.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.0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 182,1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37 173,07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.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.0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 173,0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3 009,1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.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.0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09,1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</w:rPr>
            </w:pPr>
            <w:r>
              <w:rPr>
                <w:sz w:val="24"/>
              </w:rPr>
              <w:t>Устройство контейнерных площадок  в р.п.Тума Клепиковского района Ряза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60 182,1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 182,1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37 173,07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 173,0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3 009,1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09,1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умского городского поселения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умского город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487 588,3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1 486,0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4 953,26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515 869,1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 564 522,32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 236 334,3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1 105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1 105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1 105,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1 105,80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8 869,9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8 869,93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158 718,37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1 486,0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 876 083,33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515 869,1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 564 522,32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 236 334,3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4 851 105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1 105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1 105,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1 105,80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78 972,4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9 812,8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1 728 454,33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1 706 078,2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1 817 523,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1 861 424,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 4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 4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 42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 420,00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одержание и обустройство мест захоронени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чие работы по благоустройству, в том числе: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уборка несанкционированных свалок;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санитарная обработка территории;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очистка и вывоз снега;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кронирование деревьев;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ремонт тротуаров;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окашивание территории;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хозяйственные расходы;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содержание и ремонт памятников и стел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раздничных мероприятий (установка и демонтаж новогодней елки; приобретение фейерверков 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лянд)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-приобретение контейнеров и урн для сбора ТБО.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64 171,8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1 673,2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 932 054,93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 809 790,8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 999,32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 910,3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9 685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9 685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9 685,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9 685,80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офинансирование </w:t>
            </w:r>
            <w:r>
              <w:rPr>
                <w:bCs/>
                <w:sz w:val="24"/>
              </w:rPr>
              <w:t>мероприятий подпрограммы № 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Развитие системы  обращения с твёрдыми коммунальными отходами» государственной программы Рязанской области «Развитие коммунальной инфраструктуры, энергосбережение и повышение энергетической эффективности» (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этап: 2024-2030 годы) на </w:t>
            </w:r>
          </w:p>
          <w:p>
            <w:pPr>
              <w:pStyle w:val="ConsPlusCell"/>
              <w:widowControl/>
              <w:rPr>
                <w:sz w:val="24"/>
              </w:rPr>
            </w:pPr>
            <w:r>
              <w:rPr>
                <w:sz w:val="24"/>
              </w:rPr>
              <w:t>создание мест (площадок) накопления твёрдых коммунальных отход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 444,00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 444,00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8 869,9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8 869,93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574,07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574,07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</w:rPr>
            </w:pPr>
            <w:r>
              <w:rPr>
                <w:sz w:val="24"/>
              </w:rPr>
              <w:t>Создание мест (площадок) накопления твёрдых коммунальных отходов на территории муниципального образования – Тумское городское поселение Клепиковского муниципального района Рязанской области, в том числе:</w:t>
            </w:r>
          </w:p>
          <w:p>
            <w:pPr>
              <w:pStyle w:val="ConsPlusCel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Cel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Cel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Cel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Cel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Cel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Cel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Cel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Cel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Cel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Cel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Cel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 626,18*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 444,0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 182,18*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8 869,9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8 869,93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574,07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574,07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1.1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</w:rPr>
            </w:pPr>
            <w:r>
              <w:rPr>
                <w:sz w:val="24"/>
              </w:rPr>
              <w:t>Устройство контейнерных площадок  в р.п.Тума Клепиковского района Рязанской области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ascii="Arial" w:hAnsi="Arial" w:cs="Arial"/>
                <w:color w:val="1A1A1A"/>
                <w:sz w:val="17"/>
                <w:szCs w:val="17"/>
              </w:rPr>
            </w:pPr>
            <w:r>
              <w:rPr>
                <w:rFonts w:cs="Arial" w:ascii="Arial" w:hAnsi="Arial"/>
                <w:color w:val="1A1A1A"/>
                <w:sz w:val="17"/>
                <w:szCs w:val="17"/>
              </w:rPr>
              <w:t> 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ascii="Arial" w:hAnsi="Arial" w:cs="Arial"/>
                <w:color w:val="1A1A1A"/>
                <w:sz w:val="24"/>
                <w:szCs w:val="17"/>
              </w:rPr>
            </w:pPr>
            <w:r>
              <w:rPr>
                <w:rFonts w:cs="Arial" w:ascii="Arial" w:hAnsi="Arial"/>
                <w:color w:val="1A1A1A"/>
                <w:sz w:val="24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 444,0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 444,0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8 869,9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8 869,93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574,07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574,07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комплексу процессных мероприят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487 588,3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1 486,0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4 953,26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515 869,1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 564 522,32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 236 334,3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1 105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1 105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1 105,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1 105,80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8 869,9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8 869,93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158 718,37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1 486,0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 876 083,33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515 869,1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 564 522,32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 236 334,3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1 105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1 105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1 105,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1 105,80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  <w:cantSplit w:val="true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36 947 770,48*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1 486,0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4 953,26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976 051,36*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 564 522,32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 236 334,3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1 105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1 105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1 105,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1 105,80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2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6 043,00*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8 869,93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 173,07*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181 727,4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1 486,0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 876 083,33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538 878,2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 564 522,32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 236 334,3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1 105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1 105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1 105,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1 105,80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* При условии выделения средств из областного бюджет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Механизм финансирования мероприятий подпрограммы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инансирование мероприятий, осуществляется в соответствии с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5.3. Подпрограмма № 3</w:t>
      </w:r>
    </w:p>
    <w:p>
      <w:pPr>
        <w:pStyle w:val="ConsPlusNormal1"/>
        <w:jc w:val="center"/>
        <w:rPr/>
      </w:pPr>
      <w:r>
        <w:rPr>
          <w:sz w:val="24"/>
          <w:szCs w:val="24"/>
        </w:rPr>
        <w:t>«Дорожное хозяйство муниципального образования -  Тумское городское поселение Клепиковского муниципального района Рязанской области»</w:t>
      </w:r>
      <w:r>
        <w:rPr/>
        <w:t xml:space="preserve">  </w:t>
      </w:r>
    </w:p>
    <w:p>
      <w:pPr>
        <w:pStyle w:val="ConsPlusNormal1"/>
        <w:jc w:val="center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ConsPlusNormal1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. Цель подпрограммы: удовлетворение потребности населения в перевозках по автомобильным дорогам на территории муниципального образования, сохранение и совершенствование сети автомобильных дорог, улучшение их транспортно-эксплуатационного состояния, улучшение жизнеобеспечения,  повышение комфортности и безопас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Сроки и этапы реализации подпрограммы: 2017-2030 годы.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: 2022-2030 год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оказатели подпрограмм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709"/>
        <w:gridCol w:w="765"/>
        <w:gridCol w:w="679"/>
        <w:gridCol w:w="632"/>
        <w:gridCol w:w="679"/>
        <w:gridCol w:w="615"/>
        <w:gridCol w:w="679"/>
        <w:gridCol w:w="679"/>
        <w:gridCol w:w="632"/>
        <w:gridCol w:w="616"/>
        <w:gridCol w:w="982"/>
      </w:tblGrid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зовый год: 2020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потребитель-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х свойств автомобильных дорог и сооружений на н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езультаты структурных элементов подпрограмм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2"/>
        <w:gridCol w:w="3375"/>
        <w:gridCol w:w="718"/>
        <w:gridCol w:w="557"/>
        <w:gridCol w:w="540"/>
        <w:gridCol w:w="457"/>
        <w:gridCol w:w="417"/>
        <w:gridCol w:w="418"/>
        <w:gridCol w:w="407"/>
        <w:gridCol w:w="429"/>
        <w:gridCol w:w="418"/>
        <w:gridCol w:w="514"/>
        <w:gridCol w:w="561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</w:t>
            </w:r>
          </w:p>
        </w:tc>
      </w:tr>
      <w:tr>
        <w:trPr>
          <w:trHeight w:val="168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Базовый: 2020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проек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проек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адача 1. О</w:t>
            </w:r>
            <w:r>
              <w:rPr>
                <w:sz w:val="24"/>
                <w:szCs w:val="24"/>
                <w:highlight w:val="white"/>
              </w:rPr>
              <w:t>беспечение сохранности и круглогодичного устойчивого функционирования сети автомобильных дорог общего пользования местного знач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автомобильных дорог общего пользования местного значения Тумского городского поселения, соответствующих нормативным требованиям, в общей протяженности автомобильных дорог общего пользования местного значения Тумского город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61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хват автомобильных дорог общего пользования местного значения Тумского городского поселения круглогодичным обслуживанием по всей протяженности дорог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3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ероприятий по паспортизации доро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3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ирост протяженности автомобильных дорог местного значения на территории МО – Тумское городское поселение Клепиковского муниципального района Рязанской области, соответствующих нормативным требованиям ремонта автомобильных доро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2 / 53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9 / 71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9 / 61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9 / 7876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еречень мероприятий подпрограммы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19" w:type="dxa"/>
        <w:jc w:val="left"/>
        <w:tblInd w:w="-98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9"/>
        <w:gridCol w:w="3024"/>
        <w:gridCol w:w="556"/>
        <w:gridCol w:w="618"/>
        <w:gridCol w:w="682"/>
        <w:gridCol w:w="436"/>
        <w:gridCol w:w="415"/>
        <w:gridCol w:w="438"/>
        <w:gridCol w:w="423"/>
        <w:gridCol w:w="430"/>
        <w:gridCol w:w="429"/>
        <w:gridCol w:w="423"/>
        <w:gridCol w:w="431"/>
        <w:gridCol w:w="544"/>
        <w:gridCol w:w="425"/>
        <w:gridCol w:w="566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О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4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О по годам (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проек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проек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</w:t>
            </w:r>
            <w:r>
              <w:rPr>
                <w:sz w:val="24"/>
                <w:szCs w:val="24"/>
                <w:highlight w:val="white"/>
              </w:rPr>
              <w:t>беспечение сохранности и круглогодичного устойчивого функциониро-вания сети автомобильных дорог общего пользования местного 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Тумского городского поселения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Тумского городского посе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ОБ,Иные поступления и МБ, в том  числе: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2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00 363,4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 </w:t>
            </w:r>
            <w:r>
              <w:rPr>
                <w:sz w:val="22"/>
                <w:szCs w:val="22"/>
                <w:lang w:val="en-US"/>
              </w:rPr>
              <w:t>9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63 634,7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4 115 10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4 245 90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4 00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4 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4 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4 000,00</w:t>
            </w:r>
          </w:p>
        </w:tc>
      </w:tr>
      <w:tr>
        <w:trPr>
          <w:trHeight w:val="184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515 452,85*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7 223,2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59 637,39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38 592,21*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4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ные поступле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000,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000,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4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 305 648,5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3 140,2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 </w:t>
            </w:r>
            <w:r>
              <w:rPr>
                <w:sz w:val="22"/>
                <w:szCs w:val="22"/>
                <w:lang w:val="en-US"/>
              </w:rPr>
              <w:t>96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5 042,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4 115 100,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4 245 900,00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4 000,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4 00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4 000,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4 000,00</w:t>
            </w:r>
          </w:p>
        </w:tc>
      </w:tr>
      <w:tr>
        <w:trPr>
          <w:trHeight w:val="4889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>Содерж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автомобильных дорог общего пользования местного значения и инженерных сооружений </w:t>
            </w:r>
          </w:p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них, в том числе:</w:t>
            </w:r>
          </w:p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механизированная снегоочистка; расчистка автомобильных дорог от </w:t>
            </w:r>
          </w:p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ежных заносов, уборка снежных валов с обочин дорог;</w:t>
            </w:r>
          </w:p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осстановление профиля щебеночных дорог с добавлением щебеночных материалов;</w:t>
            </w:r>
          </w:p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ямочный ремонт асфальтированных дорог, укладка карт до 100 м;</w:t>
            </w:r>
          </w:p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обретение щебня;</w:t>
            </w:r>
          </w:p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ные мероприятия: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Всего Иные поступления и МБ, в том  числе: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 </w:t>
            </w:r>
            <w:r>
              <w:rPr>
                <w:sz w:val="22"/>
                <w:szCs w:val="22"/>
              </w:rPr>
              <w:t>76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975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9 066,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2 417 867,1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2 815 042,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5 10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5 90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4 00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4 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4 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4 000,00</w:t>
            </w:r>
          </w:p>
        </w:tc>
      </w:tr>
      <w:tr>
        <w:trPr>
          <w:trHeight w:val="1493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ные поступ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 00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91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68 975,9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9 066,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2 417 867,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2 815 042,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5 10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5 90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4 00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4 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4 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4 000,00</w:t>
            </w:r>
          </w:p>
        </w:tc>
      </w:tr>
      <w:tr>
        <w:trPr>
          <w:trHeight w:val="257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монт автомобильных дорог общего пользования местного значения и инженерных сооружений на них, </w:t>
            </w:r>
          </w:p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Cs/>
              </w:rPr>
              <w:t>Всего: Иные поступления и МБ, в том  числе: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 </w:t>
            </w:r>
            <w:r>
              <w:rPr>
                <w:sz w:val="22"/>
                <w:szCs w:val="22"/>
              </w:rPr>
              <w:t>54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76</w:t>
            </w:r>
            <w:r>
              <w:rPr>
                <w:sz w:val="22"/>
                <w:szCs w:val="22"/>
                <w:lang w:val="en-US"/>
              </w:rPr>
              <w:t>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 60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562 266,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 810,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0 00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0 00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 00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 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 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 000,00</w:t>
            </w:r>
          </w:p>
        </w:tc>
      </w:tr>
      <w:tr>
        <w:trPr>
          <w:trHeight w:val="1896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поступ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9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 444 676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60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562 266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 810,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0 00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0 00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 00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 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 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 000,00</w:t>
            </w:r>
          </w:p>
        </w:tc>
      </w:tr>
      <w:tr>
        <w:trPr>
          <w:trHeight w:val="5126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Софинансирование   мероприятия п.3.1.5 подпрограммы 1 «Дорожное  хозяйство»  государственной   программы Рязанской области «Дорожное  хозяйство и транспорт» «С</w:t>
            </w:r>
            <w:r>
              <w:rPr>
                <w:bCs/>
                <w:sz w:val="24"/>
                <w:szCs w:val="24"/>
              </w:rPr>
              <w:t>троительство (реконструкция), капитальный ремонт, ремонт и содержание автомобильных дорог общего пользования местного значения и искусственных сооружений на них», из них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 ОБ и МБ, в том числе: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07 449,46*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63 697,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 939 970.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 303 782,21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5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515 452,85*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7 223,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59 637,3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38 592,21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8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1 996,6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46 473,9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980 332,6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 190,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48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1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автодороги по ул. Мичурина в р.п. Тума Клепиковского района Рязанской  области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 ОБ и МБ, в том числе:</w:t>
            </w:r>
          </w:p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,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8 675,6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8 675,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01 701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1 701,7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9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Normal1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 </w:t>
            </w:r>
          </w:p>
          <w:p>
            <w:pPr>
              <w:pStyle w:val="ConsPlusNormal1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фонд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6 973,8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6 973,8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56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2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монт автомобильной дороги  ул. К. Маркса в р.п. Тума Клепиковского района Рязанской  област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Об и Мб, в том числе: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95 021,6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95 021,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68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5 521,5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5 521,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2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679 500,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9 500,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14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3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монт автомобильной дороги  ул. Чкалова в р.п. Тума  Клепиковского района Рязанской 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 ОБ и МБ, в том числе: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77 626,5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77 626,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2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5 276,6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5 276,6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2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349,8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349,8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66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4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монт автомобильной дороги  ул.Гагарина в р.п. Тума Клепиковского района Рязанской  област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 ОБ и МБ, в том числе: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2 343,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2 343,5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8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34 360,7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34 360,7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41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 982,8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 982,8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40" w:hRule="atLeast"/>
          <w:cantSplit w:val="true"/>
        </w:trPr>
        <w:tc>
          <w:tcPr>
            <w:tcW w:w="7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.1.3.5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Ремонт автомобильной дороги по ул. Советская в р.п. Тума Клепиковского района Рязанской области</w:t>
            </w:r>
          </w:p>
          <w:p>
            <w:pPr>
              <w:pStyle w:val="Normal"/>
              <w:snapToGrid w:val="false"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17"/>
                <w:szCs w:val="17"/>
              </w:rPr>
              <w:b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 ОБ и МБ, в том числе: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03 786,53*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03 786,53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38 596,53*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38 596,53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46519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190,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.1.3.6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Ремонт автомобильной дороги от ул. Ленина до ул. Павлова и участка автомобильной дороги по ул. Павлова в р.п. Тума Клепиковского района Рязанской области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 ОБ и МБ, в том числе: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99 995,68*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9 999 995,68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99 995,68*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99 995,68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3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комплексу процессных мероприятий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Всего: ОБ, Иные поступления и  МБ, в том  числе: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2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00 363,4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13 </w:t>
            </w:r>
            <w:r>
              <w:rPr>
                <w:sz w:val="22"/>
                <w:szCs w:val="22"/>
                <w:lang w:val="en-US"/>
              </w:rPr>
              <w:t>9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63 634,7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4 115 10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4 245 90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4 00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4 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4 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4 000,00</w:t>
            </w:r>
          </w:p>
        </w:tc>
      </w:tr>
      <w:tr>
        <w:trPr>
          <w:trHeight w:val="1693" w:hRule="atLeast"/>
          <w:cantSplit w:val="true"/>
        </w:trPr>
        <w:tc>
          <w:tcPr>
            <w:tcW w:w="3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515 452,85*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7 223,2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59 637,39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38 592,21*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47" w:hRule="atLeast"/>
          <w:cantSplit w:val="true"/>
        </w:trPr>
        <w:tc>
          <w:tcPr>
            <w:tcW w:w="3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ные поступления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00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00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647" w:hRule="atLeast"/>
          <w:cantSplit w:val="true"/>
        </w:trPr>
        <w:tc>
          <w:tcPr>
            <w:tcW w:w="3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 305 648,5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3 140,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 </w:t>
            </w:r>
            <w:r>
              <w:rPr>
                <w:sz w:val="22"/>
                <w:szCs w:val="22"/>
                <w:lang w:val="en-US"/>
              </w:rPr>
              <w:t>96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5 042,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4 115 10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4 245 90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4 00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4 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4 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4 000,00</w:t>
            </w:r>
          </w:p>
        </w:tc>
      </w:tr>
      <w:tr>
        <w:trPr>
          <w:trHeight w:val="2274" w:hRule="atLeast"/>
          <w:cantSplit w:val="true"/>
        </w:trPr>
        <w:tc>
          <w:tcPr>
            <w:tcW w:w="3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 ОБ, Иные поступления и  МБ, в том  числе: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2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14 300 363,4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13 </w:t>
            </w:r>
            <w:r>
              <w:rPr>
                <w:sz w:val="22"/>
                <w:szCs w:val="22"/>
                <w:lang w:val="en-US"/>
              </w:rPr>
              <w:t>9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63 634,7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4 115 10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4 245 90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4 00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4 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4 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4 000,00</w:t>
            </w:r>
          </w:p>
        </w:tc>
      </w:tr>
      <w:tr>
        <w:trPr>
          <w:trHeight w:val="1719" w:hRule="atLeast"/>
          <w:cantSplit w:val="true"/>
        </w:trPr>
        <w:tc>
          <w:tcPr>
            <w:tcW w:w="3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515 452,85*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7 223,2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59 637,39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38 592,21*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77" w:hRule="atLeast"/>
          <w:cantSplit w:val="true"/>
        </w:trPr>
        <w:tc>
          <w:tcPr>
            <w:tcW w:w="3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ные поступ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000,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00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77" w:hRule="atLeast"/>
          <w:cantSplit w:val="true"/>
        </w:trPr>
        <w:tc>
          <w:tcPr>
            <w:tcW w:w="3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Б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 305 648,5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3 140,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 </w:t>
            </w:r>
            <w:r>
              <w:rPr>
                <w:sz w:val="22"/>
                <w:szCs w:val="22"/>
                <w:lang w:val="en-US"/>
              </w:rPr>
              <w:t>96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5 042,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4 115 10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4 245 90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4 00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4 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4 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4 000,00</w:t>
            </w:r>
          </w:p>
        </w:tc>
      </w:tr>
    </w:tbl>
    <w:p>
      <w:pPr>
        <w:pStyle w:val="Style18"/>
        <w:spacing w:before="0" w:after="0"/>
        <w:ind w:firstLine="709"/>
        <w:jc w:val="center"/>
        <w:rPr/>
      </w:pPr>
      <w:r>
        <w:rPr>
          <w:rStyle w:val="StrongEmphasis"/>
          <w:b w:val="false"/>
        </w:rPr>
        <w:t>6. Механизм реализации подпрограммы.</w:t>
      </w:r>
      <w:r>
        <w:rPr/>
        <w:t xml:space="preserve"> 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   </w:t>
      </w:r>
      <w:r>
        <w:rPr/>
        <w:t>Ответственный исполнитель Подпрограммы реализует программные мероприятия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дпрограмма № 4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Обеспечение эффективного исполнения переданных государственных полномочий муниципального образования – Тумское городское поселение Клепиковского муниципального района Рязанской области»</w:t>
      </w:r>
    </w:p>
    <w:p>
      <w:pPr>
        <w:pStyle w:val="Normal"/>
        <w:ind w:right="7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Цель подпрограммы: совершенствование и повышение эффективности деятельности органов местного самоуправления по решению вопросов местного значения и переданных государственных полномочий, </w:t>
      </w:r>
      <w:r>
        <w:rPr>
          <w:color w:val="000000"/>
          <w:sz w:val="24"/>
          <w:szCs w:val="24"/>
        </w:rPr>
        <w:t>создание условий для исполнения переданных государственных полномоч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Сроки и этапы реализации подпрограммы: 2017-2030 годы.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: 2022-2030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Показатели подпрограммы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3165"/>
        <w:gridCol w:w="601"/>
        <w:gridCol w:w="716"/>
        <w:gridCol w:w="470"/>
        <w:gridCol w:w="451"/>
        <w:gridCol w:w="472"/>
        <w:gridCol w:w="449"/>
        <w:gridCol w:w="471"/>
        <w:gridCol w:w="452"/>
        <w:gridCol w:w="470"/>
        <w:gridCol w:w="453"/>
        <w:gridCol w:w="709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</w:t>
            </w:r>
          </w:p>
        </w:tc>
      </w:tr>
      <w:tr>
        <w:trPr>
          <w:trHeight w:val="126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: 2020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хранение ежегодного исполнения лимитов бюджетных обязательств на уровне не менее 100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езультаты структурных элементов подпрограммы:</w:t>
      </w:r>
    </w:p>
    <w:tbl>
      <w:tblPr>
        <w:tblW w:w="52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"/>
        <w:gridCol w:w="3178"/>
        <w:gridCol w:w="623"/>
        <w:gridCol w:w="556"/>
        <w:gridCol w:w="557"/>
        <w:gridCol w:w="556"/>
        <w:gridCol w:w="557"/>
        <w:gridCol w:w="557"/>
        <w:gridCol w:w="556"/>
        <w:gridCol w:w="417"/>
        <w:gridCol w:w="557"/>
        <w:gridCol w:w="557"/>
        <w:gridCol w:w="483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</w:t>
            </w:r>
          </w:p>
        </w:tc>
      </w:tr>
      <w:tr>
        <w:trPr>
          <w:trHeight w:val="107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</w:rPr>
              <w:t>2020 г. базовы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проек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проек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Эффективное исполнение отдельных государственных полномоч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Уровень ежегодного исполнения лимитов бюджетных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язательст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е менее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е менее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е менее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е менее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е менее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е менее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е менее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е менее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е менее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е менее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100</w:t>
            </w:r>
          </w:p>
        </w:tc>
      </w:tr>
      <w:tr>
        <w:trPr>
          <w:trHeight w:val="19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уществление полномочий по первичному воинскому учету органами местного самоуправления муниципальных образований Рязанской области, на территориях которых отсутствуют структурные подразделения военных комиссариатов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е менее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е менее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е менее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е менее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е менее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е менее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е менее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е менее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е менее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е менее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100</w:t>
            </w:r>
          </w:p>
        </w:tc>
      </w:tr>
      <w:tr>
        <w:trPr>
          <w:trHeight w:val="159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Закона Рязанской области от 06.12.2010 № 152-ОЗ «О наделении органов местного самоуправления муниципальных образований Рязанской области отдельными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иях» (приобретение материальных запасов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е менее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е менее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е менее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е менее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е менее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е менее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е менее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е менее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е менее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е менее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еречень мероприятий подпрограммы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2725"/>
        <w:gridCol w:w="584"/>
        <w:gridCol w:w="600"/>
        <w:gridCol w:w="579"/>
        <w:gridCol w:w="399"/>
        <w:gridCol w:w="524"/>
        <w:gridCol w:w="417"/>
        <w:gridCol w:w="417"/>
        <w:gridCol w:w="418"/>
        <w:gridCol w:w="418"/>
        <w:gridCol w:w="417"/>
        <w:gridCol w:w="417"/>
        <w:gridCol w:w="418"/>
        <w:gridCol w:w="417"/>
        <w:gridCol w:w="417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О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4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О по годам ( руб.)</w:t>
            </w:r>
          </w:p>
        </w:tc>
      </w:tr>
      <w:tr>
        <w:trPr>
          <w:trHeight w:val="1131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4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проек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проек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Эффективное исполнение отдельных государственных полномочий, из них, 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умского городского поселен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умского городского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сего: ФБ и О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1 697,5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 918,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3 686,6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60 549,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93 181,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6 366,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999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999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999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999,00</w:t>
            </w:r>
          </w:p>
        </w:tc>
      </w:tr>
      <w:tr>
        <w:trPr>
          <w:trHeight w:val="16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органами местного самоуправления муниципальных образований Рязанской области, на территориях которых отсутствуют структурные подразделения военных комиссариатов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9 245,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885,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311,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306 533,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339 165,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72 350,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Закона Рязанской области от 06.12.2010 № 152-ОЗ «О наделении органов местного самоуправления муниципальных образований Рязанской области отдельными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2 452,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33,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375,0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016,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016,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016,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999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999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999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999,00</w:t>
            </w:r>
          </w:p>
        </w:tc>
      </w:tr>
      <w:tr>
        <w:trPr>
          <w:trHeight w:val="1397" w:hRule="atLeast"/>
          <w:cantSplit w:val="true"/>
        </w:trPr>
        <w:tc>
          <w:tcPr>
            <w:tcW w:w="3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комплексу процессных мероприятий</w:t>
            </w:r>
          </w:p>
          <w:p>
            <w:pPr>
              <w:pStyle w:val="ConsPlusNormal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ConsPlusNormal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ConsPlusNormal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ConsPlusNormal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ФБ и ОБ, 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1 697,5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 918,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686,6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60 549,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93 181,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6 366,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999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999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999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999,00</w:t>
            </w:r>
          </w:p>
        </w:tc>
      </w:tr>
      <w:tr>
        <w:trPr>
          <w:trHeight w:val="1335" w:hRule="atLeast"/>
          <w:cantSplit w:val="true"/>
        </w:trPr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9 245,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885,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311,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306 533,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339 165,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72 350,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1824" w:hRule="atLeast"/>
          <w:cantSplit w:val="true"/>
        </w:trPr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2 452,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33,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375,0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016,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016,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016,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999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999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999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999,00</w:t>
            </w:r>
          </w:p>
        </w:tc>
      </w:tr>
      <w:tr>
        <w:trPr>
          <w:trHeight w:val="1300" w:hRule="atLeast"/>
          <w:cantSplit w:val="true"/>
        </w:trPr>
        <w:tc>
          <w:tcPr>
            <w:tcW w:w="3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Всего: ФБ и ОБ, 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1 697,5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 918,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686,6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60 549,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93 181,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6 366,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999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999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999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999,00</w:t>
            </w:r>
          </w:p>
        </w:tc>
      </w:tr>
      <w:tr>
        <w:trPr>
          <w:trHeight w:val="1364" w:hRule="atLeast"/>
          <w:cantSplit w:val="true"/>
        </w:trPr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9 245,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885,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311,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306 533,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339 165,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72 350,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1499" w:hRule="atLeast"/>
          <w:cantSplit w:val="true"/>
        </w:trPr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2 452,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33,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375,0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016,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016,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016,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999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999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999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999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финансирования мероприятий подпрограммы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инансирование мероприятий, осуществляется в соответствии с Федеральным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sz w:val="24"/>
          <w:szCs w:val="24"/>
        </w:rPr>
        <w:t>5.5. Подпрограмма № 5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инансовое обеспечение части переданных полномочий муниципального образования - Тумское городское поселение Клепиковского муниципального района Рязанской области»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Цель подпрограммы: совершенствование межбюджетных отношений между муниципальным образованием – Тумское городское поселение Клепиковского муниципального района и муниципальным образованием – Клепиковский муниципальный район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4"/>
          <w:szCs w:val="24"/>
        </w:rPr>
        <w:t xml:space="preserve">2. Сроки и этапы реализации подпрограммы: 2017-2030 годы.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: 2022-2030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 подпрограммы:</w:t>
      </w:r>
    </w:p>
    <w:tbl>
      <w:tblPr>
        <w:tblW w:w="5000" w:type="pct"/>
        <w:jc w:val="left"/>
        <w:tblInd w:w="-84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3165"/>
        <w:gridCol w:w="601"/>
        <w:gridCol w:w="716"/>
        <w:gridCol w:w="470"/>
        <w:gridCol w:w="451"/>
        <w:gridCol w:w="472"/>
        <w:gridCol w:w="449"/>
        <w:gridCol w:w="471"/>
        <w:gridCol w:w="452"/>
        <w:gridCol w:w="470"/>
        <w:gridCol w:w="453"/>
        <w:gridCol w:w="709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</w:t>
            </w:r>
          </w:p>
        </w:tc>
      </w:tr>
      <w:tr>
        <w:trPr>
          <w:trHeight w:val="163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год: 202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ых межбюджетных трансфертов, перечисленных из бюджета городского поселения в бюджет муниципального района, от запланированного объема иных межбюджетных трансфертов составит ежегодно не менее 100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езультаты структурных элементов подпрограммы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84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3"/>
        <w:gridCol w:w="3200"/>
        <w:gridCol w:w="556"/>
        <w:gridCol w:w="776"/>
        <w:gridCol w:w="416"/>
        <w:gridCol w:w="433"/>
        <w:gridCol w:w="417"/>
        <w:gridCol w:w="430"/>
        <w:gridCol w:w="428"/>
        <w:gridCol w:w="422"/>
        <w:gridCol w:w="573"/>
        <w:gridCol w:w="556"/>
        <w:gridCol w:w="557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</w:t>
            </w:r>
          </w:p>
        </w:tc>
      </w:tr>
      <w:tr>
        <w:trPr>
          <w:trHeight w:val="107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год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проек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проек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бюджету муниципального района из бюджета поселения на финансовое обеспечение мероприятий, связанных с вопросами местного значения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Передача бюджету муниципального района из бюджета поселения на финансовое обеспечение мероприятий, связанных с вопросами местного знач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4"/>
          <w:szCs w:val="24"/>
        </w:rPr>
        <w:t>5. Перечень мероприятий подпрограммы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6" w:type="dxa"/>
        <w:jc w:val="left"/>
        <w:tblInd w:w="-84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5"/>
        <w:gridCol w:w="3249"/>
        <w:gridCol w:w="596"/>
        <w:gridCol w:w="568"/>
        <w:gridCol w:w="502"/>
        <w:gridCol w:w="461"/>
        <w:gridCol w:w="481"/>
        <w:gridCol w:w="417"/>
        <w:gridCol w:w="408"/>
        <w:gridCol w:w="417"/>
        <w:gridCol w:w="418"/>
        <w:gridCol w:w="409"/>
        <w:gridCol w:w="417"/>
        <w:gridCol w:w="408"/>
        <w:gridCol w:w="417"/>
        <w:gridCol w:w="673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О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4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О по годам ( 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4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проек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проек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бюджету муниципального района из бюджета поселения на финансовое обеспечение мероприятий, связанных с вопросами местного значен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умского  городского поселени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 xml:space="preserve">Тумского </w:t>
            </w:r>
            <w:r>
              <w:rPr>
                <w:sz w:val="22"/>
                <w:szCs w:val="22"/>
              </w:rPr>
              <w:t xml:space="preserve"> городского поселения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88 561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 711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295 85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1 00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8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Предоставление  иных  межбюджетных трансфертов из бюджета поселения на финансовое обеспечение мероприятий, связанных с вопросами местного значения ,</w:t>
            </w:r>
            <w:r>
              <w:rPr>
                <w:bCs/>
                <w:sz w:val="24"/>
                <w:szCs w:val="24"/>
              </w:rPr>
              <w:t xml:space="preserve"> в том числ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трольно-счетного орган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радостроительной деятельност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 расселению граждан из аварийного жилищного фонда и признанию жилого помещения муниципального жилищного фонда пригодным (непригодным) для прожива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 вопросам организации библиотечного обслуживания населения, комплектованию и обеспечению сохранности библиотечных фондов библиотек поселения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по вопросам создание условий для организации досуга и обеспечения жителей</w:t>
            </w:r>
            <w:r>
              <w:rPr/>
              <w:t xml:space="preserve"> </w:t>
            </w:r>
            <w:r>
              <w:rPr>
                <w:sz w:val="24"/>
              </w:rPr>
              <w:t>поселения услугами организаций культур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561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 711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85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 00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75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комплексу процессных мероприятий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888 561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 711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5 85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 00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13" w:hRule="atLeast"/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561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 711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85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291 00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финансирования мероприятий подпрограммы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инансирование мероприятий, осуществляется в соответствии с Федеральным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sz w:val="24"/>
          <w:szCs w:val="24"/>
        </w:rPr>
        <w:t>5.6. Подпрограмма № 6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оциальная поддержка муниципальных служащих, вышедших на пенсию, муниципального образования -  Тумское городское поселение Клепиковского муниципального района Рязанской области»,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Цель подпрограммы: повышение уровня и качества жизни муниципальных служащих, вышедших на пенсию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Сроки и этапы реализации подпрограммы: 2017-2030 годы.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: 2022-2030 го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 подпрограмм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3165"/>
        <w:gridCol w:w="601"/>
        <w:gridCol w:w="716"/>
        <w:gridCol w:w="470"/>
        <w:gridCol w:w="451"/>
        <w:gridCol w:w="472"/>
        <w:gridCol w:w="449"/>
        <w:gridCol w:w="471"/>
        <w:gridCol w:w="452"/>
        <w:gridCol w:w="470"/>
        <w:gridCol w:w="453"/>
        <w:gridCol w:w="709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</w:t>
            </w:r>
          </w:p>
        </w:tc>
      </w:tr>
      <w:tr>
        <w:trPr>
          <w:trHeight w:val="20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зовый год:</w:t>
            </w: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действующего законодательства в части пенсионного обеспечения муниципальных служащих Тумского город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езультаты структурных элементов подпрограммы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3204"/>
        <w:gridCol w:w="621"/>
        <w:gridCol w:w="613"/>
        <w:gridCol w:w="727"/>
        <w:gridCol w:w="428"/>
        <w:gridCol w:w="429"/>
        <w:gridCol w:w="428"/>
        <w:gridCol w:w="418"/>
        <w:gridCol w:w="429"/>
        <w:gridCol w:w="439"/>
        <w:gridCol w:w="418"/>
        <w:gridCol w:w="684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</w:t>
            </w:r>
          </w:p>
        </w:tc>
      </w:tr>
      <w:tr>
        <w:trPr>
          <w:trHeight w:val="10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базовый </w:t>
            </w: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проек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проек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казание мер социальной поддержки муниципальным служащим, вышедшим на пенсию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олучающих пенсию за выслугу лет и доплату к пенсиям муниципальных служащи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9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асходования средств, предусмотренных на выплату пенсий за выслугу лет и доплат к пенсиям муниципальных служащи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еречень мероприятий подпрограммы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10"/>
        <w:gridCol w:w="2783"/>
        <w:gridCol w:w="492"/>
        <w:gridCol w:w="518"/>
        <w:gridCol w:w="449"/>
        <w:gridCol w:w="441"/>
        <w:gridCol w:w="388"/>
        <w:gridCol w:w="390"/>
        <w:gridCol w:w="382"/>
        <w:gridCol w:w="375"/>
        <w:gridCol w:w="389"/>
        <w:gridCol w:w="370"/>
        <w:gridCol w:w="389"/>
        <w:gridCol w:w="380"/>
        <w:gridCol w:w="381"/>
        <w:gridCol w:w="613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О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4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О по годам (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4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проек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проек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мер социальной поддержки муниципальным служащим, вышедшим на пенсию 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Тумского </w:t>
            </w:r>
            <w:r>
              <w:rPr>
                <w:sz w:val="22"/>
                <w:szCs w:val="22"/>
              </w:rPr>
              <w:t>городского поселения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Тумского </w:t>
            </w:r>
            <w:r>
              <w:rPr>
                <w:sz w:val="22"/>
                <w:szCs w:val="22"/>
              </w:rPr>
              <w:t>городского поселения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 </w:t>
            </w:r>
            <w:r>
              <w:rPr>
                <w:sz w:val="22"/>
                <w:szCs w:val="22"/>
                <w:lang w:val="en-US"/>
              </w:rPr>
              <w:t>459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2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 716,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 888,9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 879,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 879,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 879,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751,6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751,6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751,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751,68</w:t>
            </w:r>
          </w:p>
        </w:tc>
      </w:tr>
      <w:tr>
        <w:trPr>
          <w:trHeight w:val="1333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ыплата пенсий за выслугу лет и доплат к пенсиям муниципальных служащих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  <w:r>
              <w:rPr>
                <w:sz w:val="22"/>
                <w:szCs w:val="22"/>
                <w:lang w:val="en-US"/>
              </w:rPr>
              <w:t>459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2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 716,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 888,9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 879,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 879,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 879,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751,6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751,6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751,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751,68</w:t>
            </w:r>
          </w:p>
        </w:tc>
      </w:tr>
      <w:tr>
        <w:trPr>
          <w:trHeight w:val="1294" w:hRule="atLeast"/>
          <w:cantSplit w:val="true"/>
        </w:trPr>
        <w:tc>
          <w:tcPr>
            <w:tcW w:w="33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комплексу процессных мероприятий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  <w:r>
              <w:rPr>
                <w:sz w:val="22"/>
                <w:szCs w:val="22"/>
                <w:lang w:val="en-US"/>
              </w:rPr>
              <w:t>459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2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 716,11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 888,93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 879,12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 879,12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 879,12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751,68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751,68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751,68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751,68</w:t>
            </w:r>
          </w:p>
        </w:tc>
      </w:tr>
      <w:tr>
        <w:trPr>
          <w:trHeight w:val="1582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  <w:r>
              <w:rPr>
                <w:sz w:val="22"/>
                <w:szCs w:val="22"/>
                <w:lang w:val="en-US"/>
              </w:rPr>
              <w:t>459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2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 716,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 888,9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 879,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 879,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 879,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751,6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751,6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751,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751,68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финансирования мероприятий подпрограммы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инансирование мероприятий, осуществляется в соответствии с Федеральным </w:t>
      </w:r>
      <w:hyperlink r:id="rId7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5.7. Подпрограмма №7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жилищно- коммунального хозяйства муниципального образования – Тумское городское поселение Клепиковского муниципального район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язанской области»</w:t>
      </w:r>
    </w:p>
    <w:p>
      <w:pPr>
        <w:pStyle w:val="ConsPlusCel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Цель подпрограммы: повышение качества и надежности предоставления коммунальных услуг на основе эффективного развития систем коммунальной инфраструктуры, обеспечение комфортных условий проживания, повышение качества и условий жизни населения на территории муниципального образования – Тумское городское поселение, в сфере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Сроки и этапы реализации подпрограммы: 2017-2030 годы.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: 2022-2030 год. </w:t>
      </w:r>
    </w:p>
    <w:p>
      <w:pPr>
        <w:pStyle w:val="ConsPlusCel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 подпрограммы:</w:t>
      </w:r>
    </w:p>
    <w:p>
      <w:pPr>
        <w:pStyle w:val="ConsPlusCel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3"/>
        <w:gridCol w:w="2946"/>
        <w:gridCol w:w="600"/>
        <w:gridCol w:w="643"/>
        <w:gridCol w:w="531"/>
        <w:gridCol w:w="531"/>
        <w:gridCol w:w="603"/>
        <w:gridCol w:w="448"/>
        <w:gridCol w:w="469"/>
        <w:gridCol w:w="451"/>
        <w:gridCol w:w="468"/>
        <w:gridCol w:w="451"/>
        <w:gridCol w:w="707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</w:t>
            </w:r>
          </w:p>
        </w:tc>
      </w:tr>
      <w:tr>
        <w:trPr>
          <w:trHeight w:val="1385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год: 20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служивания населения, улучшение экологической обстановки в поселении, повышение эффективности управления  коммунальной  инфраструктуро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езультаты структурных элементов подпрограммы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1"/>
        <w:gridCol w:w="3172"/>
        <w:gridCol w:w="621"/>
        <w:gridCol w:w="492"/>
        <w:gridCol w:w="425"/>
        <w:gridCol w:w="112"/>
        <w:gridCol w:w="455"/>
        <w:gridCol w:w="425"/>
        <w:gridCol w:w="567"/>
        <w:gridCol w:w="425"/>
        <w:gridCol w:w="426"/>
        <w:gridCol w:w="567"/>
        <w:gridCol w:w="425"/>
        <w:gridCol w:w="535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</w:t>
            </w:r>
          </w:p>
        </w:tc>
      </w:tr>
      <w:tr>
        <w:trPr>
          <w:trHeight w:val="1757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овый:2020г.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sz w:val="24"/>
                <w:szCs w:val="24"/>
              </w:rPr>
              <w:t>Региональные проек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«Чистая вода» (Рязанская область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 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Реализация мероприятий по строительству и реконструкции (модернизации) объектов питьевого водоснабжения и водоподготовки, предусмотренных региональной программой, достижение повышения доли населения Рязанской области (в том числе городского), обеспеченного качественной питьевой водой из систем водоснабжения (строительство и реконструкция (модернизация) объектов питьевого водоснабжения), 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 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троительство  станции водоподготовки на  объекте «Артезианская база», реконструкции водопроводной сети  объекта «Водопроводные сети  ул. Советская д. 78 к.1 сооружение н-3»  и строительство водопроводных сетей ул. Пушкина - Чка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 р.п. Тума  Клепиковского района Рязанской област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 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троительство  водозаборного   узла (строительство артезианской скважины, строительство  станции водоподготовки)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    р.п. Тума  Клепиковского района Рязан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 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проек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дача 1.</w:t>
            </w:r>
            <w:r>
              <w:rPr>
                <w:sz w:val="24"/>
                <w:szCs w:val="24"/>
              </w:rPr>
              <w:t xml:space="preserve"> Обеспечение мероприятий в сфере жилищно-коммунального хозяйства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капитальному ремонту муниципального жилищного фонда, в том числ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носы за муниципальное жилье  на  капитальный ремонт  в многоквартирных дома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 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9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ого жилого фонда, в том числе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питальный ремонт муниципальных жилых помещений, % от запланированного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 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9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мероприятий для рационального и эффективного  использования  объектов  коммунальной  инфраструктуры, коммунальное хозяйство, в том числе: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</w:rPr>
              <w:t xml:space="preserve">ные  мероприятия: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разработка проектно- сметной  документации;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проведение экспертизы проектно- сметной документации;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проведение мероприятий по  выполнению  инженерно-экологических  и инженерно-гидрометеорологических изысканий  по  объектам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других обязательств, в том числе мероприятия  по кадастровой оценке земельных участков;</w:t>
            </w:r>
          </w:p>
          <w:p>
            <w:pPr>
              <w:pStyle w:val="ConsPlusCell"/>
              <w:widowControl/>
              <w:rPr>
                <w:sz w:val="24"/>
              </w:rPr>
            </w:pPr>
            <w:r>
              <w:rPr>
                <w:sz w:val="24"/>
              </w:rPr>
              <w:t>% от запланированного на год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 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9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мероприятий по модернизации систем  коммунальной инфраструктуры в том числ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капитальный ремонт коммунальных систем, из них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</w:t>
            </w:r>
            <w:r>
              <w:rPr>
                <w:sz w:val="24"/>
              </w:rPr>
              <w:t>апитальный ремонт систем водоснабжени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- капитальный ремонт систем водоотвед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звитие материально-технической баз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 xml:space="preserve">б) Софинансирование </w:t>
            </w:r>
            <w:r>
              <w:rPr>
                <w:bCs/>
                <w:sz w:val="24"/>
              </w:rPr>
              <w:t>мероприятий п.3.2.1 таблицы пункта 5 «Перечень мероприятий подпрограммы» подпрограммы №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Модернизация коммунального комплекса»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этап государственной программы Рязанской области «Развитие коммунальной инфраструктуры, энергосбережение и повышение энергетической эффективности» н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дготовку проектной документации на строительство и  реконструкцию (модернизацию) объектов водоотведения, в том числе по  объектам: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9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проектной документации  на реконструкцию    очистных  сооружений в Тумском городском поселении, ул. Советская, Клепиковского муниципального района Рязанской област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9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проектной документации  на реконструкцию    очистных  сооружений в Тумском городском поселении, ул. Гагарина,  Клепиковского муниципального района Рязанской област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9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</w:rPr>
            </w:pPr>
            <w:r>
              <w:rPr>
                <w:sz w:val="24"/>
              </w:rPr>
              <w:t>Задача 2. Предоставление   субсидий  из  бюджета поселения на расходы  в связи с осуществлением деятельности, связанной   с выполнением работ и оказанием услуг  по водоснабжению и  водоотведению, 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</w:rPr>
            </w:pPr>
            <w:r>
              <w:rPr>
                <w:sz w:val="24"/>
              </w:rPr>
              <w:t>Предоставление   субсидий  из  бюджета поселения на расходы  в связи с осуществлением деятельности, связанной   с выполнением работ и оказанием услуг  по водоснабжению и  водоотведению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едоставление субсидии из бюджета  муниципальному казенному предприятию «Тумское»</w:t>
            </w:r>
            <w:r>
              <w:rPr>
                <w:sz w:val="24"/>
              </w:rPr>
              <w:t xml:space="preserve"> , % от запланированного на год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 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еречень мероприятий подпрограммы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60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835"/>
        <w:gridCol w:w="567"/>
        <w:gridCol w:w="538"/>
        <w:gridCol w:w="460"/>
        <w:gridCol w:w="451"/>
        <w:gridCol w:w="513"/>
        <w:gridCol w:w="430"/>
        <w:gridCol w:w="74"/>
        <w:gridCol w:w="399"/>
        <w:gridCol w:w="63"/>
        <w:gridCol w:w="410"/>
        <w:gridCol w:w="63"/>
        <w:gridCol w:w="410"/>
        <w:gridCol w:w="17"/>
        <w:gridCol w:w="425"/>
        <w:gridCol w:w="31"/>
        <w:gridCol w:w="473"/>
        <w:gridCol w:w="63"/>
        <w:gridCol w:w="567"/>
        <w:gridCol w:w="567"/>
        <w:gridCol w:w="451"/>
        <w:gridCol w:w="46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О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4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О по годам (руб.)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проекты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«Чистая вода» (Рязанская область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умского городского поселения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умского город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096 730,0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096 730,0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804 000,0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804 000,0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2 391,7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2 391,76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338,2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338,2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Реализация мероприятий по строительству и реконструкции (модернизации) объектов питьевого водоснабжения и водоподготовки, предусмотренных региональной программой, достижение повышения доли населения Рязанской области (в том числе городского), обеспеченного качественной питьевой водой из систем водоснабжения (строительство и реконструкция (модернизация) объектов питьевого водоснабжения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умского городского поселения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умского город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>Всего, в том числе: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096 730,0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096 730,0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804 000,0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804 000,0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2 391,7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2 391,76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338,2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338,2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троительство  станции водоподготовки на  объекте «Артезианская база», реконструкции водопроводной сети  объекта «Водопроводные сети  ул. Советская д. 78 к.1 сооружение н-3»  и строительство водопроводных сетей ул. Пушкина - Чка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 р.п. Тума  Клепиковского района Рязан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умского городского поселения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умского город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>Всего, в том числе: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83 240,0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83 240,0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756 000,0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756 000,0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6 783,5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6 783,5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456,49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456,49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троительство  водозаборного   узла (строительство артезианской скважины, строительство  станции водоподготовки)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    р.п. Тума  Клепиковского района Рязан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умского городского поселения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умского город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013 490,0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013 490,0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48 000,0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48 000,0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 608,2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 608,25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 881,7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 881,75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адача 1 Обеспечение мероприятий в сфере жилищно-коммунального хозяйства:</w:t>
            </w:r>
            <w:r>
              <w:rPr/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умского городского поселения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умского город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 543 512.8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 794,15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57 069,18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530,4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737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 738,3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1 858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1 858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1 858,6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1 858,64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79 998,6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79 998,6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11 </w:t>
            </w:r>
            <w:r>
              <w:rPr>
                <w:sz w:val="24"/>
                <w:szCs w:val="24"/>
                <w:lang w:val="en-US"/>
              </w:rPr>
              <w:t>663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51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 794,15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3 </w:t>
            </w:r>
            <w:r>
              <w:rPr>
                <w:sz w:val="24"/>
                <w:szCs w:val="24"/>
                <w:lang w:val="en-US"/>
              </w:rPr>
              <w:t>57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7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530,4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737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 738,3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1 858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1 858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1 858,6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1 858,64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униципального жилищного фонда, в том числе :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- взносы за муниципальное жилье  на  капитальный ремонт  в многоквартирных домах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 0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5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5 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 826,4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738,32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17 530,4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21 737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738,3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858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858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858,6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858,64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жилищного хозяйства, в том числе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питальный ремонт, содержание муниципальных жилых помещ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проектно-сметной документац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7 782 197.30 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2 197,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 0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 000,00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для рационального и эффективного  использования  объектов  коммунальной  инфраструктуры, коммунальное хозяйство, в том числе: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</w:rPr>
              <w:t xml:space="preserve">ные  мероприятия: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разработка проектно- сметной  документации;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проведение экспертизы проектно- сметной документации;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проведение мероприятий по  выполнению  инженерно-экологических  и инженерно-гидрометеорологических изысканий  по  объектам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других обязательств, в том числе мероприятия  по кадастровой оценке земельных участков; проведение строительного контроля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 329 101.3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967,7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 133,56</w:t>
            </w:r>
            <w:r>
              <w:rPr>
                <w:sz w:val="24"/>
                <w:szCs w:val="24"/>
                <w:lang w:val="en-US"/>
              </w:rPr>
              <w:t xml:space="preserve">     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мероприятий по модернизации систем  коммунальной инфраструктуры в том числ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капитальный ремонт коммунальных систем, из них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</w:t>
            </w:r>
            <w:r>
              <w:rPr>
                <w:sz w:val="24"/>
              </w:rPr>
              <w:t>апитальный ремонт систем водоснабжени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- капитальный ремонт систем водоотвед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звитие материально-технической баз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б) Софининсирование </w:t>
            </w:r>
            <w:r>
              <w:rPr>
                <w:bCs/>
                <w:sz w:val="24"/>
              </w:rPr>
              <w:t>мероприятий п.3.2.1 таблицы пункта 5 «Перечень мероприятий подпрограммы» подпрограммы №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Модернизация коммунального комплекса»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этап государственной программы Рязанской области «Развитие коммунальной инфраструктуры, энергосбережение и повышение энергетической эффективности» н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дготовку проектной документации на строительство и  реконструкцию (модернизацию) объектов водоотведения, в том числе по  объектам: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 400 000.00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 400 000.00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79 998,6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79 998,6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 001.3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 001.36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</w:rPr>
              <w:t>Подготовка проектной документации  на реконструкцию  очистных  сооружений в Тумском городском поселении, ул. Советская, Клепиковского муниципального района Рязанской области</w:t>
            </w:r>
          </w:p>
          <w:p>
            <w:pPr>
              <w:pStyle w:val="ConsPlusCel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Cel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Cel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Cel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Cel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Cel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Cel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Cel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Cel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Cel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Cel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Cel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Cel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Cel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Cel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Cel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Cel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Cel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Cel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200 000.0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00 000.0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 939 999.3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939 999.3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0 000.6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0 000.68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</w:rPr>
            </w:pPr>
            <w:r>
              <w:rPr>
                <w:sz w:val="24"/>
              </w:rPr>
              <w:t xml:space="preserve">Подготовка проектной документации  на реконструкцию  очистных  сооружений в Тумском городском поселении, ул. Гагарина,  Клепиковского муниципального района Рязанской    области.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200 000.0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00 000.0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 939 999.3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939 999.3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0 000.6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0 000.68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</w:rPr>
            </w:pPr>
            <w:r>
              <w:rPr>
                <w:sz w:val="24"/>
              </w:rPr>
              <w:t>Задача 2. Предоставление   субсидий  из  бюджета поселения на расходы  в связи с осуществлением деятельности, связанной   с выполнением работ и оказанием услуг  по водоснабжению и  водоотведению, в том числе: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 500 000,0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00,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00,00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 субсидии из бюджета  муниципальному казенному предприятию «Тумское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 000,0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00,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0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00,00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комплексу процессных мероприят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3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0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3 794,15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 457 069.18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 117 530,4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 121 737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1 738,3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1 858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1 858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1 858,6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1 858,64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79 998,6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79 998,6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1</w:t>
            </w:r>
            <w:r>
              <w:rPr>
                <w:sz w:val="24"/>
                <w:szCs w:val="24"/>
              </w:rPr>
              <w:t>5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05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3 794,15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57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7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17 530,4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1 737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1 738,3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1 858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1 858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1 858,6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1 858,64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 1</w:t>
            </w: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3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3 794,15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 553 799.18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17 530,4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1 737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1 738,3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1 858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1 858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1 858,6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1 858,64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804 000,0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804 000,0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 822 390.4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 822 390.4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 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9 643,5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3 794,15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927 408.78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17 530,4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1 737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1 738,3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1 858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1 858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1 858,6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1 858,64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Механизм финансирования мероприятий подпрограммы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инансирование мероприятий, осуществляется в соответствии с Федеральным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5.8. Подпрограмма № 8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первичных мер пожарной безопасности в границах муниципального образования -  Тумское городское поселение Клепиковского муниципального района Рязанской области»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Cell"/>
        <w:widowControl/>
        <w:ind w:firstLine="4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1. Цель подпрограммы: </w:t>
      </w:r>
      <w:r>
        <w:rPr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азвитие и укрепление системы обеспечения пожарной безопасности на территории Тумского городского поселения, </w:t>
      </w:r>
      <w:r>
        <w:rPr>
          <w:sz w:val="24"/>
          <w:szCs w:val="24"/>
        </w:rPr>
        <w:t>защиты жизни и здоровья населения, сокращения материальных потерь от пожаров и улучшения пожарной безопасности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Сроки и этапы реализации подпрограммы: 2017-2030 годы.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: 2022-2030 год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 подпрограммы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3164"/>
        <w:gridCol w:w="601"/>
        <w:gridCol w:w="738"/>
        <w:gridCol w:w="449"/>
        <w:gridCol w:w="451"/>
        <w:gridCol w:w="472"/>
        <w:gridCol w:w="449"/>
        <w:gridCol w:w="471"/>
        <w:gridCol w:w="452"/>
        <w:gridCol w:w="470"/>
        <w:gridCol w:w="453"/>
        <w:gridCol w:w="709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</w:t>
            </w:r>
          </w:p>
        </w:tc>
      </w:tr>
      <w:tr>
        <w:trPr>
          <w:trHeight w:val="106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базовый год</w:t>
            </w:r>
            <w:r>
              <w:rPr>
                <w:sz w:val="21"/>
                <w:szCs w:val="21"/>
                <w:lang w:val="en-US"/>
              </w:rPr>
              <w:t>:</w:t>
            </w:r>
            <w:r>
              <w:rPr>
                <w:lang w:val="en-US"/>
              </w:rPr>
              <w:t xml:space="preserve"> 20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населения и защищенности от угроз пожаров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езультаты структурных элементов подпрограммы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"/>
        <w:gridCol w:w="3027"/>
        <w:gridCol w:w="615"/>
        <w:gridCol w:w="722"/>
        <w:gridCol w:w="468"/>
        <w:gridCol w:w="447"/>
        <w:gridCol w:w="462"/>
        <w:gridCol w:w="449"/>
        <w:gridCol w:w="463"/>
        <w:gridCol w:w="445"/>
        <w:gridCol w:w="464"/>
        <w:gridCol w:w="448"/>
        <w:gridCol w:w="707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</w:t>
            </w:r>
          </w:p>
        </w:tc>
      </w:tr>
      <w:tr>
        <w:trPr>
          <w:trHeight w:val="107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зовый год 20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проек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проек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редупреждение и ликвидация  чрезвычайных ситуаций, пожарная безопас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техническое обслуживание (пожарные гидранты, искусственные водоемы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ивопожарная опашка территорий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3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орудование</w:t>
            </w:r>
            <w:r>
              <w:rPr>
                <w:sz w:val="24"/>
              </w:rPr>
              <w:t>, расчистка дорог, подъездов к источникам противопожарного водоснаб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3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Задача 2.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держание и эксплуатация пожарного автомобил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еречень мероприятий подпрограммы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"/>
        <w:gridCol w:w="2726"/>
        <w:gridCol w:w="567"/>
        <w:gridCol w:w="575"/>
        <w:gridCol w:w="417"/>
        <w:gridCol w:w="408"/>
        <w:gridCol w:w="429"/>
        <w:gridCol w:w="407"/>
        <w:gridCol w:w="396"/>
        <w:gridCol w:w="386"/>
        <w:gridCol w:w="396"/>
        <w:gridCol w:w="397"/>
        <w:gridCol w:w="396"/>
        <w:gridCol w:w="471"/>
        <w:gridCol w:w="425"/>
        <w:gridCol w:w="535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О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4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О по годам ( 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46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редупреждение и ликвидация  чрезвычайных ситуаций, пожарная безопасность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умского городского поселения</w:t>
            </w:r>
          </w:p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умского городского поселения</w:t>
            </w:r>
          </w:p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23 012,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 012,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>
          <w:trHeight w:val="1381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существление мероприятий в области предупреждения и ликвидации последствий чрезвычайных ситуаций, пожарная безопасность :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монт и техническое обслуживание, систем наружного противопожарного водоснабжения (пожарные гидранты, искусственные водоемы)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тивопожарная опашка территорий;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оборудование, расчистка дорог, подъездов к источникам противопожарного водоснабжения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 xml:space="preserve">- </w:t>
            </w:r>
            <w:r>
              <w:rPr/>
              <w:t xml:space="preserve"> </w:t>
            </w:r>
            <w:r>
              <w:rPr>
                <w:sz w:val="24"/>
              </w:rPr>
              <w:t>развитие материально-технической базы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>обеспечение организации противопожарной пропаганды и</w:t>
            </w:r>
            <w:r>
              <w:rPr/>
              <w:t xml:space="preserve"> </w:t>
            </w:r>
            <w:r>
              <w:rPr>
                <w:sz w:val="24"/>
              </w:rPr>
              <w:t>обучение населения мерам пожарной безопасности;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приобретение, установка и техническое обслуживание систем наружного оповещения населения</w:t>
            </w:r>
          </w:p>
          <w:p>
            <w:pPr>
              <w:pStyle w:val="ConsPlus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трахование, медицинский осмотр добровольной пожарной дружины;</w:t>
            </w:r>
          </w:p>
          <w:p>
            <w:pPr>
              <w:pStyle w:val="ConsPlus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ные мероприятия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 012,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 012,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>
          <w:trHeight w:val="2858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Задача 2.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держание и эксплуатация пожарного автомобиля,  в том числе: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мского городского поселения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Администрация Тумского городского посе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89,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89,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1364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 на  осуществление мероприятий по содержанию и эксплуатации пожарного автомобиля: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ремонт пожарной машины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иобретение ГСМ для пожарной машины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иобретение запасных частей для пожарной машины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олюс ОСАГ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89,9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89,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1482" w:hRule="atLeast"/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комплексу процессных мероприят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 002,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 002.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80 000,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>
          <w:trHeight w:val="1345" w:hRule="atLeast"/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 002,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 002.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80 000,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финансирования мероприятий подпрограммы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инансирование мероприятий, осуществляется в соответствии с Федеральным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5.9. Подпрограмма №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реализации муниципальной программы «Комплексное развитие муниципального образования – Тумское городское поселение Клепиковского муниципального района Рязанской области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Цель подпрограммы: обеспечение создания условий для реализации мероприятий Программы, создание оптимальных условий для развития и совершенствования муниципального управления, повышение эффективности муниципальной службы и результативности профессиональной служебной деятельности муниципальных служащих администрации муниципального образования – Тумское городское поселение</w:t>
      </w:r>
      <w:r>
        <w:rPr>
          <w:color w:val="FF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Клепиков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Сроки и этапы реализации подпрограммы: 2017-2030 годы.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: 2022-2030 год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 подпрограммы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3165"/>
        <w:gridCol w:w="601"/>
        <w:gridCol w:w="716"/>
        <w:gridCol w:w="470"/>
        <w:gridCol w:w="451"/>
        <w:gridCol w:w="472"/>
        <w:gridCol w:w="449"/>
        <w:gridCol w:w="471"/>
        <w:gridCol w:w="452"/>
        <w:gridCol w:w="470"/>
        <w:gridCol w:w="453"/>
        <w:gridCol w:w="709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</w:t>
            </w:r>
          </w:p>
        </w:tc>
      </w:tr>
      <w:tr>
        <w:trPr>
          <w:trHeight w:val="106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зовый год</w:t>
            </w:r>
            <w:r>
              <w:rPr>
                <w:lang w:val="en-US"/>
              </w:rPr>
              <w:t xml:space="preserve">: </w:t>
            </w:r>
            <w:r>
              <w:rPr>
                <w:color w:val="000000"/>
              </w:rPr>
              <w:t>20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остижение целей, эффективного решения задач и выполнение показателей подпрограммы «Обеспечение реализации муниципальной программы «Комплексное развитие муниципального образования – Тумское городское поселение Клепиковского муниципального района Рязанской области»;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повышение эффективности и результативности муниципального управления.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езультаты структурных элементов подпрограммы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7"/>
        <w:gridCol w:w="3079"/>
        <w:gridCol w:w="513"/>
        <w:gridCol w:w="722"/>
        <w:gridCol w:w="468"/>
        <w:gridCol w:w="447"/>
        <w:gridCol w:w="462"/>
        <w:gridCol w:w="449"/>
        <w:gridCol w:w="463"/>
        <w:gridCol w:w="445"/>
        <w:gridCol w:w="464"/>
        <w:gridCol w:w="448"/>
        <w:gridCol w:w="707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</w:t>
            </w:r>
          </w:p>
        </w:tc>
        <w:tc>
          <w:tcPr>
            <w:tcW w:w="5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</w:t>
            </w:r>
          </w:p>
        </w:tc>
      </w:tr>
      <w:tr>
        <w:trPr>
          <w:trHeight w:val="107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зовый год</w:t>
            </w:r>
            <w:r>
              <w:rPr>
                <w:lang w:val="en-US"/>
              </w:rPr>
              <w:t xml:space="preserve">: </w:t>
            </w:r>
            <w:r>
              <w:rPr>
                <w:color w:val="000000"/>
              </w:rPr>
              <w:t>20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проект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проект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Задача 1. </w:t>
            </w:r>
            <w:r>
              <w:rPr>
                <w:sz w:val="24"/>
              </w:rPr>
              <w:t>Обеспечение эффективного исполнения  муниципальных функций  в сфере управ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эффективности и результативности муниципального управ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еречень мероприятий подпрограммы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9" w:type="dxa"/>
        <w:jc w:val="left"/>
        <w:tblInd w:w="-84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1"/>
        <w:gridCol w:w="3455"/>
        <w:gridCol w:w="481"/>
        <w:gridCol w:w="461"/>
        <w:gridCol w:w="513"/>
        <w:gridCol w:w="456"/>
        <w:gridCol w:w="497"/>
        <w:gridCol w:w="460"/>
        <w:gridCol w:w="449"/>
        <w:gridCol w:w="397"/>
        <w:gridCol w:w="458"/>
        <w:gridCol w:w="461"/>
        <w:gridCol w:w="450"/>
        <w:gridCol w:w="450"/>
        <w:gridCol w:w="460"/>
        <w:gridCol w:w="600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О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О по годам (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46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проект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проект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Обеспечение эффективного исполнения  муниципальных функций  в сфере управления, в том числе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умского городского поселения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умского городского поселения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 306 011,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189 004,1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851 889,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621 546,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701 639,6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733 738,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52 050,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52 050,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52 050,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52 050,06</w:t>
            </w:r>
          </w:p>
        </w:tc>
      </w:tr>
      <w:tr>
        <w:trPr>
          <w:trHeight w:val="154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администрации по контракту 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67 595,7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 891,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5 716,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5 245,5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5 245,5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5 245,5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 313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 313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 313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 313,00</w:t>
            </w:r>
          </w:p>
        </w:tc>
      </w:tr>
      <w:tr>
        <w:trPr>
          <w:trHeight w:val="1532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ентральный аппарат 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556 301,4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0 055,9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29 995,8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3 104,5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3 104,5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3 104,5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6 734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6 734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6 734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6 734,00</w:t>
            </w:r>
          </w:p>
        </w:tc>
      </w:tr>
      <w:tr>
        <w:trPr>
          <w:trHeight w:val="189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и финансовое обеспечение деятельности органов местного самоуправления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08 583,7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9 053,8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9 173,7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2 685,4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 785,8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4 884,8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</w:tr>
      <w:tr>
        <w:trPr>
          <w:trHeight w:val="146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537,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3,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3,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0 510,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03,7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03,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3,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3,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3,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3,06</w:t>
            </w:r>
          </w:p>
        </w:tc>
      </w:tr>
      <w:tr>
        <w:trPr>
          <w:trHeight w:val="143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держание  имущества казны, в том числе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 357,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387,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 769,8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9 200,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00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0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0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00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0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000,00</w:t>
            </w:r>
          </w:p>
        </w:tc>
      </w:tr>
      <w:tr>
        <w:trPr>
          <w:trHeight w:val="1403" w:hRule="atLeas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 357,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387,3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 769,83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200,0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000,0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000,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000,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000,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00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000,00</w:t>
            </w:r>
          </w:p>
        </w:tc>
      </w:tr>
      <w:tr>
        <w:trPr>
          <w:trHeight w:val="69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Задача 3.Создание правовых условий  для  формирования отношений по муниципальной  собственности и в области градостроительной деятельности и архитектуры, в том числе: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 00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00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000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 00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 0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</w:tr>
      <w:tr>
        <w:trPr>
          <w:trHeight w:val="69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градостроительной деятельности и архитектуры, в том числе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тверждение генерального плана муниципального образования</w:t>
            </w:r>
          </w:p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- планировка территории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69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в том числе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технических паспортов на объекты муниципальной собственности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оприятия по оценке муниципального имущества</w:t>
            </w:r>
          </w:p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- мероприятия по межеванию земельных участков, под объектами муниципальной собственности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 00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000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80 0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</w:tr>
      <w:tr>
        <w:trPr>
          <w:trHeight w:val="1844" w:hRule="atLeast"/>
          <w:cantSplit w:val="true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комплексу процессных мероприятий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422 375,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4 391,4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63 658,9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9 680 746,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56 639,6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88 738,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7 050,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7 050,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7 050,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7 050,06</w:t>
            </w:r>
          </w:p>
        </w:tc>
      </w:tr>
      <w:tr>
        <w:trPr>
          <w:trHeight w:val="1345" w:hRule="atLeast"/>
          <w:cantSplit w:val="true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422 375,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4 391,4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63 658,9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80 746,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56 639,6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88 738,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7 050,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7 050,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7 050,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7 050,0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финансирования мероприятий подпрограммы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инансирование мероприятий, осуществляется в соответствии с Федеральным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5.04.2013 г. № 44-ФЗ «О контрактной системе в сфере закупок товаров, работ, услуг для обеспечения государственных и муниципальных нужд».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b/>
      <w:szCs w:val="2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0"/>
      <w:szCs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1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1">
    <w:name w:val="WW8Num5z1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61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 Знак Знак2"/>
    <w:basedOn w:val="11"/>
    <w:qFormat/>
    <w:rPr/>
  </w:style>
  <w:style w:type="character" w:styleId="PageNumber">
    <w:name w:val="Page Number"/>
    <w:basedOn w:val="11"/>
    <w:rPr/>
  </w:style>
  <w:style w:type="character" w:styleId="Appleconvertedspace">
    <w:name w:val="apple-converted-space"/>
    <w:basedOn w:val="11"/>
    <w:qFormat/>
    <w:rPr/>
  </w:style>
  <w:style w:type="character" w:styleId="22">
    <w:name w:val="Основной текст (2)_"/>
    <w:qFormat/>
    <w:rPr>
      <w:sz w:val="28"/>
      <w:szCs w:val="28"/>
      <w:lang w:bidi="ar-SA"/>
    </w:rPr>
  </w:style>
  <w:style w:type="character" w:styleId="23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12">
    <w:name w:val="Текст сноски Знак1"/>
    <w:basedOn w:val="Style12"/>
    <w:qFormat/>
    <w:rPr>
      <w:lang w:eastAsia="zh-CN"/>
    </w:rPr>
  </w:style>
  <w:style w:type="character" w:styleId="13">
    <w:name w:val="Верхний колонтитул Знак1"/>
    <w:basedOn w:val="Style12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Нижний колонтитул Знак"/>
    <w:basedOn w:val="Style12"/>
    <w:qFormat/>
    <w:rPr>
      <w:rFonts w:ascii="Calibri" w:hAnsi="Calibri" w:cs="Calibri"/>
      <w:sz w:val="22"/>
      <w:szCs w:val="22"/>
      <w:lang w:eastAsia="zh-CN"/>
    </w:rPr>
  </w:style>
  <w:style w:type="character" w:styleId="62">
    <w:name w:val="Знак Знак6"/>
    <w:qFormat/>
    <w:rPr>
      <w:rFonts w:ascii="Tahoma" w:hAnsi="Tahoma" w:cs="Tahoma"/>
      <w:sz w:val="16"/>
      <w:szCs w:val="16"/>
    </w:rPr>
  </w:style>
  <w:style w:type="character" w:styleId="24">
    <w:name w:val="Знак Знак2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Arial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Рабочий 1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Alignjustify">
    <w:name w:val="align-justify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31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25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63">
    <w:name w:val="Указатель6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Arial"/>
      <w:sz w:val="28"/>
      <w:szCs w:val="24"/>
      <w:lang w:eastAsia="zh-CN"/>
    </w:rPr>
  </w:style>
  <w:style w:type="paragraph" w:styleId="51">
    <w:name w:val="Название объекта5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Arial"/>
      <w:i/>
      <w:iCs/>
      <w:sz w:val="24"/>
      <w:szCs w:val="24"/>
      <w:lang w:eastAsia="zh-CN"/>
    </w:rPr>
  </w:style>
  <w:style w:type="paragraph" w:styleId="52">
    <w:name w:val="Указатель5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Arial"/>
      <w:sz w:val="28"/>
      <w:szCs w:val="24"/>
      <w:lang w:eastAsia="zh-CN"/>
    </w:rPr>
  </w:style>
  <w:style w:type="paragraph" w:styleId="43">
    <w:name w:val="Название объекта4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Arial"/>
      <w:i/>
      <w:iCs/>
      <w:sz w:val="24"/>
      <w:szCs w:val="24"/>
      <w:lang w:eastAsia="zh-CN"/>
    </w:rPr>
  </w:style>
  <w:style w:type="paragraph" w:styleId="111">
    <w:name w:val="Знак1 Знак Знак Знак1"/>
    <w:basedOn w:val="Normal"/>
    <w:qFormat/>
    <w:pPr>
      <w:suppressAutoHyphens w:val="true"/>
      <w:overflowPunct w:val="true"/>
      <w:autoSpaceDE w:val="true"/>
      <w:textAlignment w:val="auto"/>
    </w:pPr>
    <w:rPr>
      <w:rFonts w:ascii="Verdana" w:hAnsi="Verdana" w:cs="Verdana"/>
      <w:lang w:val="en-US" w:eastAsia="zh-CN"/>
    </w:rPr>
  </w:style>
  <w:style w:type="paragraph" w:styleId="Footnote">
    <w:name w:val="Footnote Text"/>
    <w:basedOn w:val="Normal"/>
    <w:pPr>
      <w:suppressAutoHyphens w:val="true"/>
      <w:overflowPunct w:val="true"/>
      <w:autoSpaceDE w:val="true"/>
      <w:textAlignment w:val="auto"/>
    </w:pPr>
    <w:rPr>
      <w:lang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2"/>
      <w:szCs w:val="22"/>
      <w:lang w:eastAsia="zh-CN"/>
    </w:rPr>
  </w:style>
  <w:style w:type="paragraph" w:styleId="CharCharCharCharCharChar">
    <w:name w:val=" 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 w:eastAsia="zh-CN"/>
    </w:rPr>
  </w:style>
  <w:style w:type="paragraph" w:styleId="Fn1r">
    <w:name w:val="fn1r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  <w:lang w:eastAsia="zh-CN"/>
    </w:rPr>
  </w:style>
  <w:style w:type="paragraph" w:styleId="Printj">
    <w:name w:val="printj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  <w:lang w:eastAsia="zh-CN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sz w:val="28"/>
      <w:lang w:val="en-US" w:eastAsia="zh-CN"/>
    </w:rPr>
  </w:style>
  <w:style w:type="paragraph" w:styleId="Bodytext">
    <w:name w:val="bodytext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  <w:lang w:eastAsia="zh-CN"/>
    </w:rPr>
  </w:style>
  <w:style w:type="paragraph" w:styleId="211">
    <w:name w:val="Основной текст (2)1"/>
    <w:basedOn w:val="Normal"/>
    <w:qFormat/>
    <w:pPr>
      <w:widowControl w:val="false"/>
      <w:suppressAutoHyphens w:val="true"/>
      <w:overflowPunct w:val="true"/>
      <w:autoSpaceDE w:val="true"/>
      <w:spacing w:lineRule="exact" w:line="326" w:before="0" w:after="600"/>
      <w:textAlignment w:val="auto"/>
    </w:pPr>
    <w:rPr>
      <w:sz w:val="28"/>
      <w:szCs w:val="28"/>
      <w:lang w:val="en-US" w:eastAsia="zh-CN"/>
    </w:rPr>
  </w:style>
  <w:style w:type="paragraph" w:styleId="Style26">
    <w:name w:val=" Знак Знак Знак Знак Знак Знак Знак"/>
    <w:basedOn w:val="Normal"/>
    <w:next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 w:eastAsia="zh-CN"/>
    </w:rPr>
  </w:style>
  <w:style w:type="paragraph" w:styleId="Style27">
    <w:name w:val="Знак Знак Знак Знак Знак Знак Знак"/>
    <w:basedOn w:val="Normal"/>
    <w:next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 w:eastAsia="zh-CN"/>
    </w:rPr>
  </w:style>
  <w:style w:type="paragraph" w:styleId="17">
    <w:name w:val="Абзац списка1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eastAsia="zh-CN"/>
    </w:rPr>
  </w:style>
  <w:style w:type="paragraph" w:styleId="CharCharCharCharCharChar1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1F89A34BE08531F94DBB64BA5CB5CF97A5EAD4654CB333B0258A415C834187EE1E69A7FCBDD89ED583C02ED1BG648H" TargetMode="External"/><Relationship Id="rId4" Type="http://schemas.openxmlformats.org/officeDocument/2006/relationships/hyperlink" Target="consultantplus://offline/ref=01F89A34BE08531F94DBB64BA5CB5CF97A5EAD4654CB333B0258A415C834187EE1E69A7FCBDD89ED583C02ED1BG648H" TargetMode="External"/><Relationship Id="rId5" Type="http://schemas.openxmlformats.org/officeDocument/2006/relationships/hyperlink" Target="consultantplus://offline/ref=01F89A34BE08531F94DBB64BA5CB5CF97A5EAD4654CB333B0258A415C834187EE1E69A7FCBDD89ED583C02ED1BG648H" TargetMode="External"/><Relationship Id="rId6" Type="http://schemas.openxmlformats.org/officeDocument/2006/relationships/hyperlink" Target="consultantplus://offline/ref=01F89A34BE08531F94DBB64BA5CB5CF97A5EAD4654CB333B0258A415C834187EE1E69A7FCBDD89ED583C02ED1BG648H" TargetMode="External"/><Relationship Id="rId7" Type="http://schemas.openxmlformats.org/officeDocument/2006/relationships/hyperlink" Target="consultantplus://offline/ref=01F89A34BE08531F94DBB64BA5CB5CF97A5EAD4654CB333B0258A415C834187EE1E69A7FCBDD89ED583C02ED1BG648H" TargetMode="External"/><Relationship Id="rId8" Type="http://schemas.openxmlformats.org/officeDocument/2006/relationships/hyperlink" Target="consultantplus://offline/ref=01F89A34BE08531F94DBB64BA5CB5CF97A5EAD4654CB333B0258A415C834187EE1E69A7FCBDD89ED583C02ED1BG648H" TargetMode="External"/><Relationship Id="rId9" Type="http://schemas.openxmlformats.org/officeDocument/2006/relationships/hyperlink" Target="consultantplus://offline/ref=01F89A34BE08531F94DBB64BA5CB5CF97A5EAD4654CB333B0258A415C834187EE1E69A7FCBDD89ED583C02ED1BG648H" TargetMode="External"/><Relationship Id="rId10" Type="http://schemas.openxmlformats.org/officeDocument/2006/relationships/hyperlink" Target="consultantplus://offline/ref=01F89A34BE08531F94DBB64BA5CB5CF97A5EAD4654CB333B0258A415C834187EE1E69A7FCBDD89ED583C02ED1BG648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4:00Z</dcterms:created>
  <dc:creator>Admin</dc:creator>
  <dc:description/>
  <cp:keywords/>
  <dc:language>en-US</dc:language>
  <cp:lastModifiedBy>Пользователь</cp:lastModifiedBy>
  <cp:lastPrinted>2024-07-12T09:00:00Z</cp:lastPrinted>
  <dcterms:modified xsi:type="dcterms:W3CDTF">2024-07-15T06:22:00Z</dcterms:modified>
  <cp:revision>412</cp:revision>
  <dc:subject/>
  <dc:title>Администрация муниципального образования –</dc:title>
</cp:coreProperties>
</file>