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 связи с наступлением летнего периода, обращаю внимание граждан, что в соответствии с п.2 ст.11 Лесного кодекса Российской Федерации граждане обязаны соблюдать правила пожарной безопасности в лесах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торым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ткрытый огонь (костры, паяльные лампы, примусы, мангалы, жаровни) в хвойных молодняках, на гарях, на участках поврежденного леса, торфяниках, в местах рубок (на лесосеках), не очищенных от порубочных остатков (остатки древесины, образующиеся на лесосеке при валке и трелевке деревьев, а также при очистке стволов от сучьев, включающие вершинные части срубленных деревьев, откомлевки, сучья, хворост) и заготовленной древесины, в местах с подсохшей травой, а также под кронами деревьев;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ать горящие спички, окурки и горячую золу из курительных трубок, стекло (стеклянные бутылки, банки и др.);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ри охоте пыжи из горючих (способных самовозгораться, а также возгораться при воздействии источника зажигания и самостоятельно гореть после его удаления) или тлеющих материалов;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промасленные или пропитанные бензином, керосином или иными горючими веществами материалы (бумагу, ткань, паклю, вату и другие горючие вещества) в не предусмотренных специально для этого местах;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боты с открытым огнем на торфяниках.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лесных пожаров граждане обязаны сообщить о лесном пожаре с использованием единого номера вызова экстренных оперативных служб "112", а также в специализированную диспетчерскую службу;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ри обнаружении лесного пожара посильные меры по его тушению своими силами до прибытия сил пожаротушения;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органам государственной власти и органам местного самоуправления, при тушении лесных пожаров;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уведомлять органы государственной власти или органы местного самоуправления о имеющихся фактах поджогов или захламления лесов.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 виновные в нарушении правил могут быть привлечены к установленной законом административной или уголовной ответственности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роме того, согласно п.1 ст.100 Лесного кодекса Российской Федерации возмещение вреда, причиненного лесам и находящимся в них природным объектам вследствие нарушения лесного законодательства, осуществляется добровольно или в судебном порядке.</w:t>
      </w:r>
    </w:p>
    <w:p>
      <w:pPr>
        <w:pStyle w:val="Style16"/>
        <w:spacing w:lineRule="atLeast" w:line="180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Кудрявцева Е.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right="-29"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8:00Z</dcterms:created>
  <dc:creator>Admin</dc:creator>
  <dc:description/>
  <cp:keywords/>
  <dc:language>en-US</dc:language>
  <cp:lastModifiedBy>Пользователь</cp:lastModifiedBy>
  <cp:lastPrinted>2019-04-04T11:28:00Z</cp:lastPrinted>
  <dcterms:modified xsi:type="dcterms:W3CDTF">2024-05-23T13:24:00Z</dcterms:modified>
  <cp:revision>36</cp:revision>
  <dc:subject/>
  <dc:title/>
</cp:coreProperties>
</file>