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Тумское городское посел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лепиковского муниципальн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right="1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ой А.А.</w:t>
      </w:r>
    </w:p>
    <w:p>
      <w:pPr>
        <w:pStyle w:val="Normal"/>
        <w:ind w:left="3972" w:right="112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Прошу разместить в рубрике «Прокуратура разъясняет» на сайте администрации муниципального образования – Тумское городское поселение Клепиковского муниципального района в сети «Интернет» следующую информацию.</w:t>
      </w:r>
    </w:p>
    <w:p>
      <w:pPr>
        <w:pStyle w:val="Normal"/>
        <w:ind w:left="60" w:righ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лепиковского района по обращению гражданина проведена проверка соблюдения законодательства в сфере лекарственного обеспечения. </w:t>
      </w:r>
    </w:p>
    <w:p>
      <w:pPr>
        <w:pStyle w:val="Normal"/>
        <w:ind w:left="60" w:right="60" w:firstLine="648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гражданин имеет право на льготное обеспечение лекарственными препаратами, в связи с имеющимся заболеванием. Несмотря на указанный факт он не был обеспечен необходимыми лекарственными препаратами в полном объеме, вопреки имеющихся у него рецептов от лечащего врача, в связи с этим ему пришлось приобретать дорогостоящие лекарственные препараты за свой счет. Данный факт нарушает права гражданина на бесплатное обеспечение лекарственными препаратами, гарантированное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района в Клепиковский районный суд подано исковое заявление об обязании возмещения гражданину расходов на самостоятельное приобретение лекарственных препаратов, которое принято судом к рассмотрению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Кудрявцева Елена Сергеевна</cp:lastModifiedBy>
  <cp:lastPrinted>2019-04-04T11:28:00Z</cp:lastPrinted>
  <dcterms:modified xsi:type="dcterms:W3CDTF">2024-08-15T08:24:00Z</dcterms:modified>
  <cp:revision>37</cp:revision>
  <dc:subject/>
  <dc:title/>
</cp:coreProperties>
</file>