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лепиковского района в марте 2024 года проведена проверка на автомобильной дороге «Спас-Клепики-Макеево-Задне - Пилево», в ходе которой установлено, что ее отдельные участки имеют повреждения дорожного полотна в виде выбоин, колей и просадок, предельно превышающих допустимые размеры, в нарушении п. 5.2.4. ГОСТ Р 50597-2017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прокуратурой района в Клепиковский районный суд Рязанской области направлено административное исковое заявление к ГКУ РО «Дирекция дорог Рязанской области» об устранении выявленных нарушений, которое 03.05.2024 рассмотрено и удовлетворено.</w:t>
      </w:r>
    </w:p>
    <w:p>
      <w:pPr>
        <w:pStyle w:val="TextBodyIndent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05-23T11:58:00Z</dcterms:modified>
  <cp:revision>37</cp:revision>
  <dc:subject/>
  <dc:title/>
</cp:coreProperties>
</file>