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lang w:val="en-US" w:eastAsia="en-US"/>
        </w:rPr>
        <w:drawing>
          <wp:inline distT="0" distB="0" distL="0" distR="0">
            <wp:extent cx="521335" cy="694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8" t="-51" r="-68" b="-51"/>
                    <a:stretch>
                      <a:fillRect/>
                    </a:stretch>
                  </pic:blipFill>
                  <pic:spPr bwMode="auto">
                    <a:xfrm>
                      <a:off x="0" y="0"/>
                      <a:ext cx="521335" cy="694690"/>
                    </a:xfrm>
                    <a:prstGeom prst="rect">
                      <a:avLst/>
                    </a:prstGeom>
                  </pic:spPr>
                </pic:pic>
              </a:graphicData>
            </a:graphic>
          </wp:inline>
        </w:drawing>
      </w:r>
    </w:p>
    <w:p>
      <w:pPr>
        <w:pStyle w:val="TextBody"/>
        <w:tabs>
          <w:tab w:val="clear" w:pos="708"/>
          <w:tab w:val="left" w:pos="5760" w:leader="none"/>
        </w:tabs>
        <w:rPr>
          <w:b w:val="false"/>
          <w:b w:val="false"/>
          <w:bCs w:val="false"/>
          <w:sz w:val="24"/>
          <w:szCs w:val="24"/>
        </w:rPr>
      </w:pPr>
      <w:r>
        <w:rPr>
          <w:b w:val="false"/>
          <w:bCs w:val="false"/>
          <w:sz w:val="24"/>
          <w:szCs w:val="24"/>
        </w:rPr>
        <w:t xml:space="preserve">Совет депутатов муниципального образования – </w:t>
      </w:r>
    </w:p>
    <w:p>
      <w:pPr>
        <w:pStyle w:val="TextBody"/>
        <w:rPr>
          <w:b w:val="false"/>
          <w:b w:val="false"/>
          <w:bCs w:val="false"/>
          <w:sz w:val="24"/>
          <w:szCs w:val="24"/>
        </w:rPr>
      </w:pPr>
      <w:r>
        <w:rPr>
          <w:b w:val="false"/>
          <w:bCs w:val="false"/>
          <w:sz w:val="24"/>
          <w:szCs w:val="24"/>
        </w:rPr>
        <w:t xml:space="preserve">Тумское городское поселение Клепиковского муниципального района </w:t>
      </w:r>
    </w:p>
    <w:p>
      <w:pPr>
        <w:pStyle w:val="TextBody"/>
        <w:rPr>
          <w:b w:val="false"/>
          <w:b w:val="false"/>
          <w:bCs w:val="false"/>
          <w:sz w:val="24"/>
          <w:szCs w:val="24"/>
        </w:rPr>
      </w:pPr>
      <w:r>
        <w:rPr>
          <w:b w:val="false"/>
          <w:bCs w:val="false"/>
          <w:sz w:val="24"/>
          <w:szCs w:val="24"/>
        </w:rPr>
        <w:t>Рязанской области</w:t>
      </w:r>
    </w:p>
    <w:p>
      <w:pPr>
        <w:pStyle w:val="TextBody"/>
        <w:jc w:val="left"/>
        <w:rPr>
          <w:b w:val="false"/>
          <w:b w:val="false"/>
          <w:bCs w:val="false"/>
          <w:sz w:val="24"/>
          <w:szCs w:val="24"/>
        </w:rPr>
      </w:pPr>
      <w:r>
        <w:rPr>
          <w:b w:val="false"/>
          <w:bCs w:val="false"/>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20 июля 2023 г.                                                                      № 15</w:t>
      </w:r>
    </w:p>
    <w:p>
      <w:pPr>
        <w:pStyle w:val="Normal"/>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  Рязан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jc w:val="both"/>
        <w:rPr/>
      </w:pPr>
      <w:r>
        <w:rPr>
          <w:b w:val="false"/>
          <w:sz w:val="24"/>
          <w:szCs w:val="24"/>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1.12.2001г. №178-ФЗ «О приватизации государственного и муниципального имущества»,</w:t>
      </w:r>
      <w:r>
        <w:rPr>
          <w:b w:val="false"/>
          <w:sz w:val="28"/>
          <w:szCs w:val="28"/>
        </w:rPr>
        <w:t xml:space="preserve"> </w:t>
      </w:r>
      <w:r>
        <w:rPr>
          <w:b w:val="false"/>
          <w:sz w:val="24"/>
          <w:szCs w:val="24"/>
        </w:rPr>
        <w:t xml:space="preserve">Федеральным </w:t>
      </w:r>
      <w:hyperlink r:id="rId3">
        <w:r>
          <w:rPr>
            <w:rStyle w:val="InternetLink"/>
            <w:b w:val="false"/>
            <w:color w:val="0000FF"/>
            <w:sz w:val="24"/>
            <w:szCs w:val="24"/>
          </w:rPr>
          <w:t>законом</w:t>
        </w:r>
      </w:hyperlink>
      <w:r>
        <w:rPr>
          <w:b w:val="false"/>
          <w:sz w:val="24"/>
          <w:szCs w:val="24"/>
        </w:rPr>
        <w:t xml:space="preserve"> от 27 ноября 2018 года N 422-ФЗ "О проведении эксперимента по установлению специального налогового режима "Налог на профессиональный доход",  Уставом муниципального образования – Тумское городское поселение, Совет депутатов муниципального образования - Тумское городское поселение Клепиковского муниципального района </w:t>
      </w:r>
      <w:r>
        <w:rPr>
          <w:b w:val="false"/>
          <w:bCs w:val="false"/>
          <w:sz w:val="24"/>
          <w:szCs w:val="24"/>
        </w:rPr>
        <w:t>Рязанской области РЕШИЛ:</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1. Утвердить </w:t>
      </w:r>
      <w:hyperlink r:id="rId4">
        <w:r>
          <w:rPr>
            <w:rStyle w:val="InternetLink"/>
            <w:rFonts w:eastAsia="Calibri" w:cs="Times New Roman" w:ascii="Times New Roman" w:hAnsi="Times New Roman"/>
            <w:color w:val="0000FF"/>
            <w:sz w:val="24"/>
            <w:szCs w:val="24"/>
            <w:lang w:eastAsia="ru-RU"/>
          </w:rPr>
          <w:t>Положение</w:t>
        </w:r>
      </w:hyperlink>
      <w:r>
        <w:rPr>
          <w:rFonts w:eastAsia="Calibri" w:cs="Times New Roman" w:ascii="Times New Roman" w:hAnsi="Times New Roman"/>
          <w:sz w:val="24"/>
          <w:szCs w:val="24"/>
          <w:lang w:eastAsia="ru-RU"/>
        </w:rPr>
        <w:t xml:space="preserve"> о порядке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w:t>
      </w:r>
      <w:r>
        <w:rPr>
          <w:rFonts w:cs="Times New Roman" w:ascii="Times New Roman" w:hAnsi="Times New Roman"/>
          <w:bCs/>
          <w:sz w:val="24"/>
          <w:szCs w:val="24"/>
        </w:rPr>
        <w:t xml:space="preserve"> Рязанской области</w:t>
      </w:r>
      <w:r>
        <w:rPr>
          <w:rFonts w:eastAsia="Calibri" w:cs="Times New Roman" w:ascii="Times New Roman" w:hAnsi="Times New Roman"/>
          <w:sz w:val="24"/>
          <w:szCs w:val="24"/>
          <w:lang w:eastAsia="ru-RU"/>
        </w:rPr>
        <w:t>, согласно приложению.</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Признать утратившим силу </w:t>
      </w:r>
      <w:hyperlink r:id="rId5">
        <w:r>
          <w:rPr>
            <w:rStyle w:val="InternetLink"/>
            <w:rFonts w:eastAsia="Calibri" w:cs="Times New Roman" w:ascii="Times New Roman" w:hAnsi="Times New Roman"/>
            <w:color w:val="0000FF"/>
            <w:sz w:val="24"/>
            <w:szCs w:val="24"/>
            <w:lang w:eastAsia="ru-RU"/>
          </w:rPr>
          <w:t>решение</w:t>
        </w:r>
      </w:hyperlink>
      <w:r>
        <w:rPr>
          <w:rFonts w:eastAsia="Calibri" w:cs="Times New Roman" w:ascii="Times New Roman" w:hAnsi="Times New Roman"/>
          <w:sz w:val="24"/>
          <w:szCs w:val="24"/>
          <w:lang w:eastAsia="ru-RU"/>
        </w:rPr>
        <w:t xml:space="preserve"> Совета депутатов муниципального образования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ru-RU"/>
        </w:rPr>
        <w:t>- от 17.12.2020г. №36 «</w:t>
      </w:r>
      <w:r>
        <w:rPr>
          <w:rFonts w:cs="Times New Roman" w:ascii="Times New Roman" w:hAnsi="Times New Roman"/>
          <w:sz w:val="24"/>
          <w:szCs w:val="24"/>
        </w:rPr>
        <w:t>Об утверждении Положения о порядке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3. Опубликовать настоящее решение в Информационном бюллетене нормативных правовых актов муниципального образования - Тумское городское поселение Клепиковского муниципального района</w:t>
      </w:r>
      <w:r>
        <w:rPr>
          <w:rFonts w:cs="Times New Roman" w:ascii="Times New Roman" w:hAnsi="Times New Roman"/>
          <w:bCs/>
          <w:sz w:val="24"/>
          <w:szCs w:val="24"/>
        </w:rPr>
        <w:t xml:space="preserve"> Рязан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на следующий день после официального опубликования.</w:t>
      </w:r>
    </w:p>
    <w:p>
      <w:pPr>
        <w:pStyle w:val="Normal"/>
        <w:tabs>
          <w:tab w:val="clear" w:pos="708"/>
          <w:tab w:val="left" w:pos="0" w:leader="none"/>
        </w:tabs>
        <w:spacing w:before="0" w:after="0"/>
        <w:ind w:firstLine="567"/>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lang w:eastAsia="ru-RU"/>
        </w:rPr>
        <w:t>Контроль за исполнением решения возложить на постоянную комиссию по соблюдению законности, правопорядка, контроля за деятельностью органов и должностных лиц местного самоуправления (председатель Макаров К.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lang w:eastAsia="ru-RU"/>
        </w:rPr>
      </w:pPr>
      <w:bookmarkStart w:id="0" w:name="Par37"/>
      <w:bookmarkEnd w:id="0"/>
      <w:r>
        <w:rPr>
          <w:rFonts w:cs="Times New Roman" w:ascii="Times New Roman" w:hAnsi="Times New Roman"/>
          <w:sz w:val="26"/>
          <w:szCs w:val="26"/>
          <w:lang w:eastAsia="ru-RU"/>
        </w:rPr>
        <w:t>Председатель Совета депутат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униципального образования -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умское городское посе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лепиковского муниципального район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язанской области                                                                                   И.В. Феднё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Рязанской области</w:t>
      </w:r>
    </w:p>
    <w:p>
      <w:pPr>
        <w:pStyle w:val="Normal"/>
        <w:spacing w:lineRule="auto" w:line="240" w:before="0" w:after="0"/>
        <w:ind w:left="4810" w:hanging="0"/>
        <w:jc w:val="right"/>
        <w:rPr>
          <w:rFonts w:ascii="Times New Roman" w:hAnsi="Times New Roman" w:cs="Times New Roman"/>
          <w:sz w:val="24"/>
          <w:szCs w:val="24"/>
        </w:rPr>
      </w:pPr>
      <w:r>
        <w:rPr>
          <w:rFonts w:cs="Times New Roman" w:ascii="Times New Roman" w:hAnsi="Times New Roman"/>
          <w:sz w:val="24"/>
          <w:szCs w:val="24"/>
        </w:rPr>
        <w:t>от 20.07.2023 г. N 15</w:t>
      </w:r>
    </w:p>
    <w:p>
      <w:pPr>
        <w:pStyle w:val="Normal"/>
        <w:spacing w:lineRule="auto" w:line="240" w:before="0" w:after="0"/>
        <w:ind w:left="48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5"/>
      <w:bookmarkEnd w:id="1"/>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 </w:t>
      </w:r>
      <w:r>
        <w:rPr>
          <w:rFonts w:cs="Times New Roman" w:ascii="Times New Roman" w:hAnsi="Times New Roman"/>
          <w:bCs/>
          <w:sz w:val="24"/>
          <w:szCs w:val="24"/>
        </w:rPr>
        <w:t>Рязан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стоящее Положение о порядке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 </w:t>
      </w:r>
      <w:r>
        <w:rPr>
          <w:rFonts w:cs="Times New Roman" w:ascii="Times New Roman" w:hAnsi="Times New Roman"/>
          <w:bCs/>
          <w:sz w:val="24"/>
          <w:szCs w:val="24"/>
        </w:rPr>
        <w:t>Рязанской области</w:t>
      </w:r>
      <w:r>
        <w:rPr>
          <w:rFonts w:cs="Times New Roman" w:ascii="Times New Roman" w:hAnsi="Times New Roman"/>
          <w:sz w:val="24"/>
          <w:szCs w:val="24"/>
        </w:rPr>
        <w:t xml:space="preserve"> (далее по тексту - Положение), разработано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4 июля 1991 года N 1541-1 "О приватизации жилищного фонда в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Об автономных учреждения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N 115-ФЗ "О концессионных соглашениях",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иными федеральными законами и нормативными правовыми актами Российской Федерации, законами и нормативными правовыми актами Рязанской области, муниципальными правовыми актами Клепиковского муниципального района,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 Тумское городское поселение Клепиковского муниципального района </w:t>
      </w:r>
      <w:r>
        <w:rPr>
          <w:rFonts w:cs="Times New Roman" w:ascii="Times New Roman" w:hAnsi="Times New Roman"/>
          <w:bCs/>
          <w:sz w:val="24"/>
          <w:szCs w:val="24"/>
        </w:rPr>
        <w:t>Рязанской области</w:t>
      </w:r>
      <w:r>
        <w:rPr>
          <w:rFonts w:cs="Times New Roman" w:ascii="Times New Roman" w:hAnsi="Times New Roman"/>
          <w:sz w:val="24"/>
          <w:szCs w:val="24"/>
        </w:rPr>
        <w:t xml:space="preserve"> (далее - Устав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57"/>
      <w:bookmarkStart w:id="3" w:name="Par57"/>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59"/>
      <w:bookmarkEnd w:id="4"/>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ы управления и распоряжения имуществом, находящимся в собственности муниципального образования - Тумское городское поселение Клепиковского муниципального района (далее по тексту - муниципальное образование, городское поселение) и порядок реализации правомочий собственника органами местного самоуправления городского поселения, организациями, должностными и иными лицами в отношении имущества, принадлежащего на праве собственности муниципальному образованию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63"/>
      <w:bookmarkEnd w:id="5"/>
      <w:r>
        <w:rPr>
          <w:rFonts w:cs="Times New Roman" w:ascii="Times New Roman" w:hAnsi="Times New Roman"/>
          <w:sz w:val="24"/>
          <w:szCs w:val="24"/>
        </w:rPr>
        <w:t>Статья 2. Основные цели и задачи управления и распоряжения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муниципальным имуществом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благоприятной экономической среды для привлечения инвестиций в развитие инфраструктуры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пополнения бюджета и исполнения социальных програм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дачами управления и распоряжения муниципальным имущество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и использованием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объектного учета и движе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наиболее эффективных способов использования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74"/>
      <w:bookmarkEnd w:id="6"/>
      <w:r>
        <w:rPr>
          <w:rFonts w:cs="Times New Roman" w:ascii="Times New Roman" w:hAnsi="Times New Roman"/>
          <w:sz w:val="24"/>
          <w:szCs w:val="24"/>
        </w:rPr>
        <w:t>Статья 3. Полномочия Совета депутатов и администрации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лномочия Совета депутатов и администрации городского поселения по управлению и распоряжению имуществом, находящимся в собственности муниципального образования - Тумское городское поселение, определяютс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w:t>
      </w:r>
      <w:bookmarkStart w:id="7" w:name="Par78"/>
      <w:bookmarkEnd w:id="7"/>
      <w:r>
        <w:rPr>
          <w:rFonts w:cs="Times New Roman" w:ascii="Times New Roman" w:hAnsi="Times New Roman"/>
          <w:sz w:val="24"/>
          <w:szCs w:val="24"/>
        </w:rPr>
        <w:t>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II. Муниципальное имущество муниципального образования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81"/>
      <w:bookmarkEnd w:id="8"/>
      <w:r>
        <w:rPr>
          <w:rFonts w:cs="Times New Roman" w:ascii="Times New Roman" w:hAnsi="Times New Roman"/>
          <w:sz w:val="24"/>
          <w:szCs w:val="24"/>
        </w:rPr>
        <w:t>Статья 4. Соста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остью муниципального образования - Тумское городское поселение (далее - муниципальная собственность) является имущество, принадлежащее на праве собственности муниципальному образованию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ой собственности может наход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иное имущество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муниципальной собственности вхо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ереданное в муниципальную собственность из федеральной собственности, собственности Рязанской области и собственности иных муниципальных образований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приобретенное за счет средств бюджета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иобретенное в результате хозяйственной деятельности муниципальных унитарных предприятий и деятельност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лоды и доходы, полученные в результате использования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унитарные предприятия и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кции, доли в уставных капиталах хозяйственных товариществ и обществ, а также ценные бумаги, принадлежащие город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ущество, переданное в муниципальную собственность по иным основания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муниципальной собственности могут находиться как на территории городского поселения, так и за его преде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имущества в собственность городского поселения осуществляется в соответствии с законами Российской Федерации и иными нормативными правовыми актами Российской Федерации, областным законодательством и иными нормативными правовыми актами Рязанской област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ием имущества в муниципальную собственность и передача имущества, находящегося в муниципальной собственности, в собственность Российской Федерации, государственную собственность Рязанской области, в собственность иных муниципальных образований осуществляется в соответствии с законодательством Российской Федерации и </w:t>
      </w:r>
      <w:hyperlink w:anchor="Par37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ема имущества в муниципальную собственность муниципального образования - Тумское городское поселение и передачи муниципального имущества городского поселения в федеральную собственность, собственность Рязанской области, в собственность иных муниципальных образований (приложени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103"/>
      <w:bookmarkEnd w:id="9"/>
      <w:r>
        <w:rPr>
          <w:rFonts w:cs="Times New Roman" w:ascii="Times New Roman" w:hAnsi="Times New Roman"/>
          <w:sz w:val="24"/>
          <w:szCs w:val="24"/>
        </w:rPr>
        <w:t>Статья 5. Учет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т муниципального имущества осуществляется администрацией городского поселения путем ведения Реестра муниципального имущества городского поселен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лномочий по ведению Реестра муниципального имущества городского поселения администрация городского поселения вправе принимать муниципальные правовые акты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хгалтерский учет муниципального имущества осуществляется муниципальными унитарными предприятиями, муниципальными учреждениями, органами местного самоуправления, наделенными правами юридического лица (далее также - балансодержатели), в порядке, установленном действующим законодательством Российской Федерации, настоящим Положением, иными правовыми актами органов местного самоуправления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ормирование и ведение Реестра муниципального имущества городского поселения осуществляется администрацией городского поселения в соответствии с </w:t>
      </w:r>
      <w:hyperlink r:id="rId2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 w:name="Par110"/>
      <w:bookmarkEnd w:id="10"/>
      <w:r>
        <w:rPr>
          <w:rFonts w:cs="Times New Roman" w:ascii="Times New Roman" w:hAnsi="Times New Roman"/>
          <w:sz w:val="24"/>
          <w:szCs w:val="24"/>
        </w:rPr>
        <w:t>Статья 6. Муниципальная казна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ую казну городского поселения составляют средства местного бюджета и иное муниципальное имущество, не закрепленное за муниципальными предприятиями и учреждениями (далее - имущество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передачи имущества муниципальной казны во временное владение и пользование по договору аренды, передачи имущества в безвозмездное временное пользование по договору безвозмездного пользования, передачи имущества для осуществления управлением имуществом в муниципальных интересах по договору доверительного управления, передачи имущества залогодержателю по договору о залоге и в других случаях, установленных действующим законодательством, соответствующим договором, если иное не предусмотрено законом, бремя содержания имущества и риск его случайной гибели возлагаются соответственно на арендатора, ссудополучателя, доверительного управляющего, залогодержателя или иного лица, у которого находится имущество муниципальной казны, если иное не предусмотрено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ериод, когда имущество муниципальной казны не обременено договорными обязательствами, риск его случайной гибели и случайного повреждения несет муниципальное образование, а обязанности по содержанию такого имущества и контролю за его состоянием осуществляет администрация городского поселения за счет средств бюджета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bookmarkStart w:id="11" w:name="Par116"/>
      <w:bookmarkEnd w:id="11"/>
      <w:r>
        <w:rPr>
          <w:rFonts w:cs="Times New Roman" w:ascii="Times New Roman" w:hAnsi="Times New Roman"/>
          <w:sz w:val="24"/>
          <w:szCs w:val="24"/>
        </w:rPr>
        <w:t>III. Управление и распоряжение муниципальной соб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2" w:name="Par118"/>
      <w:bookmarkEnd w:id="12"/>
      <w:r>
        <w:rPr>
          <w:rFonts w:cs="Times New Roman" w:ascii="Times New Roman" w:hAnsi="Times New Roman"/>
          <w:sz w:val="24"/>
          <w:szCs w:val="24"/>
        </w:rPr>
        <w:t>Статья 7. Приватизация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тношения, возникающие при приватизации муниципального имущества, регулируются </w:t>
      </w:r>
      <w:hyperlink w:anchor="Par41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приватизации имущества муниципального образования - Тумское городское поселение Клепиковского муниципального района (приложение 2) в пределах полномочий, установленных для органов местного самоуправлени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ватизация муниципального имущества осуществляется в соответствии с программой приватизации муниципального имущества на очередной финансовый год,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рядок отчуждения муниципального недвижимого имущества, арендуемого субъектами малого и среднего предпринимательства, осуществляется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hyperlink w:anchor="Par64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ватизации имущества муниципального образования - Тумское городское поселение, арендуемого субъектами малого и среднего предпринимательства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давцом муниципального имущества выступает администрация городского поселения.</w:t>
      </w:r>
    </w:p>
    <w:p>
      <w:pPr>
        <w:pStyle w:val="Normal"/>
        <w:spacing w:lineRule="auto" w:line="240" w:before="0" w:after="0"/>
        <w:ind w:firstLine="540"/>
        <w:jc w:val="both"/>
        <w:rPr/>
      </w:pPr>
      <w:r>
        <w:rPr>
          <w:rFonts w:cs="Times New Roman" w:ascii="Times New Roman" w:hAnsi="Times New Roman"/>
          <w:sz w:val="24"/>
          <w:szCs w:val="24"/>
        </w:rPr>
        <w:t>6.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ффшорных компаний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Денежные средства, полученные от приватизации муниципального имущества, перечисляются в бюджет городского поселени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27"/>
      <w:bookmarkEnd w:id="13"/>
      <w:r>
        <w:rPr>
          <w:rFonts w:cs="Times New Roman" w:ascii="Times New Roman" w:hAnsi="Times New Roman"/>
          <w:sz w:val="24"/>
          <w:szCs w:val="24"/>
        </w:rPr>
        <w:t>Статья 8. Передача в аренду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аренду может быть передано имущество муниципальной казны, а также имущество, принадлежащее на праве хозяйственного ведения или оперативного управления муниципальным унитарным предприятиям или муниципальным учрежд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передаваться в аренду физическим или юридически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25">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рганизация и проведение конкурсов или аукционов на право заключения договоров аренды имущества муниципальной казны осуществляются администрацией городского поселения в соответствии с правилами, утвержденными федеральным антимонопольным органом и </w:t>
      </w:r>
      <w:hyperlink w:anchor="Par70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редаче имущества муниципального образования - Тумское городское поселение в аренду по результатам проведения торгов (приложени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и проведения конкурса или аукциона на право заключения договоров аренды имущества муниципальной казны является муниципальный правовой акт администрации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дача в аренду имущества муниципальной казны в случаях, предусмотренных </w:t>
      </w:r>
      <w:hyperlink r:id="rId26">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N 135-ФЗ "О защите конкуренции", осуществляется администрацией городского поселения в соответствии с </w:t>
      </w:r>
      <w:hyperlink w:anchor="Par79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ередачи имущества муниципального образования - Тумское городское поселение в аренду без проведения торгов (приложение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рендодателем муниципального имущества является администрация городского поселения либо унитарное предприятие, у которого муниципальное имущество находится в хозяйственном ведении, оперативном управлении, или учреждение, у которого муниципальное имущество находится в оперативном управлении,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в аренду имущества муниципальной казны осуществляется администрацией городского поселения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роекта договора аренды, обеспечивающие единообразие использования имущества муниципальной казны городского поселения, устанавливаю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рендодатель муниципального имущества обеспечивает страховую защиту передаваемого в аренду имущества в качестве страхователя. Возмещение затрат по страхованию муниципального имущества осуществляется арендатором муниципального имущества в соответствии с договором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ru-RU"/>
        </w:rPr>
        <w:t>В рамках имущественной поддержки субъектов малого и среднего предпринимательства глава администрации муниципального образования - Тумское городское поселение Клепиковского муниципального района Рязанской области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В течение срока проведения эксперимента, установленного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ноября 2018 года N 422-ФЗ "О проведении эксперимента по установлению специального налогового режима "Налог на профессиональный доход", муниципальное имущество, включенное в указанный перечень, может быть использовано в целях предоставления его во владение  и (или) пользовани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на который заключается договор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ядок формирования, ведения, 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тся постановлением администрации муниципального образования - Тумское городское поселение Клепиковского муниципального района Рязанской област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Имущество, включенное в перечень, может быть предоставлено в аренду только по результатам проведения конкурсов или аукционов на право заключения этих договоров, за исключением случаев, предусмотренных Федеральным </w:t>
      </w:r>
      <w:hyperlink r:id="rId28">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т 26.07.2006 N 135-ФЗ "О защите конкуренци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рядок проведения конкурсов или аукционов на право заключения договоров аренды имущества, включенного в перечень, установлен </w:t>
      </w:r>
      <w:hyperlink r:id="rId29">
        <w:r>
          <w:rPr>
            <w:rStyle w:val="InternetLink"/>
            <w:rFonts w:eastAsia="Calibri" w:cs="Times New Roman" w:ascii="Times New Roman" w:hAnsi="Times New Roman"/>
            <w:sz w:val="24"/>
            <w:szCs w:val="24"/>
            <w:lang w:eastAsia="ru-RU"/>
          </w:rPr>
          <w:t>Приказом</w:t>
        </w:r>
      </w:hyperlink>
      <w:r>
        <w:rPr>
          <w:rFonts w:eastAsia="Calibri" w:cs="Times New Roman" w:ascii="Times New Roman" w:hAnsi="Times New Roman"/>
          <w:sz w:val="24"/>
          <w:szCs w:val="24"/>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rPr>
        <w:t xml:space="preserve">В документацию и в извещение о проведении  торгов на право  заключения договора аренды имущества, в том  числе земельных участков, включенных в перечень, включается условие о том, что участниками торгов могут быть  субъекты малого и среднего предпринимательства, а также </w:t>
      </w:r>
      <w:r>
        <w:rPr>
          <w:rFonts w:cs="Times New Roman" w:ascii="Times New Roman" w:hAnsi="Times New Roman"/>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пределение размера арендной платы за муниципальное имущество и платы за передачу арендуемого муниципального имущества в субаренду осуществляется в соответствии с действующим законодательством Российской Федерации и </w:t>
      </w:r>
      <w:hyperlink w:anchor="Par108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размера арендной платы за пользование муниципальным имуществом по договорам аренды муниципального имущества (приложение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В рамках имущественной поддержки субъектов малого и среднего предпринимательства, администрация городское поселения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1). Муниципальное имущество, включенное в указанный перечень, может быть использовано в целях предоставление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46"/>
      <w:bookmarkEnd w:id="14"/>
      <w:r>
        <w:rPr>
          <w:rFonts w:cs="Times New Roman" w:ascii="Times New Roman" w:hAnsi="Times New Roman"/>
          <w:sz w:val="24"/>
          <w:szCs w:val="24"/>
        </w:rPr>
        <w:t>Статья 9. Муниципальные унитарные предприятия и муниципальные учреждения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ем муниципальных унитарных предприятий и муниципальных учреждений городского поселения выступает муниципальное образование - Тумское город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номочия собственника имущества муниципальных унитарных предприятий городского поселения осуществляет администрация городского поселения в соответствии с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ункции и полномочия учредителя в отношении муниципальных учреждений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здание, реорганизация и ликвидация муниципальных унитарных предприятий городского поселения регулируется действующим законодательством и </w:t>
      </w:r>
      <w:hyperlink w:anchor="Par82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здания, реорганизации и ликвидации муниципальных унитарных предприятий городского поселения (приложение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рядок определения видов особо ценного движимого имущества муниципального автономного учреждения городского поселения устанавливается администрацией городского поселения с учетом требований </w:t>
      </w:r>
      <w:hyperlink r:id="rId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31.05.2007 N 337 "О порядке определения видов особо ценного движимого имущества федеральных автоном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54"/>
      <w:bookmarkEnd w:id="15"/>
      <w:r>
        <w:rPr>
          <w:rFonts w:cs="Times New Roman" w:ascii="Times New Roman" w:hAnsi="Times New Roman"/>
          <w:sz w:val="24"/>
          <w:szCs w:val="24"/>
        </w:rPr>
        <w:t>Статья 10. Право оперативного управления и хозяйственного 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передаваться на праве хозяйственного ведения муниципальным предприятия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передаваться на праве оперативного управления органам местного самоуправления городского поселения, наделенным правами юридического лица, муниципальным учреждениям и муниципальным казенным предприятиям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елы владения, пользования и распоряжения указанным имуществом устанавливаются действующим законодательством, </w:t>
      </w:r>
      <w:hyperlink r:id="rId3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 Право хозяйственного ведения и право оперативного управления на недвижимое имущество возникает с момента государственной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аво хозяйственного ведения и право оперативного управления на имущество прекращаются по основаниям и в порядке, предусмотренным Граждански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 При этом принятия правового акта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наделенных правами юридического лица, осуществляется администрацией городского поселения в соответствии с </w:t>
      </w:r>
      <w:hyperlink w:anchor="Par88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 (приложение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65"/>
      <w:bookmarkEnd w:id="16"/>
      <w:r>
        <w:rPr>
          <w:rFonts w:cs="Times New Roman" w:ascii="Times New Roman" w:hAnsi="Times New Roman"/>
          <w:sz w:val="24"/>
          <w:szCs w:val="24"/>
        </w:rPr>
        <w:t>Статья 11. Безвозмездное пользование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безвозмездное пользование в соответствии с действующим законодательством может быть передано имущество муниципальной казны городского поселения, а также имущество, принадлежащее на праве оперативного управления муниципальным учреждения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передается в безвозмездное пользование муниципальным учреждениям городского поселения, органам местного самоуправления городского поселения, наделенным правами юридического лица, органам государственной власти и государственным казенным и бюджетным учреждениям, органам территориального общественного самоуправления, а также иным лицам в соответствии с федеральным законодательством и законодательством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передачи в безвозмездное пользование имущества муниципальной казны городского поселения принадлежит администрации городского поселения по решению Совета депутатов или по результатам проведения торгов на право заключения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в безвозмездное пользование особо ценного движимого имущества, закрепленного за муниципальным бюджетным учреждением собственником или приобретенного за счет средств, выделенных собственником муниципальному бюджетному учреждению на приобретение такого имущества, и недвижимого имущества, принадлежащего на праве оперативного управления муниципальному бюджетному учреждению, а также имущества муниципального казенного учреждения осуществляется с соглас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в безвозмездное пользование имущества, принадлежащего на праве оперативного управления муниципальному автономному учреждению, осуществляется в соответствии с действующим законодательством Российской Федерации с соглас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целях получения в безвозмездное пользование имущества муниципальной казны заявитель представляет в администрацию городского поселения заявление с указанием характеристик муниципального имущества, запрашиваемого в безвозмездное пользование, целей и планируемого срока е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с изменениями и дополнениями на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руководителя или иного лица, подписавшего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176"/>
      <w:bookmarkEnd w:id="17"/>
      <w:r>
        <w:rPr>
          <w:rFonts w:cs="Times New Roman" w:ascii="Times New Roman" w:hAnsi="Times New Roman"/>
          <w:sz w:val="24"/>
          <w:szCs w:val="24"/>
        </w:rPr>
        <w:t>3) выписка из Единого государственного реестра юридических лиц, выданная не позднее чем за один месяц до даты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получения в соответствии с требованиями законодательства согласия на передачу в безвозмездное пользование имущества, принадлежащего на праве оперативного управления муниципальным учреждениям, муниципальное учреждение представляет в администрацию городского поселения обращение с указанием характеристик муниципального имущества, планируемого для предоставления в безвозмездное пользование, целей и предполагаемого срока его использовани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ращению учреждения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обращения заявителя с приложением копии учредительных документов заявителя (с изменениями и дополнениями на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руководителя или иного лица, подписавшего обраще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81"/>
      <w:bookmarkEnd w:id="18"/>
      <w:r>
        <w:rPr>
          <w:rFonts w:cs="Times New Roman" w:ascii="Times New Roman" w:hAnsi="Times New Roman"/>
          <w:sz w:val="24"/>
          <w:szCs w:val="24"/>
        </w:rPr>
        <w:t>3) выписка из Единого государственного реестра юридических лиц в отношении заявителя, выданная не позднее чем за один месяц до даты подач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Заявители, обратившиеся в адрес администрации городского поселения, муниципального учреждения с заявлением о передаче в безвозмездное пользование муниципального имущества, вправе по собственной инициативе представить документы, предусмотренные </w:t>
      </w:r>
      <w:hyperlink w:anchor="Par176">
        <w:r>
          <w:rPr>
            <w:rStyle w:val="InternetLink"/>
            <w:rFonts w:cs="Times New Roman" w:ascii="Times New Roman" w:hAnsi="Times New Roman"/>
            <w:sz w:val="24"/>
            <w:szCs w:val="24"/>
          </w:rPr>
          <w:t>подпунктом 3 пункта 4</w:t>
        </w:r>
      </w:hyperlink>
      <w:r>
        <w:rPr>
          <w:rFonts w:cs="Times New Roman" w:ascii="Times New Roman" w:hAnsi="Times New Roman"/>
          <w:sz w:val="24"/>
          <w:szCs w:val="24"/>
        </w:rPr>
        <w:t xml:space="preserve"> и </w:t>
      </w:r>
      <w:hyperlink w:anchor="Par181">
        <w:r>
          <w:rPr>
            <w:rStyle w:val="InternetLink"/>
            <w:rFonts w:cs="Times New Roman" w:ascii="Times New Roman" w:hAnsi="Times New Roman"/>
            <w:sz w:val="24"/>
            <w:szCs w:val="24"/>
          </w:rPr>
          <w:t>подпунктом 3 пункта 5</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судодателем имущества муниципальной казны городского поселения является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роекта договора безвозмездного пользования, обеспечивающие единообразие использования имущества муниципальной казны городского поселения, устанавливаю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удодателями муниципального имущества, закрепленного на праве оперативного управления за муниципальными учреждениями, являются субъекты указанного пр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Заключение договора безвозмездного пользования муниципальным имуществом, закрепленным на праве оперативного управления за муниципальным бюджетным и казенным учреждениями, осуществляется в порядке, предусмотренном </w:t>
      </w:r>
      <w:hyperlink r:id="rId36">
        <w:r>
          <w:rPr>
            <w:rStyle w:val="InternetLink"/>
            <w:rFonts w:cs="Times New Roman" w:ascii="Times New Roman" w:hAnsi="Times New Roman"/>
            <w:sz w:val="24"/>
            <w:szCs w:val="24"/>
          </w:rPr>
          <w:t>частью 1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89"/>
      <w:bookmarkEnd w:id="19"/>
      <w:r>
        <w:rPr>
          <w:rFonts w:cs="Times New Roman" w:ascii="Times New Roman" w:hAnsi="Times New Roman"/>
          <w:sz w:val="24"/>
          <w:szCs w:val="24"/>
        </w:rPr>
        <w:t>Статья 12. Залог объектов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лог муниципального имущества осуществляется для обеспечения обязательств городского поселения, обязательств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ом залога может быть всякое имущество, в том числе вещи и имущественные права (требования), за исключением имущества, залог которого запрещен или ограничен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93"/>
      <w:bookmarkEnd w:id="20"/>
      <w:r>
        <w:rPr>
          <w:rFonts w:cs="Times New Roman" w:ascii="Times New Roman" w:hAnsi="Times New Roman"/>
          <w:sz w:val="24"/>
          <w:szCs w:val="24"/>
        </w:rPr>
        <w:t>3. Залогодателем муниципального имущества (вещей)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 Тумское городское поселение, от имени которого права осуществляет администрация городского поселения, - в отношении имущества, находящегося в муниципальной казне, а также принадлежащего казенным муниципальным предприятиям и муниципальным учреждениям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предприятие - в отношении имущества, принадлежащего ему на праве хозяйственного 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е о залоге муниципального имущества в случаях, предусмотренных действующим законодательством, а также </w:t>
      </w:r>
      <w:hyperlink w:anchor="Par19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 принимается администрацией городского поселения на основании обращения залог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логодателя должно содержать информацию о существенных условиях договора залога, а именно: сведения о предполагаемом залогодержателе, вид залога, существо обеспеченного залогом обязательства,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200"/>
      <w:bookmarkEnd w:id="21"/>
      <w:r>
        <w:rPr>
          <w:rFonts w:cs="Times New Roman" w:ascii="Times New Roman" w:hAnsi="Times New Roman"/>
          <w:sz w:val="24"/>
          <w:szCs w:val="24"/>
        </w:rPr>
        <w:t>Статья 13. Хранени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казны могут быть переданы на хранение администрацией городского поселения. Основанием для передачи имущества на хранение является муниципальный правовой акт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ча на хранение имущества, находящегося в муниципальной казне, осуществляется по договору 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Хранитель обязан хранить имущество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имущество до востребования в соответствии с требованиями гражданск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Хранитель отвечает за утрату, недостачу или повреждение имущества, принятого на хранение, по основаниям и в порядке, предусмотренным Граждански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7"/>
      <w:bookmarkEnd w:id="22"/>
      <w:r>
        <w:rPr>
          <w:rFonts w:cs="Times New Roman" w:ascii="Times New Roman" w:hAnsi="Times New Roman"/>
          <w:sz w:val="24"/>
          <w:szCs w:val="24"/>
        </w:rPr>
        <w:t>Статья 14. Передача объектов муниципального имущества в доверительное уп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имущества, находящиеся в муниципальной казне городского поселения, могут быть переданы в доверительное управление другим лицам (доверительным управля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ерительные управляющие обязаны осуществлять управление объектами в интересах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ча имущества в доверительное управление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доходов бюджета городского поселения, в том числе повышения эффективного использования имущества и поддержания имущества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ения и приумножени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я и развития инженерной инфраструктуры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чения дополнительных внебюджетных инвестиционных ресурсов в экономику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ализации мероприятий по охране окружающей среды и здоровь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имулирования хозяйственной деятельности в определенной области хозяйства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редителем доверительного управления является муниципальное образование - Тумское городское поселение, от имени которого права осуществля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конкурсов или аукционов на право заключения договоров доверительного управления осуществляются администрацией городского поселения в соответствии с правилами, утвержденными федеральным антимонополь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муниципальный правовой акт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дача имущества в доверительное управление осуществляется администрацией городского поселения по акту приема-передачи на основании договора доверительного управления муниципальным имуществом, заключ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роекта договора доверительного управления муниципальным имуществом, обеспечивающие единообразие использования имущества муниципальной казны городского поселения, устанавливаю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 вознаграждения доверительного управляющего имуществом устанавливается договором доверительного управления по результатам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 w:name="Par225"/>
      <w:bookmarkEnd w:id="23"/>
      <w:r>
        <w:rPr>
          <w:rFonts w:cs="Times New Roman" w:ascii="Times New Roman" w:hAnsi="Times New Roman"/>
          <w:sz w:val="24"/>
          <w:szCs w:val="24"/>
        </w:rPr>
        <w:t>Статья 15. Муниципальные концессионные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цессионером осуществляется учет объекта концессионного соглашения на отдельном балансе и производится начисление амортизации эт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ами концессионного соглаш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владельцев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кты трубопровод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идротехнически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по производству, передаче и распределению электрической и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235"/>
      <w:bookmarkEnd w:id="24"/>
      <w:r>
        <w:rPr>
          <w:rFonts w:cs="Times New Roman" w:ascii="Times New Roman" w:hAnsi="Times New Roman"/>
          <w:sz w:val="24"/>
          <w:szCs w:val="24"/>
        </w:rPr>
        <w:t>5)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городского поселения, объекты, предназначенные для благоустройства территорий, а также объекты социально-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екты здравоохранения, в том числе объекты, предназначенные для санаторно-курортного л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иные объекты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N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ами концессионного соглаш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цедент - муниципальное образование - Тумское городское поселение, от имени которого выступа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если объектом концессионного соглашения является имущество, предусмотренное </w:t>
      </w:r>
      <w:hyperlink w:anchor="Par235">
        <w:r>
          <w:rPr>
            <w:rStyle w:val="InternetLink"/>
            <w:rFonts w:cs="Times New Roman" w:ascii="Times New Roman" w:hAnsi="Times New Roman"/>
            <w:sz w:val="24"/>
            <w:szCs w:val="24"/>
          </w:rPr>
          <w:t>пунктом 5 части 4</w:t>
        </w:r>
      </w:hyperlink>
      <w:r>
        <w:rPr>
          <w:rFonts w:cs="Times New Roman" w:ascii="Times New Roman" w:hAnsi="Times New Roman"/>
          <w:sz w:val="24"/>
          <w:szCs w:val="24"/>
        </w:rPr>
        <w:t xml:space="preserve"> настоящей статьи и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администрацией городского поселения.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заключении концессионного соглашения принимае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анным муниципальным правовым актом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я концессионного соглашения (далее - услов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итерии конкурса и параметры критерие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 конкурса (открытый конкурс или закрытый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лиц, которым направляются приглашения принять участие в конкурсе, - в случае проведения за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уполномоченный концедентом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3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21.07.2005 N 115-ФЗ "О концессионных соглашениях". Конкурс на право заключения концессионного соглашения проводи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лномочия по подготовке и проведению конкурса, подведению результатов конкурса осуществляются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цессионное соглашение заключается в соответствии с типовым концессионным соглашением, утвержденны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Концессионное соглашение может быть изменено по соглашению его сторон. При этом условия концессионного соглашения, определенные на основании решения о заключении концессионного соглашения и конкурсного предложения, за исключением случаев, предусмотр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N 115-ФЗ "О концессион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онцессионное соглашение прекра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действ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расторжения концессионного соглашения на основании решения с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264"/>
      <w:bookmarkEnd w:id="25"/>
      <w:r>
        <w:rPr>
          <w:rFonts w:cs="Times New Roman" w:ascii="Times New Roman" w:hAnsi="Times New Roman"/>
          <w:sz w:val="24"/>
          <w:szCs w:val="24"/>
        </w:rPr>
        <w:t>Статья 16. Списани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ание муниципального имущества производится в соответствии с законодательством Российской Федерации с целью обеспечения сохранности и эффективност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исание осуществляется в отношении следующих движимых и недвижимых объектов основных средств, являющихся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ые к бухгалтерскому учету и закрепленные на праве хозяйственного ведения (оперативного управления) за муниципальными унитарными предприятиям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ые к бухгалтерском учет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являющиеся объектами муниципальной казны, в том числе переданные в пользование организациям различных форм собственности в аренду, безвозмездное пользование или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исание муниципального имущества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годности к применению (эксплуатации) вследствие физического износа, порчи, аварий, стихийных бедствий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целесообразности эксплуатации ввиду морального изн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ения работ по строительству, реконструкции, модернизации, техническому перевооружению, замене объектов более производительными или качественными, проведение которых требует ликвидации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муниципальное недвижимое имущество расположено на территории, в отношении которой принято решение о развитии застроенной территории, в начальной цене аукциона учтена рыночная стоимость данного имущества и лицом, заключившим договор о развитии застроенной территории, выполнены обязательства по уплате цены за право его заклю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исание муниципального имущества осуществляется балансодержателями указанного имущества (органами местного самоуправления, наделенными правами юридического лица, муниципальными унитарными предприятиям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списания имущества балансодержателем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одержатель обязан включить в состав комиссии представителя администрации при списании нижеследующе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даний и сооружений (их частей), иных объектов недвижимост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а организаций, использующих план счетов бюджетных учреждений, восстановительной (первоначальной) стоимостью свыше 5000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а организаций, использующих план счетов предприятий, восстановительной (первоначальной) стоимостью свыше 10000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одержатель обязан в течение тридцати дней направить в адрес администрации городского поселения акты на списание указанного выше имущества, утвержденные руководителем юридического лица, являющегося балансодержателем списываемого имущества, с приложением документов, послуживших основанием для с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мущество, включенное балансодержателем в акты на списание, подлежит осмотру комиссией по списанию. Комиссия по списанию вправе требовать от руководителя и иных работников балансодерж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ъявить к осмотру списываемое имущество в полном комплекте, обеспечить возможность осмотра отдельных узлов и агрег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ь справки специализированных или ремонтных организаций с заключением о невозможности или нецелесообразности восстановления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сти проверку работоспособности объектов перед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ь технические паспорта, бухгалтерские документы, справки о пожарах и авариях, приведших к порче имущества, объяснительные лиц, виновных в порче имущества, иную докумен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его оформления актов на списание, внесения в них исправлений в случае выявления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списании объектов муниципальной казны принимается администрацией городского поселения на основании предложений постоянно действующей комиссии администрации городского поселения по списанию с учетом предложений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формление документов, необходимых для списания и утилизации, производит балансодерж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 списанию и утилизации имущества осуществляются за счет средств балансодерж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94"/>
      <w:bookmarkEnd w:id="26"/>
      <w:r>
        <w:rPr>
          <w:rFonts w:cs="Times New Roman" w:ascii="Times New Roman" w:hAnsi="Times New Roman"/>
          <w:sz w:val="24"/>
          <w:szCs w:val="24"/>
        </w:rPr>
        <w:t>Статья 17. Муниципальный жилищный фон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жилищный фонд - самостоятельный вид жилищного фонда, который представляет собой совокупность жилых помещений, принадлежащих на праве собственности муниципальному образованию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жилищный фонд социального использования предназначен для предоставления гражданам жилых помещений по договорам социального найма. Наймодателем муниципального жилищного фонда является администрация городского поселения, действующая от имени муниципального образования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муниципального жилищного фонда могут быть закреплены за муниципальными унитарными пред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дача гражданам в собственность жилых помещений, находящихся в муниципальной собственности, осуществляется в соответствии с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4 июля 1991 года N 1541-1 "О приватизации жилищного фонда в Российской Федерации" и </w:t>
      </w:r>
      <w:hyperlink w:anchor="Par92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ватизации жилищного фонда муниципального образования - Тумское городское поселение (приложение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ередача жилых помещений, ранее приватизированных гражданами, в муниципальную собственность городского поселения осуществляется в соответствии с действующим законодательством и </w:t>
      </w:r>
      <w:hyperlink w:anchor="Par96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ередачи жилых помещений, ранее приватизированных гражданами, в собственность муниципального образования - Тумское городское поселение (приложение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Par302"/>
      <w:bookmarkStart w:id="28" w:name="Par302"/>
      <w:bookmarkEnd w:id="28"/>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bookmarkStart w:id="29" w:name="Par321"/>
      <w:bookmarkStart w:id="30" w:name="Par311"/>
      <w:bookmarkEnd w:id="29"/>
      <w:bookmarkEnd w:id="30"/>
      <w:r>
        <w:rPr>
          <w:rFonts w:cs="Times New Roman" w:ascii="Times New Roman" w:hAnsi="Times New Roman"/>
          <w:sz w:val="24"/>
          <w:szCs w:val="24"/>
        </w:rPr>
        <w:t>IV. Участие муниципального образования - Тумское городское поселение в хозяйственных обществах и не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 w:name="Par325"/>
      <w:bookmarkEnd w:id="31"/>
      <w:r>
        <w:rPr>
          <w:rFonts w:cs="Times New Roman" w:ascii="Times New Roman" w:hAnsi="Times New Roman"/>
          <w:sz w:val="24"/>
          <w:szCs w:val="24"/>
        </w:rPr>
        <w:t>Статья 18. Участие в хозяйственных обществах и некоммерческих организац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 Тумское городское поселение вправе участвовать в хозяйственных обществах, а также в некоммерческих организациях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частие муниципального образования - Тумское городское поселение в хозяйственных обществах и некоммерческих организациях осуществляется путем создания новых обществ и организаций, путем преобразования муниципальных унитарных предприятий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а также путем приобретения акций (долей) действующих хозяйственных обще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ешение об участии муниципального образования в создании хозяйственных обществ и некоммерческих организаций, если иное не предусмотрено федеральным законом, </w:t>
      </w:r>
      <w:hyperlink r:id="rId4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принимается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ставного капитала хозяйственных обществ при создании или увеличении уставного капитала, а также формирование имущества некоммерческих организаций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ава акционеров и участников хозяйственных обществ, а также некоммерческих организаций от имени муниципального образования - Тумское городское поселение осуществляет администрация городского поселения, если иное не предусмотрено федеральным законом, </w:t>
      </w:r>
      <w:hyperlink r:id="rId4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иным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едставление интересов муниципального образования - Тумское городское поселение в органах управления и контроля хозяйственных обществ и в органах управления некоммерческих организаций осуществляется через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е представители назначаются администрацией городского посел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акционерных обществах, в уставном капитале которых 100 процентов акций находятся в собственности муниципального образования - Тумское городское поселение, полномочия общего собрания акционеров осуществляются администрацией городского поселения. Решения общего собрания акционеров оформляю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в соответствии с </w:t>
      </w:r>
      <w:hyperlink r:id="rId46">
        <w:r>
          <w:rPr>
            <w:rStyle w:val="InternetLink"/>
            <w:rFonts w:cs="Times New Roman" w:ascii="Times New Roman" w:hAnsi="Times New Roman"/>
            <w:sz w:val="24"/>
            <w:szCs w:val="24"/>
          </w:rPr>
          <w:t>пунктом 1 статьи 40</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в соответствии с </w:t>
      </w:r>
      <w:hyperlink r:id="rId47">
        <w:r>
          <w:rPr>
            <w:rStyle w:val="InternetLink"/>
            <w:rFonts w:cs="Times New Roman" w:ascii="Times New Roman" w:hAnsi="Times New Roman"/>
            <w:sz w:val="24"/>
            <w:szCs w:val="24"/>
          </w:rPr>
          <w:t>пунктом 2 статьи 40</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в соответствии с </w:t>
      </w:r>
      <w:hyperlink r:id="rId48">
        <w:r>
          <w:rPr>
            <w:rStyle w:val="InternetLink"/>
            <w:rFonts w:cs="Times New Roman" w:ascii="Times New Roman" w:hAnsi="Times New Roman"/>
            <w:sz w:val="24"/>
            <w:szCs w:val="24"/>
          </w:rPr>
          <w:t>пунктом 4 статьи 40</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ходы по относящимся к муниципальной собственности акциям (долям) хозяйственных обществ зачисляются в бюджет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инансирование расходов по управлению акциями (долями) хозяйственных обществ, относящимися к муниципальной казне, осуществляется за счет средств бюджета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bookmarkStart w:id="32" w:name="Par341"/>
      <w:bookmarkEnd w:id="32"/>
      <w:r>
        <w:rPr>
          <w:rFonts w:cs="Times New Roman" w:ascii="Times New Roman" w:hAnsi="Times New Roman"/>
          <w:sz w:val="24"/>
          <w:szCs w:val="24"/>
        </w:rPr>
        <w:t>V. Контроль за управлением и распоряжением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 w:name="Par348"/>
      <w:bookmarkEnd w:id="33"/>
      <w:r>
        <w:rPr>
          <w:rFonts w:cs="Times New Roman" w:ascii="Times New Roman" w:hAnsi="Times New Roman"/>
          <w:sz w:val="24"/>
          <w:szCs w:val="24"/>
        </w:rPr>
        <w:t>Статья 19. Органы, осуществляющие контроль за управлением и распоряжением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управлением и распоряжением муниципальным имуществом осуществляют Совет депутатов и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лушивает администрацию городского поселения о выполнении решений Совета депутатов городского поселения по управлению и распоряжению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исполнением администрацией городского поселения, должностными лицами администрации городского поселения установленного порядка управле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т работу по содержанию и использованию объектов муниципального имущества, деятельность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устранению нарушений законодательства в сфере управле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 проверк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 инвентаризацию объектов имущества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ашивает необходимую информацию по вопросам использования объектов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рганы местного самоуправления городского поселения осуществляют контроль за управлением и распоряжением муниципальным имуществом в соответствии с законодательством Российской Федерации и </w:t>
      </w:r>
      <w:hyperlink r:id="rId4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376"/>
      <w:bookmarkEnd w:id="34"/>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 имущества в муниципальную собственность Тумского городского поселения и передачи муниципального имущества городского поселения в федеральную собственность, собственность рязанской области, в собственность иных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5" w:name="Par383"/>
      <w:bookmarkEnd w:id="35"/>
      <w:r>
        <w:rPr>
          <w:rFonts w:cs="Times New Roman" w:ascii="Times New Roman" w:hAnsi="Times New Roman"/>
          <w:sz w:val="24"/>
          <w:szCs w:val="24"/>
        </w:rPr>
        <w:t>I. Прием имущества в муниципальную собственность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мущества в муниципальную собственность городского поселения из федеральной собственности, собственности Ряза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находящееся в федеральной собственности, собственности Ряза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городского поселения безвозмездно,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документов, необходимых для принятия решения о приеме в муниципальную собственность имущества, принадлежащего гражданам и юридическим лицам, устанавливае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имущества в муниципальную собственность осуществляется муниципальным правовым актом главы администрации городского поселения на основании предоставляемых передающей стороной документов с учетом заключения администрации городского поселения о целесообразности приема имущества в муниципальную собствен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муниципальной собственности на принимаемое в собственность имущество возникает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6" w:name="Par393"/>
      <w:bookmarkEnd w:id="36"/>
      <w:r>
        <w:rPr>
          <w:rFonts w:cs="Times New Roman" w:ascii="Times New Roman" w:hAnsi="Times New Roman"/>
          <w:sz w:val="24"/>
          <w:szCs w:val="24"/>
        </w:rPr>
        <w:t>II. Передача объектов муниципальной собственности в федеральную собственность, собственность Рязанской области и собственность иных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дача имущества из муниципальной собственности городского поселения в федеральную собственность, собственность Ряза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городского поселения на основании решения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вет депутатов принимает решение о передаче или об отказе в передаче имущества из муниципальной собственности городского поселения в федеральную собственность, собственность Рязанской области, в собственность иных муниципальных образований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дача имущества из муниципальной собственности городского поселения осущест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дача имущества из муниципальной собственности осуществляется муниципальным правовым актом администрации городского поселения на основании решения Совета депутатов и предоставляемых принимающей и передающей стороной документ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 муниципальной собственности на передаваемое из муниципальной собственности имущество прекращается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7" w:name="Par417"/>
      <w:bookmarkEnd w:id="37"/>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приватизации имуществ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8" w:name="Par421"/>
      <w:bookmarkEnd w:id="38"/>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атизация имущества муниципального образования - Тумское городское поселение Клепиковского муниципального района Рязанской области (далее - муниципальное имущество) осуществляется органами местного самоуправления городского поселения в соответствии с законодательством Российской Федерации о приватизации и настоящим Положением в части осуществления отдельных полномочий, связанных с приватизацией муниципального имущества, относящихся к компетен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уются следующие способы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дажа муниципального имущества на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дажа акций акционерных обществ на специализированн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на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ажа муниципального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несение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дажа акций акционерных обществ по результатам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1. Продажа муниципального имущества способами, установленными подпунктами 3, 4, 5, 6, 7 пункта 2, осуществляетс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ктами приватиза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 включая акции акционерны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нежилые помещения и иные объекты нежил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незавершенного строительства, которые признаны самостоятельными объектами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ое имущество, которое может быть приватизировано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давцом муниципального имущества выступа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а акционера акционерных обществ, акции которых находятся в собственности муниципального образования - Тумское городское поселение Клепиковского муниципального района, от имени муниципального образования осуществляет администрация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9" w:name="Par444"/>
      <w:bookmarkEnd w:id="39"/>
      <w:r>
        <w:rPr>
          <w:rFonts w:cs="Times New Roman" w:ascii="Times New Roman" w:hAnsi="Times New Roman"/>
          <w:sz w:val="24"/>
          <w:szCs w:val="24"/>
        </w:rPr>
        <w:t>II. Планирование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гнозный план (Программа) приватизации содержит перечень муниципальных унитарных предприятий, акций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и предполагаемые сроки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работка проекта прогнозного плана (Программы) приватизации муниципального имущества на плановый период осуществляется в соответствии с принятыми Советом депутатов городского поселения программами социально-экономического развития муниципального образования - Тумское городское поселение Клепиковского муниципального района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городского поселения свои предложения о приватизации муниципального имущества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городского поселения направляет предложения, поступившие до 1 апреля и соответствующие требованиям законодательства о приватизации, главе администрации муниципального образования для подготовки и утверждения прогнозного плана (Программы)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ная Программа приватизации муниципального имущества представляется администрации муниципального образования - Тумское городское поселение в Совет депутатов городского поселения одновременно с проектом решения Совета депутатов городского поселения о бюджете муниципального образования на очередной финансовый год (очередной финансовый год и плановый период) в составе прилагаемых к нему документов и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Глава администрации муниципального образования - Тумское городское поселение ежегодно, не позднее 1 мая, представляет в Совет депутатов муниципального образования - Тумское городское поселение отчет о выполнении прогнозного плана (Программы) приватизации муниципального имущества за прошедш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0" w:name="Par454"/>
      <w:bookmarkEnd w:id="40"/>
      <w:r>
        <w:rPr>
          <w:rFonts w:cs="Times New Roman" w:ascii="Times New Roman" w:hAnsi="Times New Roman"/>
          <w:sz w:val="24"/>
          <w:szCs w:val="24"/>
        </w:rPr>
        <w:t>III. Порядок принятия решений об условиях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принятия решения об условиях приватизации муниципального имущества является Программа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ешении об условиях приватизации должны содержаться сведения, предусмотренные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иные сведения, необходимые для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 дня утверждения Программы приватизации и до момента перехода права собственности на приватизируемое муниципальн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муниципальное унитарное предприятие не вправе без соглас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кращать численность работников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ать сделки (в том числе связанные с возможностью отчуждения прямо или косвенно муниципального имущества), цена которых превышает 5 процентов балансовой стоимости активов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кред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выпуск ценных бум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совершение указанных действий оформляется муниципальным правовым актом администрации городского поселения по письменному заявлению руководителя предприятия, содержащему обоснование необходимости совершения да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нятие решения о продаже имущества ранее установленным способом, изменение либо отмена решения об условиях приватизации муниципального имущества производится администрацией городского поселения в месячный срок со дня признания продажи муниципального имущества несостоявшей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1" w:name="Par470"/>
      <w:bookmarkEnd w:id="41"/>
      <w:r>
        <w:rPr>
          <w:rFonts w:cs="Times New Roman" w:ascii="Times New Roman" w:hAnsi="Times New Roman"/>
          <w:sz w:val="24"/>
          <w:szCs w:val="24"/>
        </w:rPr>
        <w:t>IV. Информационное обеспечение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Программа приватизации, изменения и дополнения в нее,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нформация об итогах его продажи подлежат опубликованию в официальном печатном издании и размещению на официальном сайте в сети Интернет в порядке, установленном </w:t>
      </w:r>
      <w:hyperlink r:id="rId52">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Информационное обеспечение приватизации муниципального имущества осуществляется администрацией городского поселения в соответствии со </w:t>
      </w:r>
      <w:hyperlink r:id="rId53">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нформационное сообщение о продаже муниципального имущества подлежит опубликованию в районной газете "Новая Мещера", в Информационном бюллетене муниципального образования - Тумское городское поселение на официальном сайте администрации городского поселения не позднее чем за тридцать дней до дня осуществления продажи указ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Информация о результатах сделки приватизации муниципального имущества подлежит опубликованию в районной газете "Новая Мещера", в Информационном бюллетене муниципального образования - Тумское городское поселение и на официальном сайте администрации городского поселения в течении десяти дней со дня совершения указанно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опубликованию подлежат наименование объекта приватизации и иные позволяющие его индивидуализировать данные, цена сделки приватизации, имя (наименование) покуп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2" w:name="Par479"/>
      <w:bookmarkEnd w:id="42"/>
      <w:r>
        <w:rPr>
          <w:rFonts w:cs="Times New Roman" w:ascii="Times New Roman" w:hAnsi="Times New Roman"/>
          <w:sz w:val="24"/>
          <w:szCs w:val="24"/>
        </w:rPr>
        <w:t>V. Документы, представляемые покупателям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3" w:name="Par482"/>
      <w:bookmarkEnd w:id="43"/>
      <w:r>
        <w:rPr>
          <w:rFonts w:cs="Times New Roman" w:ascii="Times New Roman" w:hAnsi="Times New Roman"/>
          <w:sz w:val="24"/>
          <w:szCs w:val="24"/>
        </w:rPr>
        <w:t xml:space="preserve">21. Претенденты на приобретение муниципального имущества представляют в администрацию городского поселения документы, установленные </w:t>
      </w:r>
      <w:hyperlink r:id="rId54">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 и иные документы, требование к представлению которых может быть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нность доказать свое право на приобретение муниципального имущества возлагается на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последствии будет установлено, что покупатель муниципального имущества не имел законного права на его приобретение, сделка приватизации признается ничтож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4" w:name="Par486"/>
      <w:bookmarkEnd w:id="44"/>
      <w:r>
        <w:rPr>
          <w:rFonts w:cs="Times New Roman" w:ascii="Times New Roman" w:hAnsi="Times New Roman"/>
          <w:sz w:val="24"/>
          <w:szCs w:val="24"/>
        </w:rPr>
        <w:t>VI. Определение цены подлежащего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5" w:name="Par492"/>
      <w:bookmarkEnd w:id="45"/>
      <w:r>
        <w:rPr>
          <w:rFonts w:cs="Times New Roman" w:ascii="Times New Roman" w:hAnsi="Times New Roman"/>
          <w:sz w:val="24"/>
          <w:szCs w:val="24"/>
        </w:rPr>
        <w:t>VII. Определение состава и особенности приватизации имущественного комплекса муниципального унитарного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предприятию, и о правах на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даточный акт должен содержать сведения, указанные в </w:t>
      </w:r>
      <w:hyperlink r:id="rId55">
        <w:r>
          <w:rPr>
            <w:rStyle w:val="InternetLink"/>
            <w:rFonts w:cs="Times New Roman" w:ascii="Times New Roman" w:hAnsi="Times New Roman"/>
            <w:sz w:val="24"/>
            <w:szCs w:val="24"/>
          </w:rPr>
          <w:t>пункте 1 статьи 11</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 в том числе расчет балансовой стоимости подлежащих приватизации активов предприятия, а в случае создания акционерного общества путем преобразования муниципального унитарного предприятия - сведения о размере уставного капитала, количестве и номинальной стоимости а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Балансовая стоимость подлежащих приватизации активов предприятия определяется как сумма стоимости чистых активов предприятия, исчисленных по данным промежуточного бухгалтерского баланса, и стоимости земельных участков, определенной в соответствии с 2</w:t>
      </w:r>
      <w:hyperlink w:anchor="Par50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ложения, за вычетом балансовой стоимости объектов, не подлежащих приватизации в составе имущественного комплекса предприятия.</w:t>
      </w:r>
    </w:p>
    <w:p>
      <w:pPr>
        <w:pStyle w:val="Normal"/>
        <w:widowControl w:val="false"/>
        <w:autoSpaceDE w:val="false"/>
        <w:spacing w:lineRule="auto" w:line="240" w:before="0" w:after="0"/>
        <w:ind w:firstLine="540"/>
        <w:jc w:val="both"/>
        <w:rPr/>
      </w:pPr>
      <w:bookmarkStart w:id="46" w:name="Par500"/>
      <w:bookmarkEnd w:id="46"/>
      <w:r>
        <w:rPr>
          <w:rFonts w:cs="Times New Roman" w:ascii="Times New Roman" w:hAnsi="Times New Roman"/>
          <w:sz w:val="24"/>
          <w:szCs w:val="24"/>
        </w:rPr>
        <w:t xml:space="preserve">26. Стоимость земельных участков определяется в порядке, установленном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мущество, не включенное в состав подлежащих приватизации активов муниципального унитарного предприятия, изымается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рок проведения инвентаризации имущества, в том числе и прав на результаты научно-технической деятельности, и обязательств муниципального унитарного предприятия, устанавливается муниципальным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уководитель муниципального унитарного предприятия проводит инвентаризацию в установленные сроки и представляет в администрацию городского поселения оформленные в установленном порядке результаты инвентаризации, а также промежуточный баланс и план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Оценка выявленных инвентаризацией неучтенных объектов должна быть произведена на основании отчета об оценке, составленного независимым оценщиком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по заявке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 акту инвентаризации должен быть приложен перечень обязательств муниципального унитарного предприятия, существующих на дату завершения инвентаризации. Перечень должен содержать основание возникновения обязательства, предмет обязательства, срок исполнения, наименование контрагента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омежуточный баланс, акт инвентаризации, план земельного участка с приложением правоустанавливающих документов на этот участок представляются в администрацию городского поселения, подписанные руководителем и главным бухгалтером муниципального унитарного предприятия и скрепленные печатью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 целью проверки полноты и правильности представленного промежуточного баланса муниципального унитарного предприятия администрация городского поселения заключает договор с аудиторской организацией. Оформленное надлежащим образом аудиторское заключение представляется в администрацию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тветственность за проведение инвентаризации и правильность оформления ее результатов, а также за правильность составления промежуточного баланса муниципального унитарного предприятия возлагается на руководителя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 основании представленных документов администрация городского поселения оформ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 подлежащего приватизации имущественного комплекса муниципального унитарного предприятия (по форме, установленной Минимуществом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действующих и устанавливаемых при приватизации обременений (ограничений) имущества (в т.ч. земельных участков), включенного в состав подлежащего приватизации имущественного комплекса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балансовой стоимости подлежащих приватизации активов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остав подлежащего приватизации имущественного комплекса муниципального унитарного предприятия включается все имущество, принадлежащее предприятию на праве хозяйственного ведения, исключительные права, в том числе права на результаты научно-технической деятельности, все обязательства предприятия, включая обязательства, по которым срок исполнения не наступил, а также подлежащие приватизации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ватизация имущественного комплекса муниципального унитарного предприятия осуществляется одновременно с отчуждением покупателю следующ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хся у предприятия на праве постоянного (бессрочного) пользования или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емых объектами недвижимости, входящими в состав приватизируемого имущественного комплекса предприятия, и необходимых для использования указан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Оценка подлежащего приватизации имущественного комплекса муниципального унитарного предприятия, состав которого утвержден решением об условиях приватизации, организуется в порядке, установленном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Цена такого имущества определяется на основании отчета независимого оцен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Администрация городского поселения подписывает с победителем аукциона или конкурса договор купли-продажи имущественного комплекса муниципального унитарного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Администрация городского поселения принимает плату за проданный на аукционе или на конкурсе имущественный комплекс муниципального унитарного предприятия одновременно с подтверждением уплаты предусмотренных </w:t>
      </w:r>
      <w:hyperlink r:id="rId59">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 налоговых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ередаточный акт принимающей стороной подписывается после исполнения покупателем условий договора купли-продажи имущественного комплекса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7" w:name="Par523"/>
      <w:bookmarkEnd w:id="47"/>
      <w:r>
        <w:rPr>
          <w:rFonts w:cs="Times New Roman" w:ascii="Times New Roman" w:hAnsi="Times New Roman"/>
          <w:sz w:val="24"/>
          <w:szCs w:val="24"/>
        </w:rPr>
        <w:t>VIII. Продажа муниципального имущества на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аукционе продается муниципальное имущество в случае, если его покупатели не должны выполнять какие-либо условия в отношении такого имущества. Право его приобретения принадлежит покупателю, предложившему в ходе торгов наиболее высокую цену за данн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укцион является открытым по составу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6.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6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указывается величина повышения начальной цены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8" w:name="Par532"/>
      <w:bookmarkEnd w:id="48"/>
      <w:r>
        <w:rPr>
          <w:rFonts w:cs="Times New Roman" w:ascii="Times New Roman" w:hAnsi="Times New Roman"/>
          <w:sz w:val="24"/>
          <w:szCs w:val="24"/>
        </w:rPr>
        <w:t>IX. Продажа акций акционерных обществ на специализированном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пециализированный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9" w:name="Par540"/>
      <w:bookmarkEnd w:id="49"/>
      <w:r>
        <w:rPr>
          <w:rFonts w:cs="Times New Roman" w:ascii="Times New Roman" w:hAnsi="Times New Roman"/>
          <w:sz w:val="24"/>
          <w:szCs w:val="24"/>
        </w:rPr>
        <w:t>X. Продажа акций акционерных обществ через организатора торговли на рынке ценных бума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одажа акций акционерных обществ через организатора торговли на рынке ценных бумаг осуществляется в соответствии с правилами, установленными организатором торгов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Продажа акций акционерных обществ через организатора торговли на рынке ценных бумаг осуществляется в порядке, установленном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0" w:name="Par546"/>
      <w:bookmarkEnd w:id="50"/>
      <w:r>
        <w:rPr>
          <w:rFonts w:cs="Times New Roman" w:ascii="Times New Roman" w:hAnsi="Times New Roman"/>
          <w:sz w:val="24"/>
          <w:szCs w:val="24"/>
        </w:rPr>
        <w:t>XI. Продажа акций акционерных обществ по результатам доверитель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Информационное сообщение о проведении конкурса по передаче акций акционерного общества в доверительное управление публикуется не менее чем за тридцать дней до его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публикуются сведения об акционерном обществе; о количестве передаваемых в доверительное управление акций и об их доле в уставном капитале общества; об условиях доверительного управления, о сроке, на который заключается договор доверительного управления (не более чем на три года); о количестве (доле в уставном капитале) и цене продажи акций акционерного общества, которые подлежат продаже по результатам доверите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администрацией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1" w:name="Par555"/>
      <w:bookmarkEnd w:id="51"/>
      <w:r>
        <w:rPr>
          <w:rFonts w:cs="Times New Roman" w:ascii="Times New Roman" w:hAnsi="Times New Roman"/>
          <w:sz w:val="24"/>
          <w:szCs w:val="24"/>
        </w:rPr>
        <w:t>XII. Продажа муниципального имущества на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На конкурсе могут продаваться муниципальное унитарное предприятие как имущественный комплекс или акции созданного при приватизации акционерного общества, которые составляют более чем 50 процентов его уставного капитала, если в отношении указанного имущества его покупателю необходимо выполнить определенны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0. Условия конкурса определяются в соответствии с </w:t>
      </w:r>
      <w:hyperlink r:id="rId62">
        <w:r>
          <w:rPr>
            <w:rStyle w:val="InternetLink"/>
            <w:rFonts w:cs="Times New Roman" w:ascii="Times New Roman" w:hAnsi="Times New Roman"/>
            <w:sz w:val="24"/>
            <w:szCs w:val="24"/>
          </w:rPr>
          <w:t>пунктом 21 статьи 20</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 перечень которых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Условия конкурса разрабатываются администрацией городского поселения с учетом предложений муниципальных унитарных предприятий, имущественный комплекс которых подлежит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конкурса, сроки их исполнения указываются в решении об условиях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Контроль за исполнением условий конкурса осуществля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выполнения условий конкурса покупатель представляет на утверждение в администрацию городского поселения изменения и дополнения к передаточному акту, произошедшие в связи с выполнением условий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купли-продажи муниципального имущества по конкурсу включает в себя порядок выполнения победителем условий конкурса. Факт выполнения условий конкурса подтверждается актом о выполнении победителем конкурса условий конкурса, утвержденным администрацией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2" w:name="Par569"/>
      <w:bookmarkEnd w:id="52"/>
      <w:r>
        <w:rPr>
          <w:rFonts w:cs="Times New Roman" w:ascii="Times New Roman" w:hAnsi="Times New Roman"/>
          <w:sz w:val="24"/>
          <w:szCs w:val="24"/>
        </w:rPr>
        <w:t>XIII. Продажа муниципального имущества посредством публичного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редложение о продаже муниципального имущества является публичной офер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мимо заявки претендент должен представить документы, указанные в </w:t>
      </w:r>
      <w:hyperlink w:anchor="Par482">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Положения. Требование других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Порядок передачи продавцом имущества и оформление права собственности на него, а также иные, не урегулированные настоящим Положением и связанные с продажей муниципального имущества посредством публичного предложения отношения регулируются соответствующим постановлением Прави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3" w:name="Par582"/>
      <w:bookmarkEnd w:id="53"/>
      <w:r>
        <w:rPr>
          <w:rFonts w:cs="Times New Roman" w:ascii="Times New Roman" w:hAnsi="Times New Roman"/>
          <w:sz w:val="24"/>
          <w:szCs w:val="24"/>
        </w:rPr>
        <w:t>XIV. Продажа муниципального имущества без объявления ц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0. Информационное сообщение о продаже муниципального имущества без объявления цены должно соответствовать требованиям, предусмотренным </w:t>
      </w:r>
      <w:hyperlink w:anchor="Par470">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 за исключением начальной ц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без объявления цены его начальная цена не опреде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мимо предложения о цене муниципального имущества претендент должен представить документы, указанные в </w:t>
      </w:r>
      <w:hyperlink w:anchor="Par482">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дведение итогов продажи муниципального имущества, порядок заключения с покупателем договора купли-продажи муниципального имущества и иные, не урегулированные настоящим Положением и связанные с продажей муниципального имущества без объявления цены отношения регулируются соответствующим постановлением Прави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4" w:name="Par595"/>
      <w:bookmarkEnd w:id="54"/>
      <w:r>
        <w:rPr>
          <w:rFonts w:cs="Times New Roman" w:ascii="Times New Roman" w:hAnsi="Times New Roman"/>
          <w:sz w:val="24"/>
          <w:szCs w:val="24"/>
        </w:rPr>
        <w:t>XV. Внесение муниципального имущества в качестве вклада в уставные капиталы акционерных об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о решению администрации городского поселения,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общества не может составлять менее чем 25 процентов плюс одна ак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учреждении акционерны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орядке оплаты размещенных дополнительных акций при увеличении уставных капиталов акционерных обще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ценка муниципального имущества, вносимого в качестве вклада в уставные капиталы акционерных обществ, должна быть произведена на основании отчета об оценке, составленного независимым оценщиком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по заявке администрации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Внесение муниципального имущества в качестве вклада в уставные капиталы акционерных обществ осуществляется в порядке, установленном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5" w:name="Par605"/>
      <w:bookmarkEnd w:id="55"/>
      <w:r>
        <w:rPr>
          <w:rFonts w:cs="Times New Roman" w:ascii="Times New Roman" w:hAnsi="Times New Roman"/>
          <w:sz w:val="24"/>
          <w:szCs w:val="24"/>
        </w:rPr>
        <w:t>XVI. Преобразование муниципального унитарного предприятия в открытое общ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В случае преобразования муниципального унитарного предприятия в акционерное общество решением об условиях приватизации также утверждается Устав общества, определяется количественный состав и назначаются члены совета директоров и его председатель, члены ревиз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о первого собрания акционеров одновременно с утверждением Устава общества руководитель муниципального унитарного предприятия, преобразованного в акционерное общество, назначается директором (генеральным директором) акционерного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9.Акционерное общество, созданное путем преобразования муниципального унитарного предприятия, становится правопреемником этого предприятия в соответствии с передаточным актом, составленным в порядке, предусмотренном </w:t>
      </w:r>
      <w:hyperlink w:anchor="Par492">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 со всеми изменениями в составе и стоимости имущественного комплекса предприятия, произошедшими после принятия решения об условиях приватизации имущественного комплекса эт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Передаточный акт подписывается от передающей стороны главой администрации городского поселения, от принимающей стороны - единоличным исполнительным органом акционерн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точный акт подписывается после регистрации акционерн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Государственная регистрация акционерного общества осуществляется единоличным исполнительным органом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Размер уставного капитала акционерного общества определяется в порядке, предусмотренном </w:t>
      </w:r>
      <w:hyperlink w:anchor="Par492">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ава акционера и высшего органа управления акционерного общества - общего собрания акционеров от имени муниципального образования - Тумского городского поселение осуществля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и интересов муниципального образования - Тумское городское поселение в органах управления и ревизионной комиссии акционерного общества могут быть лица, замещающие муниципальные должности, а также иные лица. Представители назначаются правовым актом администрации городского поселения и действуют на основании доверенности, выданной администрацией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 w:name="Par618"/>
      <w:bookmarkStart w:id="57" w:name="Par618"/>
      <w:bookmarkEnd w:id="57"/>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8" w:name="Par626"/>
      <w:bookmarkEnd w:id="58"/>
      <w:r>
        <w:rPr>
          <w:rFonts w:cs="Times New Roman" w:ascii="Times New Roman" w:hAnsi="Times New Roman"/>
          <w:sz w:val="24"/>
          <w:szCs w:val="24"/>
        </w:rPr>
        <w:t>XVII. Порядок оплаты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плата приобретаемого муниципального имущества производится покупателем единовременно, а в случае продажи муниципального имущества - без объявления цены с предоставлением рас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Единовременная оплата имущества осуществляется в течение 10 рабочих дней со дня заключения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случае предоставления рассрочки оплата имущества осуществляется в соответствии с решением о предоставлении рассрочки. Срок рассрочки не может быть более чем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7. Оплата приобретаемого покупателем муниципального имущества производится с соблюдением иных требований, установленных </w:t>
      </w:r>
      <w:hyperlink r:id="rId6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9" w:name="Par646"/>
      <w:bookmarkEnd w:id="59"/>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ватизации имущества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ское городское поселение, арендуемого субъе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0" w:name="Par651"/>
      <w:bookmarkEnd w:id="6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пределяет порядок взаимодействия органов местного самоуправления при отчуждении недвижимого имущества, находящегося в собственности муниципального образования - Тумское городское поселение, арендуемого субъектами малого и среднего предпринимательства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имущественное право на приобретение арендуемого недвижимого имущества, находящегося в собственности муниципального образования - Тумское городское поселение, предоставляется арендаторам муниципального имущества, удовлетворяющим критериям отнесения их к субъектам малого и среднего предпринимательства и требованиям, установлен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1" w:name="Par656"/>
      <w:bookmarkEnd w:id="61"/>
      <w:r>
        <w:rPr>
          <w:rFonts w:cs="Times New Roman" w:ascii="Times New Roman" w:hAnsi="Times New Roman"/>
          <w:sz w:val="24"/>
          <w:szCs w:val="24"/>
        </w:rPr>
        <w:t>II. Компетенция органов местного самоуправления Тумского городского поселения в сфере приватизации муниципального имущества, арендуемого субъектами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администрации городского поселе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и рассмотрение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б условиях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нятие решения о внесении изменений или отмене решения об условиях приватизации в случаях, установленных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еспечение заключения договора на проведение оценки рыночной стоимости арендуемого имущества в случаях, установленных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отчета независимого оценщика о рыночной стоимости арендуемого имущества в случаях предоставления субъекту малого и среднего предпринимательства преимущественного права на приобретение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ов постановлений об условиях приватизации имущества, о внесении изменений или отмене постановлений об условиях приватизации в установленных законом случаях и внесение их на рассмотрение главы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готовка и направление проектов договоров купли-продажи арендуемого субъектами малого и среднего предпринимательства имущества, а также требований о погашении задолженности по арендной плате за имущество, неустойкам (штрафам, пеням), заключение договоров купли-продажи недвижимого имущества, арендуемого субъектами малого и среднего предпринимательства, в порядке реализации преимущественного права на приобретение такого имущества от имени продавца так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62" w:name="Par670"/>
      <w:bookmarkEnd w:id="62"/>
      <w:r>
        <w:rPr>
          <w:rFonts w:cs="Times New Roman" w:ascii="Times New Roman" w:hAnsi="Times New Roman"/>
          <w:sz w:val="24"/>
          <w:szCs w:val="24"/>
        </w:rPr>
        <w:t>III. Порядок приватизации муниципального имущества, арендуемого субъектами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тчуждение арендуемого недвижимого имущества из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ими имущества осуществляется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 основании муниципального правового акта администрации об условиях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условиях приватизаци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имуществ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правленные по инициативе арендаторов, удовлетворяющих критериям отнесения их к субъектам малого и среднего предпринимательства и требованиям, установлен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рассматриваются администрацией городского поселения в десятидневный срок с даты принятия заявления к рас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если субъект малого и среднего предпринимательства соответствует требованиям, установленным </w:t>
      </w:r>
      <w:hyperlink r:id="rId72">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б особенностях отчуждения недвижимого имущества, заключение договора на проведение рыночной стоимости арендуемого имущества, принятие решения об условиях приватизации муниципального имущества, заключение договора купли-продажи, оплата муниципального имущества, приобретаемого субъектами малого и среднего предпринимательства, осуществляются в соответствии с Федеральным законом об особенностях отчуждения недвижимого имущества. Установить срок рассрочки оплаты недвижимого имущества, находящегося в муниципальной собственности муниципального образования — Тумское городское поселение Клепиковского муниципального района и приобретенного субъектами малого и среднего предпринимательства при реализации преимущественного права на приобретение арендуемого имущества, -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В случае, если заявитель не соответствует установленным </w:t>
      </w:r>
      <w:hyperlink r:id="rId73">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б особенностях отчуждения недвижимого имуществ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администрация город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63" w:name="Par681"/>
      <w:bookmarkStart w:id="64" w:name="Par681"/>
      <w:bookmarkEnd w:id="6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IV. Порядок оплаты муниципального имущества, арендуемого субъектами малого и среднего предпринимательств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ст. 5 Федерального закона от 22.07.2008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Срок внесения ежемесячных платежей за приобретаемое в рассрочку имущество устанавливается в договоре купли-продажи муниципального имуществ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Уплата процентов, начисленных на сумму денежных средств, по уплате которой предоставляется рассрочка, осуществляется покупателем одновременно с уплатой очередного ежемесячного платежа в погашении основного долга за приобретаемое имущество.</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4.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остав и виды движимого имущества, арендуемого субъектами малого и среднего предпринимательства, не подлежащего отчужден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ижимое имущество, используемое для организации общественного питания получателей медицинских и образовательных услуг;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ижимое имущество социально-культурного и коммунально-бытового назнач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ижимое имущество, относящееся к медицинскому оборудован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ижимое имущество, относящееся к обслуживанию отрасли жилищно-коммунального хозяйств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вижимое имущество, относящееся к запасным частям, компонентам или оборудованию воздушных судов, морских судов, судов внутреннего плав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вижимое имущество, предназначенное для выполнения функций обеспечения безопасности, включа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хранно-пожарные систем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истемы оповещ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истемы видеонаблюдения; </w:t>
      </w:r>
    </w:p>
    <w:p>
      <w:pPr>
        <w:pStyle w:val="Normal"/>
        <w:spacing w:lineRule="auto" w:line="240" w:before="0" w:after="0"/>
        <w:ind w:firstLine="540"/>
        <w:jc w:val="both"/>
        <w:rPr/>
      </w:pPr>
      <w:r>
        <w:rPr>
          <w:rFonts w:cs="Times New Roman" w:ascii="Times New Roman" w:hAnsi="Times New Roman"/>
          <w:sz w:val="24"/>
          <w:szCs w:val="24"/>
          <w:lang w:eastAsia="ru-RU"/>
        </w:rPr>
        <w:t xml:space="preserve">г)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5" w:name="Par695"/>
      <w:bookmarkStart w:id="66" w:name="Par695"/>
      <w:bookmarkEnd w:id="6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7" w:name="Par704"/>
      <w:bookmarkEnd w:id="67"/>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имущества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ское городское поселение в арен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8" w:name="Par709"/>
      <w:bookmarkEnd w:id="68"/>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разработано в соответствии со </w:t>
      </w:r>
      <w:hyperlink r:id="rId74">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9.07.1998 N 135-ФЗ "О защите конкуренции" и </w:t>
      </w:r>
      <w:hyperlink r:id="rId7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N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мые в соответствии с настоящим Положением конкурсы являются открытыми по составу участников. Проводимые в соответствии с настоящим Положением аукционы являются открытыми по составу участников и форме подачи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тором конкурсов или аукционов является администрация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9" w:name="Par716"/>
      <w:bookmarkEnd w:id="69"/>
      <w:r>
        <w:rPr>
          <w:rFonts w:cs="Times New Roman" w:ascii="Times New Roman" w:hAnsi="Times New Roman"/>
          <w:sz w:val="24"/>
          <w:szCs w:val="24"/>
        </w:rPr>
        <w:t>II. Комиссии по проведению конкурсов или аукци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а или аукциона создается конкурсная или аукцион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принимает решение о создании единой комиссии, определяет ее состав и порядок работы, назначает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исло членов комиссии должно быть не менее пяти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0" w:name="Par722"/>
      <w:bookmarkEnd w:id="70"/>
      <w:r>
        <w:rPr>
          <w:rFonts w:cs="Times New Roman" w:ascii="Times New Roman" w:hAnsi="Times New Roman"/>
          <w:sz w:val="24"/>
          <w:szCs w:val="24"/>
        </w:rPr>
        <w:t>III. Требования к участникам конкурсов или аукци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1" w:name="Par727"/>
      <w:bookmarkEnd w:id="71"/>
      <w:r>
        <w:rPr>
          <w:rFonts w:cs="Times New Roman" w:ascii="Times New Roman" w:hAnsi="Times New Roman"/>
          <w:sz w:val="24"/>
          <w:szCs w:val="24"/>
        </w:rPr>
        <w:t>IV. Условия допуска к участию в конкурсе или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Заявитель не допускается конкурсной или аукционной комиссией к участию в конкурсе или аукционе в случаях, предусмотренных </w:t>
      </w:r>
      <w:hyperlink r:id="rId7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тказ в допуске к участию в конкурсе или аукционе по иным основаниям, кроме случаев, указанных в </w:t>
      </w:r>
      <w:hyperlink r:id="rId77">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Приказа ФАС N 67,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2" w:name="Par733"/>
      <w:bookmarkEnd w:id="72"/>
      <w:r>
        <w:rPr>
          <w:rFonts w:cs="Times New Roman" w:ascii="Times New Roman" w:hAnsi="Times New Roman"/>
          <w:sz w:val="24"/>
          <w:szCs w:val="24"/>
        </w:rPr>
        <w:t>V. Информационное обеспечение конкурсов или аукци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проведении конкурса или аукциона, извещение об отказе от проведения конкурсов или аукционов, конкурсная документация, документация об аукционе,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3" w:name="Par738"/>
      <w:bookmarkEnd w:id="73"/>
      <w:r>
        <w:rPr>
          <w:rFonts w:cs="Times New Roman" w:ascii="Times New Roman" w:hAnsi="Times New Roman"/>
          <w:sz w:val="24"/>
          <w:szCs w:val="24"/>
        </w:rPr>
        <w:t>VI. Объявление конкурса или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об объявлении конкурса или аукциона принимается муниципальным правовым актом администрации городского поселения, на основании которого проводятся все необходимые мероприятия, возложенные на организатора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4" w:name="Par742"/>
      <w:bookmarkEnd w:id="74"/>
      <w:r>
        <w:rPr>
          <w:rFonts w:cs="Times New Roman" w:ascii="Times New Roman" w:hAnsi="Times New Roman"/>
          <w:sz w:val="24"/>
          <w:szCs w:val="24"/>
        </w:rPr>
        <w:t>VII. Извещение о проведении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Извещение о проведении конкурса размещается на официальном сайте торгов в сроки, указанные в </w:t>
      </w:r>
      <w:hyperlink r:id="rId78">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7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звещение о проведении конкурса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срок, в течение которого организатор конкурса вправе отказаться от проведения конкурса, устанавливаемый с учетом положений </w:t>
      </w:r>
      <w:hyperlink r:id="rId80">
        <w:r>
          <w:rPr>
            <w:rStyle w:val="InternetLink"/>
            <w:rFonts w:cs="Times New Roman" w:ascii="Times New Roman" w:hAnsi="Times New Roman"/>
            <w:sz w:val="24"/>
            <w:szCs w:val="24"/>
          </w:rPr>
          <w:t>пункта 33</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2">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5" w:name="Par760"/>
      <w:bookmarkEnd w:id="75"/>
      <w:r>
        <w:rPr>
          <w:rFonts w:cs="Times New Roman" w:ascii="Times New Roman" w:hAnsi="Times New Roman"/>
          <w:sz w:val="24"/>
          <w:szCs w:val="24"/>
        </w:rPr>
        <w:t>VIII. Подготовка и проведение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Конкурсная документация, порядок предоставления конкурсной документации и разъяснения положений конкурсной документации и внесение в нее изменений регулируются </w:t>
      </w:r>
      <w:hyperlink r:id="rId84">
        <w:r>
          <w:rPr>
            <w:rStyle w:val="InternetLink"/>
            <w:rFonts w:cs="Times New Roman" w:ascii="Times New Roman" w:hAnsi="Times New Roman"/>
            <w:sz w:val="24"/>
            <w:szCs w:val="24"/>
          </w:rPr>
          <w:t>статьями VII</w:t>
        </w:r>
      </w:hyperlink>
      <w:r>
        <w:rPr>
          <w:rFonts w:cs="Times New Roman" w:ascii="Times New Roman" w:hAnsi="Times New Roman"/>
          <w:sz w:val="24"/>
          <w:szCs w:val="24"/>
        </w:rPr>
        <w:t xml:space="preserve"> - </w:t>
      </w:r>
      <w:hyperlink r:id="rId85">
        <w:r>
          <w:rPr>
            <w:rStyle w:val="InternetLink"/>
            <w:rFonts w:cs="Times New Roman" w:ascii="Times New Roman" w:hAnsi="Times New Roman"/>
            <w:sz w:val="24"/>
            <w:szCs w:val="24"/>
          </w:rPr>
          <w:t>IX</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орядок подачи заявок на участие в конкурсе,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порядок рассмотрения заявок на участие в конкурсе, оценка и сопоставление заявок на участие в конкурсе, заключение договора по результатам проведения конкурса, последствия признания конкурса несостоявшимся регулируются </w:t>
      </w:r>
      <w:hyperlink r:id="rId86">
        <w:r>
          <w:rPr>
            <w:rStyle w:val="InternetLink"/>
            <w:rFonts w:cs="Times New Roman" w:ascii="Times New Roman" w:hAnsi="Times New Roman"/>
            <w:sz w:val="24"/>
            <w:szCs w:val="24"/>
          </w:rPr>
          <w:t>статьями X</w:t>
        </w:r>
      </w:hyperlink>
      <w:r>
        <w:rPr>
          <w:rFonts w:cs="Times New Roman" w:ascii="Times New Roman" w:hAnsi="Times New Roman"/>
          <w:sz w:val="24"/>
          <w:szCs w:val="24"/>
        </w:rPr>
        <w:t xml:space="preserve"> - </w:t>
      </w:r>
      <w:hyperlink r:id="rId87">
        <w:r>
          <w:rPr>
            <w:rStyle w:val="InternetLink"/>
            <w:rFonts w:cs="Times New Roman" w:ascii="Times New Roman" w:hAnsi="Times New Roman"/>
            <w:sz w:val="24"/>
            <w:szCs w:val="24"/>
          </w:rPr>
          <w:t>XV</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6" w:name="Par765"/>
      <w:bookmarkEnd w:id="76"/>
      <w:r>
        <w:rPr>
          <w:rFonts w:cs="Times New Roman" w:ascii="Times New Roman" w:hAnsi="Times New Roman"/>
          <w:sz w:val="24"/>
          <w:szCs w:val="24"/>
        </w:rPr>
        <w:t>IX. Извещение о проведении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Извещение о проведении аукциона размещается на официальном сайте торгов в сроки, указанные в </w:t>
      </w:r>
      <w:hyperlink r:id="rId88">
        <w:r>
          <w:rPr>
            <w:rStyle w:val="InternetLink"/>
            <w:rFonts w:cs="Times New Roman" w:ascii="Times New Roman" w:hAnsi="Times New Roman"/>
            <w:sz w:val="24"/>
            <w:szCs w:val="24"/>
          </w:rPr>
          <w:t>пункте 103</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устанавливаемый с учетом положений </w:t>
      </w:r>
      <w:hyperlink r:id="rId89">
        <w:r>
          <w:rPr>
            <w:rStyle w:val="InternetLink"/>
            <w:rFonts w:cs="Times New Roman" w:ascii="Times New Roman" w:hAnsi="Times New Roman"/>
            <w:sz w:val="24"/>
            <w:szCs w:val="24"/>
          </w:rPr>
          <w:t>пункта 107</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9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91">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7" w:name="Par781"/>
      <w:bookmarkEnd w:id="77"/>
      <w:r>
        <w:rPr>
          <w:rFonts w:cs="Times New Roman" w:ascii="Times New Roman" w:hAnsi="Times New Roman"/>
          <w:sz w:val="24"/>
          <w:szCs w:val="24"/>
        </w:rPr>
        <w:t>X. Подготовка и проведение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Аукционная документация регулируется </w:t>
      </w:r>
      <w:hyperlink r:id="rId93">
        <w:r>
          <w:rPr>
            <w:rStyle w:val="InternetLink"/>
            <w:rFonts w:cs="Times New Roman" w:ascii="Times New Roman" w:hAnsi="Times New Roman"/>
            <w:sz w:val="24"/>
            <w:szCs w:val="24"/>
          </w:rPr>
          <w:t>статьей XVII</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Порядок подачи заявок на участие в аукционе, порядок рассмотрения заявок на участие в аукционе, порядок проведения аукциона, заключение договора по результатам аукциона, последствия признания аукциона несостоявшимся регулируются </w:t>
      </w:r>
      <w:hyperlink r:id="rId94">
        <w:r>
          <w:rPr>
            <w:rStyle w:val="InternetLink"/>
            <w:rFonts w:cs="Times New Roman" w:ascii="Times New Roman" w:hAnsi="Times New Roman"/>
            <w:sz w:val="24"/>
            <w:szCs w:val="24"/>
          </w:rPr>
          <w:t>статьями XVIII</w:t>
        </w:r>
      </w:hyperlink>
      <w:r>
        <w:rPr>
          <w:rFonts w:cs="Times New Roman" w:ascii="Times New Roman" w:hAnsi="Times New Roman"/>
          <w:sz w:val="24"/>
          <w:szCs w:val="24"/>
        </w:rPr>
        <w:t xml:space="preserve"> - </w:t>
      </w:r>
      <w:hyperlink r:id="rId95">
        <w:r>
          <w:rPr>
            <w:rStyle w:val="InternetLink"/>
            <w:rFonts w:cs="Times New Roman" w:ascii="Times New Roman" w:hAnsi="Times New Roman"/>
            <w:sz w:val="24"/>
            <w:szCs w:val="24"/>
          </w:rPr>
          <w:t>XXII</w:t>
        </w:r>
      </w:hyperlink>
      <w:r>
        <w:rPr>
          <w:rFonts w:cs="Times New Roman" w:ascii="Times New Roman" w:hAnsi="Times New Roman"/>
          <w:sz w:val="24"/>
          <w:szCs w:val="24"/>
        </w:rPr>
        <w:t xml:space="preserve"> Приказа ФАС N 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78" w:name="Par790"/>
      <w:bookmarkStart w:id="79" w:name="Par790"/>
      <w:bookmarkEnd w:id="7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0" w:name="Par799"/>
      <w:bookmarkEnd w:id="80"/>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имущества муниципального образования - Тумск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поселение в аренду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передачу в аренду без проведения торгов имущества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месячной арендной платы за передаваемое в аренду без проведения торгов муниципальное имущество определяется в договоре аренды в соответствии с отчетом независимого оценщика об оценке объекта оценки. Установление размера месячной арендной платы менее суммы, указанной в отчете независимого оценщика об оценке объекта оценки, осуществляется муниципальным правовым актом администрации городского поселения о передаче объекта муниципального имущества в аренду без проведения торгов в случаях и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далее - заявитель) в целях получения объекта муниципального имущества в аренду без проведения торгов обращается в администрацию городского поселения с заявлением с указанием технических характеристик объекта аренды (месторасположение, площадь и т.п.) и предполагаем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ча имущества в аренду без проведения торгов осуществляется администрацией городского поселения по акту приема-передачи на основании договора аренды имущества, заключ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роекта договора аренды, обеспечивающие единообразие использования имущества муниципальной казны городского поселения, устанавливаются муниципальным правовым актом администрации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81" w:name="Par813"/>
      <w:bookmarkStart w:id="82" w:name="Par813"/>
      <w:bookmarkEnd w:id="8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реорганизации и ликвидации муниципальных унитарных предприятий муниципального образования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3" w:name="Par827"/>
      <w:bookmarkEnd w:id="83"/>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заимоотношения органов местного самоуправления городского поселения при создании, реорганизации и ликвидации муниципальных унитарных предприятий (далее - пред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4" w:name="Par831"/>
      <w:bookmarkEnd w:id="84"/>
      <w:r>
        <w:rPr>
          <w:rFonts w:cs="Times New Roman" w:ascii="Times New Roman" w:hAnsi="Times New Roman"/>
          <w:sz w:val="24"/>
          <w:szCs w:val="24"/>
        </w:rPr>
        <w:t>II. Создание предприятий, внес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й и дополнений в учредительны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униципальное предприятие может быть создано в случаях, предусмотренных </w:t>
      </w:r>
      <w:hyperlink r:id="rId96">
        <w:r>
          <w:rPr>
            <w:rStyle w:val="InternetLink"/>
            <w:rFonts w:cs="Times New Roman" w:ascii="Times New Roman" w:hAnsi="Times New Roman"/>
            <w:sz w:val="24"/>
            <w:szCs w:val="24"/>
          </w:rPr>
          <w:t>частью 4 статьи 8</w:t>
        </w:r>
      </w:hyperlink>
      <w:r>
        <w:rPr>
          <w:rFonts w:cs="Times New Roman" w:ascii="Times New Roman" w:hAnsi="Times New Roman"/>
          <w:sz w:val="24"/>
          <w:szCs w:val="24"/>
        </w:rPr>
        <w:t xml:space="preserve"> Федерального закона от 14.11.2002 N 161-ФЗ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ором создания предприятия выступает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унитарное предприятие создается на основании постановлен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администрации принимается на основании обращения руководителя органа местного самоуправления, инициировавшего вопрос создания предприятия и содержащего обоснование необходимости и целесообразности создания предприятия, а также финансово-экономическое обос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создании предприятия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и и предмет деятельности создаваем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е об утверждении устава создаваем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ому решению о создании предприятия прилагается устав создаваем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приятие подлежи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ициатором внесения изменений и дополнений в устав предприятия выступает само предприятие или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несение изменений и дополнений в устав муниципального унитарного предприятия осуществляется на основании решения администрации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5" w:name="Par847"/>
      <w:bookmarkEnd w:id="85"/>
      <w:r>
        <w:rPr>
          <w:rFonts w:cs="Times New Roman" w:ascii="Times New Roman" w:hAnsi="Times New Roman"/>
          <w:sz w:val="24"/>
          <w:szCs w:val="24"/>
        </w:rPr>
        <w:t>III. Реорганизация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организация предприятия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ициатором реорганизации предприятия выступает само предприятие или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организация муниципального унитарного предприятия осуществляется на основании постановлен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администрации принимается на основании обращения учредителей, содержащего обоснование необходимости или целесообразности реорганизации предприятия, а также финансово-экономическое обос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даточный акт и разделительный баланс, составляемые при реорганизации предприятия, согласовываются с администрацией городского поселения и утверждаются правовым актом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реорганизации предприятий архивные документы в упорядоченном состоянии передаются правопреемникам реорганизуем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убликация в печати извещения о реорганизации и сроке реорганизации, письменное извещение кредиторов реорганизуемого предприят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реорганизации в форме преобразования, слияния, разделения, присоединения руководителем предприятия, прекращающего свою деятельность, составляется акт об уничтожении печатей и штампов предприятия, который передается вместе с документами правопреемни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6" w:name="Par858"/>
      <w:bookmarkEnd w:id="86"/>
      <w:r>
        <w:rPr>
          <w:rFonts w:cs="Times New Roman" w:ascii="Times New Roman" w:hAnsi="Times New Roman"/>
          <w:sz w:val="24"/>
          <w:szCs w:val="24"/>
        </w:rPr>
        <w:t>IV. Ликвидация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Ликвидация предприятия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ициатором ликвидации предприятия выступают сами предприятия или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Ликвидация муниципального унитарного предприятия осуществляется на основании постановления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администрации принимается на основании обращения учредителей, содержащего обоснование необходимости или целесообразности ликвидации предприятия, а также финансово-экономическое обос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ликвидационной комиссии формируется нормативным правовым актом администрации, назначаются председатель ликвидационной комиссии и секретар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Ликвидация предприятия считается завершенной, а предприятие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7" w:name="Par867"/>
      <w:bookmarkEnd w:id="87"/>
      <w:r>
        <w:rPr>
          <w:rFonts w:cs="Times New Roman" w:ascii="Times New Roman" w:hAnsi="Times New Roman"/>
          <w:sz w:val="24"/>
          <w:szCs w:val="24"/>
        </w:rPr>
        <w:t>V. И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уководитель предприятия обязан в трехдневный срок с момента получения свидетельства о внесении записи в Единый государственный реестр юридических лиц представить в администрацию городского поселения пакет документов о создании предприятия или о внесении изменений и дополнений в устав, а также связанных с реорганизацией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ликвидационной комиссии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8" w:name="Par885"/>
      <w:bookmarkEnd w:id="88"/>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9" w:name="Par891"/>
      <w:bookmarkEnd w:id="89"/>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ача (изъятие) муниципального имущества в хозяйственное ведение муниципальным предприятиям, оперативное управление органам местного самоуправления, наделенным правами юридического лица, муниципальным учреждениям, а также передача муниципального имущества с баланса на баланс указанных юридических лиц осуществляется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ения указанных лиц о закреплении муниципального имущества на праве хозяйственного ведения или оперативного управления или об изъятии закрепленного имущества подлежат направлению в администрацию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0" w:name="Par896"/>
      <w:bookmarkEnd w:id="90"/>
      <w:r>
        <w:rPr>
          <w:rFonts w:cs="Times New Roman" w:ascii="Times New Roman" w:hAnsi="Times New Roman"/>
          <w:sz w:val="24"/>
          <w:szCs w:val="24"/>
        </w:rPr>
        <w:t>II. Порядок передачи имущества в хозяйств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и оперативное уп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передачи имущества в хозяйственное ведение (оперативное управление) является муниципальный правовой акт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сновании принятого муниципального правового акта администрация городского поселения оформляет передачу имуществ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ходы, связанные с государственной регистрацией права хозяйственного ведения (оперативного управления) на закрепленное имущество, несет владелец указан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е предприятие, муниципальное учреждение, органы местного самоуправления городского поселения, наделенные правами юридического лица, несут ответственность за сохранность и использование имущества в соответствии с действующим законодательством. Бремя содержания имущества, находящегося в хозяйственном ведении (оперативном управлении), несут указанные юридические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1" w:name="Par904"/>
      <w:bookmarkEnd w:id="91"/>
      <w:r>
        <w:rPr>
          <w:rFonts w:cs="Times New Roman" w:ascii="Times New Roman" w:hAnsi="Times New Roman"/>
          <w:sz w:val="24"/>
          <w:szCs w:val="24"/>
        </w:rPr>
        <w:t>III. Порядок изъятия имущества, переда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зяйственное ведение и оперативное уп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городского поселения вправе изъять излишнее, неиспользуемое или используемое не по назначению имущество, закрепленное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ъятие имущества из хозяйственного ведения предприятия осуществляется администрацией городского поселения на основании обращения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нованием для изъятия имущества из хозяйственного ведения (оперативного управления) является муниципальный правовой акт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 основании принятого муниципального правового акта администрация городского поселения оформляет прием и передачу муниципального имущества, закрепленного на праве хозяйственного ведения (оперативного упр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2" w:name="Par925"/>
      <w:bookmarkEnd w:id="92"/>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 жилищного фонд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3" w:name="Par929"/>
      <w:bookmarkEnd w:id="93"/>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ватизация муниципального жилищного фонда, расположенного на территории муниципального образования – Тумское городское поселение, осуществляется в соответствии с Жилищным </w:t>
      </w:r>
      <w:hyperlink r:id="rId9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9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4 июля 1991 года N 1541-1 "О приватизации жилищного фонда в Российской Федерации",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ктами приватизации могут быть занимаемые гражданами по договору социального найма отдельные жилые помещения: жилые дома, квартиры, изолированные комнаты в коммунальных кварти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 вопросу приватизации муниципального жилищного фонда осуществляет администрация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4" w:name="Par935"/>
      <w:bookmarkEnd w:id="94"/>
      <w:r>
        <w:rPr>
          <w:rFonts w:cs="Times New Roman" w:ascii="Times New Roman" w:hAnsi="Times New Roman"/>
          <w:sz w:val="24"/>
          <w:szCs w:val="24"/>
        </w:rPr>
        <w:t>II. Порядок представления документов и оформления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изъявившие желание приватизировать занимаемое жилое помещение, обращаются с заявлением в администрацию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инятия решения о приватизации устанавливается нормативным правовым актом администрации городского посел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дача гражданам в собственность квартир в домах муниципального жилищного фонда производится с согласия всех совместно проживающих совершеннолетних членов семьи, а также несовершеннолетних в возрасте от четырнадцати до восемнадцати лет, в том числе временно отсутствующих, за которыми в соответствии с законодательством сохраняется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заверенное в установленном законом порядке согласие временно отсутству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Гражданам не может быть отказано в приватизации занимаемых ими жилых помещений, если приватизация данного жилого помещения не противоречит </w:t>
      </w:r>
      <w:hyperlink r:id="rId9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Российской Федерации от 4 июля 1991 года N 1541-1 "О приватизации жилищного фонд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риватизации жилого помещения должно быть принято по заявлениям граждан в двухмесячный срок со дня по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каз в приватизации жилого помещения оформляется заключением, которое должно быть мотивированным и доведено до сведения заявителей в срок не более двух месяцев со дня подачи заявления. Отказ в приватизации может быть обжалован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дача жилого помещения в собственность граждан оформляется договором передачи жилого помещения в собственность граждан (далее - договор), заключаемым администрацией городского поселения с гражданином, получающим жилое помещение в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договор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проживающие отдельно от родителей, усыновителей, опекунов, других граждан, но не утратившие право пользования жилым помещением, включаются в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говор заключается и подписывается по числу сторон договора, один экземпляр которого передается в регистрирующи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во собственности у граждан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5" w:name="Par951"/>
      <w:bookmarkEnd w:id="95"/>
      <w:r>
        <w:rPr>
          <w:rFonts w:cs="Times New Roman" w:ascii="Times New Roman" w:hAnsi="Times New Roman"/>
          <w:sz w:val="24"/>
          <w:szCs w:val="24"/>
        </w:rPr>
        <w:t>III. Хранение архив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сле регистрации договора в Едином государственном реестре прав на недвижимое имущество и сделок с ним администрация городского поселения формирует архивное дело и обеспечивает его хра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96" w:name="Par959"/>
      <w:bookmarkStart w:id="97" w:name="Par959"/>
      <w:bookmarkEnd w:id="9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8" w:name="Par968"/>
      <w:bookmarkEnd w:id="98"/>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ых помещений, ранее приватизиров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ами, в собственность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9" w:name="Par973"/>
      <w:bookmarkEnd w:id="99"/>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ача жилых помещений, ранее приватизированных гражданами, в муниципальную собственность городского поселения осуществляется в соответствии с законодательством Российской Федерации и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осуществляет полномочия по вопросу передачи жилых помещений, ранее приватизированных гражданами, в собственность муниципального образования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расположенные в границах муниципального образования – Тумское городское поселение, в муниципальную собственность городского поселения, а администрация городского поселения обязана принять их в муниципальную собственность городского поселения и заключить с этими гражданами и членами их семей, проживающими в этих жилых помещениях, договоры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0" w:name="Par979"/>
      <w:bookmarkEnd w:id="100"/>
      <w:r>
        <w:rPr>
          <w:rFonts w:cs="Times New Roman" w:ascii="Times New Roman" w:hAnsi="Times New Roman"/>
          <w:sz w:val="24"/>
          <w:szCs w:val="24"/>
        </w:rPr>
        <w:t>II. Порядок передачи жилых помещений в собствен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 Тумское город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дача жилых помещений, ранее приватизированных гражданами, в муниципальную собственность городского поселения осуществляется безвозмездно на основании договора передачи жилого помещения в муниципальную собственность городского поселения и акта приема-передачи, являющегося неотъемлемой частью договора, заключаемого между гражданами и администрацией городского поселения в течение 20 рабочих дней с момента подачи заявления с полным комплектом документов, предусмотренных </w:t>
      </w:r>
      <w:hyperlink w:anchor="Par985">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формления договора передачи жилого помещения в муниципальную собственность является постановление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желающие передать в муниципальную собственность ранее приватизированные ими жилые помещения, подают в администрацию городского поселения заявление, которое подписывается всеми собственниками, в том числе признанными судом ограниченно дееспособными и несовершеннолетними, достигшими возраста 14 лет. Граждане, признанные судом ограниченно дееспособными, и несовершеннолетние, достигшие возраста 14 лет, действуют с согласия их законных представителей. За несовершеннолетних детей, не достигших возраста 14 лет, и недееспособных граждан, признанных таковыми в судебном порядке, действуют их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1" w:name="Par985"/>
      <w:bookmarkEnd w:id="101"/>
      <w:r>
        <w:rPr>
          <w:rFonts w:cs="Times New Roman" w:ascii="Times New Roman" w:hAnsi="Times New Roman"/>
          <w:sz w:val="24"/>
          <w:szCs w:val="24"/>
        </w:rPr>
        <w:t>6. Перечень документов, необходимых для принятия решения о передаче в муниципальную собственность ранее приватизированного жилого помещения, устанавливается муниципальным правовым актом администрации городского посел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городского поселения в течение 10 рабочих дней после государственной регистрации права муниципальной собственности на переданное жилое помещение заключают договор социального найма этого жилого помещения с бывшим(и) собственником(ами) и членами их семей, проживающими в этом жилом помещении. Нанимателем по договору социального найма будет выступать бывший собственник (один из бывших собственников) либо один из членов семьи бывшего собственника, определенный решением бывшего(их) собственника(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2" w:name="Par988"/>
      <w:bookmarkEnd w:id="102"/>
      <w:r>
        <w:rPr>
          <w:rFonts w:cs="Times New Roman" w:ascii="Times New Roman" w:hAnsi="Times New Roman"/>
          <w:sz w:val="24"/>
          <w:szCs w:val="24"/>
        </w:rPr>
        <w:t>III.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ственникам жилых помещений, являющихся для них единственным местом постоянного проживания, не может быть отказано в заключении договора передачи жилых помещений в собственность муниципального образования – Тумское городское поселение, за исключением случаев, предусмотренных действующим законодательством. В случае нарушения прав граждан при решении вопроса о заключении договора передачи жилого помещения в собственность муниципального образования – Тумское городское поселение граждане вправе обратиться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ходы, связанные с подготовкой и оформлением договора передачи жилых помещений в собственность муниципального образования – Тумское городское поселение, несут граждане, ранее приватизировавшие данные жилые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03" w:name="Par1083"/>
      <w:bookmarkStart w:id="104" w:name="Par1074"/>
      <w:bookmarkEnd w:id="103"/>
      <w:bookmarkEnd w:id="104"/>
      <w:r>
        <w:rPr>
          <w:rFonts w:cs="Times New Roman" w:ascii="Times New Roman" w:hAnsi="Times New Roman"/>
          <w:sz w:val="24"/>
          <w:szCs w:val="24"/>
        </w:rPr>
        <w:t>Приложение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м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 за польз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по договорам арен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униципального имуще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5" w:name="Par1088"/>
      <w:bookmarkEnd w:id="105"/>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6" w:name="Par1090"/>
      <w:bookmarkEnd w:id="106"/>
      <w:r>
        <w:rPr>
          <w:rFonts w:cs="Times New Roman" w:ascii="Times New Roman" w:hAnsi="Times New Roman"/>
          <w:sz w:val="24"/>
          <w:szCs w:val="24"/>
        </w:rPr>
        <w:t>1. Настоящая методика устанавливает единый порядок расчета арендной платы за пользование муниципальным имуществом муниципального образования – Тумское городское поселение Клепиковского муниципального района по следующим видам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епленные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ящиеся в муниципальной казне муниципального образования – Тум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оружения, оборудование и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мущественные комплексы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Администрация городского поселения производит расчет арендной платы за передаваемое в аренду муниципальное имущество в соответствии с настоящей методикой по всем видам объектов, указанным в </w:t>
      </w:r>
      <w:hyperlink w:anchor="Par1090">
        <w:r>
          <w:rPr>
            <w:rStyle w:val="InternetLink"/>
            <w:rFonts w:cs="Times New Roman" w:ascii="Times New Roman" w:hAnsi="Times New Roman"/>
            <w:sz w:val="24"/>
            <w:szCs w:val="24"/>
          </w:rPr>
          <w:t>пункте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муниципальным имуществом может устанавливаться за все арендуемое имущество в совокупности или отдельно по каждому объекту. Условия, сроки внесения и банковские реквизиты для перечисления арендной платы определяются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рендатор оплачивает предоставленные ему эксплуатационные, коммунальные и необходимые административно-хозяйственные услуги, возмещение затрат предприятия (учреждения) на амортизационные отчисления, налоги на землю и имущество, в части сдаваемого в аренду имущества, по отдельным договорам с поставщиками данных услуг или балансодержателем (аренд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асходы не входят в состав арендной платы, определенной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ог на добавленную стоимость, начисленный на арендную плату, перечисляется арендатором отдельным платежным поручением на счет, определенный налоговой инспекцией по месту его регистрации и предоставления им отче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7" w:name="Par1102"/>
      <w:bookmarkEnd w:id="107"/>
      <w:r>
        <w:rPr>
          <w:rFonts w:cs="Times New Roman" w:ascii="Times New Roman" w:hAnsi="Times New Roman"/>
          <w:sz w:val="24"/>
          <w:szCs w:val="24"/>
        </w:rPr>
        <w:t>II. Методика определения расчетной величины год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ой платы по договорам аренды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р арендной платы (Апн) по объектам недвижимости в расчете на год производится по следующе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н = Бап x S x Кз x Кк x Кд x Ккр x Км x Кт + НД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п - базовая ставка арендной платы за 1 м2 нежилого помещения в год, утверждаемая решением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помещения, передаваемого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з - зональный коэффици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 Спас-Клепики, р.п. Тума -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населенные пункты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к - коэффициент категории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ее здание -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роенно-пристроенное помещение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вал, полуподвал, чердак, мансарда - 0,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вес, открытая благоустроенная площадка - 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д - коэффициент вида деятельности арендатора, устанавливается в соответствии с таблиц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08" w:name="Par1240"/>
      <w:bookmarkEnd w:id="108"/>
      <w:r>
        <w:rPr>
          <w:rFonts w:cs="Times New Roman" w:ascii="Times New Roman" w:hAnsi="Times New Roman"/>
          <w:sz w:val="24"/>
          <w:szCs w:val="24"/>
        </w:rPr>
        <w:t>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деятельности арендатора в арендуем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10" w:type="dxa"/>
        <w:tblLayout w:type="fixed"/>
        <w:tblCellMar>
          <w:top w:w="0" w:type="dxa"/>
          <w:left w:w="75" w:type="dxa"/>
          <w:bottom w:w="0" w:type="dxa"/>
          <w:right w:w="75" w:type="dxa"/>
        </w:tblCellMar>
      </w:tblPr>
      <w:tblGrid>
        <w:gridCol w:w="468"/>
        <w:gridCol w:w="6903"/>
        <w:gridCol w:w="1638"/>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вида деятельности арендатора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чная деятельность, бытовое обслуживание населения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rHeight w:val="264"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малые   пред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 от вида деятельности, производство собствен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и которых составляет не менее 75%  общего  объ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ых  товаров  и  услуг,  услуги  почтовой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ТС  и  услуги   электросвязи,   производ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   народного    потребления,    специализирова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ля   хлебобулочной,    молочной,    плодово-овощной продукцией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учреждения,  финансируемые  из  областного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бюджетов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 техническое  обслуживание  и  ремо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х средств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изводство  ремонтно-строи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строительной бригады)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rHeight w:val="6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я   деятельность,   нотариа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вокатская деятельность, юридические услуги,  ритуаль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ая деятельность в г. Спас-Клепики, р.п. Тума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ая деятельность в сельских поселениях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В случае осуществления арендатором в арендуемом объекте нескольких видов деятельности, по которым применяются различные коэффициенты, арендная плата рассчитывается отдельно по каждому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кр - коэффициент капитального ремонта и реконструкции объекта; равен 0,25, применяется на срок не более 3 месяцев, применяется в случае выполнения одного или более вид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электропроводки и силового каб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электрощитов, счетчиков и пультов распределительных коро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труб, задвижек, венти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системы отопления, в том числе газового и электрическ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или монтаж новой сан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системы вентиля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дверных бл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оконных бл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по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перекр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стен, перегоро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крыш для отдельно стоящих зданий и пристроенн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покраска фасада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м - коэффициент качества строительного материала: кирпич, железобетон, прочее - 1,2; смешанное (деревянно-кирпичное) - 1,0; деревянное - 0,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 - коэффициент типа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ское, гаражное - 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ее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9" w:name="Par1299"/>
      <w:bookmarkEnd w:id="109"/>
      <w:r>
        <w:rPr>
          <w:rFonts w:cs="Times New Roman" w:ascii="Times New Roman" w:hAnsi="Times New Roman"/>
          <w:sz w:val="24"/>
          <w:szCs w:val="24"/>
          <w:lang w:val="en-US"/>
        </w:rPr>
        <w:t>III</w:t>
      </w:r>
      <w:r>
        <w:rPr>
          <w:rFonts w:cs="Times New Roman" w:ascii="Times New Roman" w:hAnsi="Times New Roman"/>
          <w:sz w:val="24"/>
          <w:szCs w:val="24"/>
        </w:rPr>
        <w:t>. Методика определения расчетной величины год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ой платы по договорам аренды за движимое имущ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назначенное для электро-, тепло-, газо- и водоснаб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 арендной платы за пользование движимым имуществом и имуществом, предназначенным для электро-, тепло-, газо- и водоснабжения, в расчете на год произ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 Рс x П1 x Кд + НД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оф - размер арендной платы за пользование имуществом в год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 - балансовая и (или) рыночная стоимость объекта аренды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1 - арендный процент за пользование объектом аренды, устанавливается в размере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д - коэффициент вида деятельности, определяется в соответствии с настоящим Порядком и применяется в случае использования арендуемого объекта для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мер арендной платы за пользование движимым имуществом и имуществом, предназначенным для электро-, тепло-, газо- и водоснабжения, в расчете на год может производиться по рыночной стоимости аренды объекта, определенной в отчете независимого оцен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0" w:name="Par1234"/>
      <w:bookmarkEnd w:id="110"/>
      <w:r>
        <w:rPr>
          <w:rFonts w:cs="Times New Roman" w:ascii="Times New Roman" w:hAnsi="Times New Roman"/>
          <w:sz w:val="24"/>
          <w:szCs w:val="24"/>
        </w:rPr>
        <w:t>VI.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мер арендной платы за пользование объектами муниципального имущества муниципального образования – Тумское городское поселение пересматривается в случаях, когда происхо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остава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значений коэффициентов, установленных настоящей метод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минимальной величины арендной платы за 1 квадратный метр площадей основного назначе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методики расчета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еличина арендной платы за 1 квадратный метр площадей основного назначения в год для коммерческих и некоммерческих организаций, рассчитанная по настоящей методике, не может быть установлена ниже минимальной величины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меньшей величины в качестве арендной платы за 1 квадратный метр принимается минимальная величина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инимальная величина арендной платы за 1 квадратный метр площадей основного назначения в год устанавливается решением Совета депутатов муниципального образования – Тумское городское поселение и может ежегодно измен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ля арендаторов, ведущих капитальный ремонт или реконструкцию арендуемого ими объекта муниципального имущества муниципального образования, дополнением к договору аренды может предусматриваться возможность зачета в счет арендной платы части суммы затрат стоимости производимых ими капитального ремонта или реконструкции в соответствии с представленной до начала этих работ сметой, а также представленными договорами на выполнение капитального ремонта или реконструкции, актами выполненных работ, документами, подтверждающими оплату, и прочими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1" w:name="Par1250"/>
      <w:bookmarkStart w:id="112" w:name="Par1250"/>
      <w:bookmarkEnd w:id="11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lineRule="auto" w:line="240" w:before="108" w:after="108"/>
      <w:jc w:val="center"/>
      <w:outlineLvl w:val="0"/>
    </w:pPr>
    <w:rPr>
      <w:rFonts w:ascii="Times New Roman" w:hAnsi="Times New Roman" w:eastAsia="Calibri" w:cs="Times New Roman"/>
      <w:b/>
      <w:bCs/>
      <w:color w:val="00008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000080"/>
      <w:sz w:val="24"/>
      <w:szCs w:val="24"/>
      <w:lang w:val="en-US" w:bidi="ar-SA"/>
    </w:rPr>
  </w:style>
  <w:style w:type="character" w:styleId="Style14">
    <w:name w:val="Основной текст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азвание Знак"/>
    <w:qFormat/>
    <w:rPr>
      <w:rFonts w:ascii="Times New Roman" w:hAnsi="Times New Roman" w:cs="Times New Roman"/>
      <w:b/>
      <w:bCs/>
      <w:sz w:val="24"/>
      <w:szCs w:val="24"/>
      <w:lang w:val="en-US"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Calibri"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аголовок статьи"/>
    <w:basedOn w:val="Normal"/>
    <w:next w:val="Normal"/>
    <w:qFormat/>
    <w:pPr>
      <w:suppressAutoHyphens w:val="true"/>
      <w:spacing w:lineRule="auto" w:line="240" w:before="0" w:after="0"/>
      <w:ind w:left="1612" w:hanging="892"/>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Pc">
    <w:name w:val="pc"/>
    <w:basedOn w:val="Normal"/>
    <w:qFormat/>
    <w:pPr>
      <w:spacing w:lineRule="auto" w:line="240" w:before="280" w:after="280"/>
    </w:pPr>
    <w:rPr>
      <w:rFonts w:ascii="Times New Roman" w:hAnsi="Times New Roman" w:eastAsia="Calibri" w:cs="Times New Roman"/>
      <w:sz w:val="24"/>
      <w:szCs w:val="24"/>
    </w:rPr>
  </w:style>
  <w:style w:type="paragraph" w:styleId="Style18">
    <w:name w:val="Знак Знак Знак Знак Знак Знак Знак"/>
    <w:basedOn w:val="Normal"/>
    <w:next w:val="Normal"/>
    <w:qFormat/>
    <w:pPr>
      <w:spacing w:lineRule="exact" w:line="240" w:before="0" w:after="160"/>
    </w:pPr>
    <w:rPr>
      <w:rFonts w:ascii="Arial" w:hAnsi="Arial" w:eastAsia="Calibri" w:cs="Arial"/>
      <w:sz w:val="20"/>
      <w:szCs w:val="20"/>
      <w:lang w:val="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C15A9A69AD34A49E90D4323A4F15BE7456476D0602641AE93167E8A310EFB4BDFDB107E2E0E83EBA94A1B8E5CBa5O" TargetMode="External"/><Relationship Id="rId4" Type="http://schemas.openxmlformats.org/officeDocument/2006/relationships/hyperlink" Target="consultantplus://offline/ref=9ACE508257E68FB330D8DFC96C12F660AA032C19AE2EC454B5D1D1C218D12D315C1DE827E4A8F565C01E4791AAA6ABCB08232D1A7E8044DCF48B3CC6NEM8N" TargetMode="External"/><Relationship Id="rId5" Type="http://schemas.openxmlformats.org/officeDocument/2006/relationships/hyperlink" Target="consultantplus://offline/ref=DA52FCB951BA5E73516E6137D46A138752A26D8CF3B9AF293B315AAB3F8E7DD38F74E1F83C0C542CC078F8483B33B7098DX4N2N" TargetMode="External"/><Relationship Id="rId6" Type="http://schemas.openxmlformats.org/officeDocument/2006/relationships/hyperlink" Target="consultantplus://offline/ref=2C27C61CAE81749C149492C52F21CF04FA1A1C21D2ABDC25CEED23qBoAI" TargetMode="External"/><Relationship Id="rId7" Type="http://schemas.openxmlformats.org/officeDocument/2006/relationships/hyperlink" Target="consultantplus://offline/ref=2C27C61CAE81749C149492C52F21CF04F917182DDCFB8B279FB82DBF8A70F689C2A51349C149651Bq7o9I" TargetMode="External"/><Relationship Id="rId8" Type="http://schemas.openxmlformats.org/officeDocument/2006/relationships/hyperlink" Target="consultantplus://offline/ref=2C27C61CAE81749C149492C52F21CF04F9161C21D8FB8B279FB82DBF8Aq7o0I" TargetMode="External"/><Relationship Id="rId9" Type="http://schemas.openxmlformats.org/officeDocument/2006/relationships/hyperlink" Target="consultantplus://offline/ref=2C27C61CAE81749C149492C52F21CF04F9161322DFF98B279FB82DBF8Aq7o0I" TargetMode="External"/><Relationship Id="rId10" Type="http://schemas.openxmlformats.org/officeDocument/2006/relationships/hyperlink" Target="consultantplus://offline/ref=2C27C61CAE81749C149492C52F21CF04F9171F2CD8FE8B279FB82DBF8A70F689C2A51349C148601Cq7oAI" TargetMode="External"/><Relationship Id="rId11" Type="http://schemas.openxmlformats.org/officeDocument/2006/relationships/hyperlink" Target="consultantplus://offline/ref=2C27C61CAE81749C149492C52F21CF04F9111D22D9FE8B279FB82DBF8Aq7o0I" TargetMode="External"/><Relationship Id="rId12" Type="http://schemas.openxmlformats.org/officeDocument/2006/relationships/hyperlink" Target="consultantplus://offline/ref=2C27C61CAE81749C149492C52F21CF04F917182DDFFF8B279FB82DBF8Aq7o0I" TargetMode="External"/><Relationship Id="rId13" Type="http://schemas.openxmlformats.org/officeDocument/2006/relationships/hyperlink" Target="consultantplus://offline/ref=2C27C61CAE81749C149492C52F21CF04F9161322DDF58B279FB82DBF8Aq7o0I" TargetMode="External"/><Relationship Id="rId14" Type="http://schemas.openxmlformats.org/officeDocument/2006/relationships/hyperlink" Target="consultantplus://offline/ref=2C27C61CAE81749C149492C52F21CF04F9111322D8F58B279FB82DBF8Aq7o0I" TargetMode="External"/><Relationship Id="rId15" Type="http://schemas.openxmlformats.org/officeDocument/2006/relationships/hyperlink" Target="consultantplus://offline/ref=2C27C61CAE81749C149492C52F21CF04F9171F24D8FA8B279FB82DBF8Aq7o0I" TargetMode="External"/><Relationship Id="rId16" Type="http://schemas.openxmlformats.org/officeDocument/2006/relationships/hyperlink" Target="consultantplus://offline/ref=2C27C61CAE81749C149492C52F21CF04F911192DDFF48B279FB82DBF8Aq7o0I" TargetMode="External"/><Relationship Id="rId17" Type="http://schemas.openxmlformats.org/officeDocument/2006/relationships/hyperlink" Target="consultantplus://offline/ref=2C27C61CAE81749C149492C52F21CF04F9161B21DEFD8B279FB82DBF8Aq7o0I" TargetMode="External"/><Relationship Id="rId18" Type="http://schemas.openxmlformats.org/officeDocument/2006/relationships/hyperlink" Target="consultantplus://offline/ref=2C27C61CAE81749C149492C52F21CF04F9111824D8F88B279FB82DBF8Aq7o0I" TargetMode="External"/><Relationship Id="rId19" Type="http://schemas.openxmlformats.org/officeDocument/2006/relationships/hyperlink" Target="consultantplus://offline/ref=2C27C61CAE81749C149492C63D4D910EFB194529D8FE8777C1EB2BE8D520F0DC82qEo5I" TargetMode="External"/><Relationship Id="rId20" Type="http://schemas.openxmlformats.org/officeDocument/2006/relationships/hyperlink" Target="consultantplus://offline/ref=2C27C61CAE81749C149492C52F21CF04F9171F2CD8FE8B279FB82DBF8Aq7o0I" TargetMode="External"/><Relationship Id="rId21" Type="http://schemas.openxmlformats.org/officeDocument/2006/relationships/hyperlink" Target="consultantplus://offline/ref=2C27C61CAE81749C149492C63D4D910EFB194529D8FE8777C1EB2BE8D520F0DC82qEo5I" TargetMode="External"/><Relationship Id="rId22" Type="http://schemas.openxmlformats.org/officeDocument/2006/relationships/hyperlink" Target="consultantplus://offline/ref=2C27C61CAE81749C149492C52F21CF04F9171F2CD8FE8B279FB82DBF8Aq7o0I" TargetMode="External"/><Relationship Id="rId23" Type="http://schemas.openxmlformats.org/officeDocument/2006/relationships/hyperlink" Target="consultantplus://offline/ref=2C27C61CAE81749C14948CCB2B21CF04F910182CDEFD8B279FB82DBF8A70F689C2A51349C148641Fq7oBI" TargetMode="External"/><Relationship Id="rId24" Type="http://schemas.openxmlformats.org/officeDocument/2006/relationships/hyperlink" Target="consultantplus://offline/ref=2C27C61CAE81749C149492C52F21CF04F9161B21DEFD8B279FB82DBF8Aq7o0I" TargetMode="External"/><Relationship Id="rId25" Type="http://schemas.openxmlformats.org/officeDocument/2006/relationships/hyperlink" Target="consultantplus://offline/ref=2C27C61CAE81749C149492C52F21CF04F9171F24D8FA8B279FB82DBF8A70F689C2A51349C1486117q7o2I" TargetMode="External"/><Relationship Id="rId26" Type="http://schemas.openxmlformats.org/officeDocument/2006/relationships/hyperlink" Target="consultantplus://offline/ref=2C27C61CAE81749C149492C52F21CF04F9171F24D8FA8B279FB82DBF8A70F689C2A51349C1486117q7o2I" TargetMode="External"/><Relationship Id="rId27" Type="http://schemas.openxmlformats.org/officeDocument/2006/relationships/hyperlink" Target="consultantplus://offline/ref=EFC15A9A69AD34A49E90D4323A4F15BE7456476D0602641AE93167E8A310EFB4BDFDB107E2E0E83EBA94A1B8E5CBa5O" TargetMode="External"/><Relationship Id="rId28" Type="http://schemas.openxmlformats.org/officeDocument/2006/relationships/hyperlink" Target="consultantplus://offline/ref=C87C4825C344467E51C83E0328052723E3DE4627130E0679524CF97124E39DD3BCDC952E4FBD2DB7DAA54C227569ACI" TargetMode="External"/><Relationship Id="rId29" Type="http://schemas.openxmlformats.org/officeDocument/2006/relationships/hyperlink" Target="consultantplus://offline/ref=C87C4825C344467E51C83E0328052723E3DF44231E080679524CF97124E39DD3BCDC952E4FBD2DB7DAA54C227569ACI" TargetMode="External"/><Relationship Id="rId30" Type="http://schemas.openxmlformats.org/officeDocument/2006/relationships/hyperlink" Target="consultantplus://offline/ref=2C27C61CAE81749C149492C63D4D910EFB194529D8FE8777C1EB2BE8D520F0DC82qEo5I" TargetMode="External"/><Relationship Id="rId31" Type="http://schemas.openxmlformats.org/officeDocument/2006/relationships/hyperlink" Target="consultantplus://offline/ref=2C27C61CAE81749C149492C52F21CF04F1121F25DFF6D62D97E121BDq8oDI" TargetMode="External"/><Relationship Id="rId32" Type="http://schemas.openxmlformats.org/officeDocument/2006/relationships/hyperlink" Target="consultantplus://offline/ref=2C27C61CAE81749C149492C63D4D910EFB194529D8FE8777C1EB2BE8D520F0DC82qEo5I" TargetMode="External"/><Relationship Id="rId33" Type="http://schemas.openxmlformats.org/officeDocument/2006/relationships/hyperlink" Target="consultantplus://offline/ref=2C27C61CAE81749C149492C52F21CF04F917182DDCFB8B279FB82DBF8Aq7o0I" TargetMode="External"/><Relationship Id="rId34" Type="http://schemas.openxmlformats.org/officeDocument/2006/relationships/hyperlink" Target="consultantplus://offline/ref=2C27C61CAE81749C149492C52F21CF04F917182DDCFB8B279FB82DBF8Aq7o0I" TargetMode="External"/><Relationship Id="rId35" Type="http://schemas.openxmlformats.org/officeDocument/2006/relationships/hyperlink" Target="consultantplus://offline/ref=2C27C61CAE81749C149492C52F21CF04F916132DD0FA8B279FB82DBF8Aq7o0I" TargetMode="External"/><Relationship Id="rId36" Type="http://schemas.openxmlformats.org/officeDocument/2006/relationships/hyperlink" Target="consultantplus://offline/ref=2C27C61CAE81749C149492C52F21CF04F9171F24D8FA8B279FB82DBF8A70F689C2A51349C148621Eq7oBI" TargetMode="External"/><Relationship Id="rId37" Type="http://schemas.openxmlformats.org/officeDocument/2006/relationships/hyperlink" Target="consultantplus://offline/ref=2C27C61CAE81749C149492C52F21CF04F917182DDCFB8B279FB82DBF8Aq7o0I" TargetMode="External"/><Relationship Id="rId38" Type="http://schemas.openxmlformats.org/officeDocument/2006/relationships/hyperlink" Target="consultantplus://offline/ref=2C27C61CAE81749C149492C52F21CF04F911192DDFF48B279FB82DBF8Aq7o0I" TargetMode="External"/><Relationship Id="rId39" Type="http://schemas.openxmlformats.org/officeDocument/2006/relationships/hyperlink" Target="consultantplus://offline/ref=2C27C61CAE81749C149492C52F21CF04F911192DDFF48B279FB82DBF8A70F689C2A51349C148611Aq7oDI" TargetMode="External"/><Relationship Id="rId40" Type="http://schemas.openxmlformats.org/officeDocument/2006/relationships/hyperlink" Target="consultantplus://offline/ref=2C27C61CAE81749C149492C52F21CF04F911192DDFF48B279FB82DBF8Aq7o0I" TargetMode="External"/><Relationship Id="rId41" Type="http://schemas.openxmlformats.org/officeDocument/2006/relationships/hyperlink" Target="consultantplus://offline/ref=2C27C61CAE81749C149492C52F21CF04F917182DDCFB8B279FB82DBF8Aq7o0I" TargetMode="External"/><Relationship Id="rId42" Type="http://schemas.openxmlformats.org/officeDocument/2006/relationships/hyperlink" Target="consultantplus://offline/ref=2C27C61CAE81749C149492C52F21CF04F9111D22D9FE8B279FB82DBF8Aq7o0I" TargetMode="External"/><Relationship Id="rId43" Type="http://schemas.openxmlformats.org/officeDocument/2006/relationships/hyperlink" Target="consultantplus://offline/ref=2C27C61CAE81749C149492C52F21CF04F917182DDFFF8B279FB82DBF8Aq7o0I" TargetMode="External"/><Relationship Id="rId44" Type="http://schemas.openxmlformats.org/officeDocument/2006/relationships/hyperlink" Target="consultantplus://offline/ref=2C27C61CAE81749C149492C63D4D910EFB194529D8FE8777C1EB2BE8D520F0DC82qEo5I" TargetMode="External"/><Relationship Id="rId45" Type="http://schemas.openxmlformats.org/officeDocument/2006/relationships/hyperlink" Target="consultantplus://offline/ref=2C27C61CAE81749C149492C63D4D910EFB194529D8FE8777C1EB2BE8D520F0DC82qEo5I" TargetMode="External"/><Relationship Id="rId46" Type="http://schemas.openxmlformats.org/officeDocument/2006/relationships/hyperlink" Target="consultantplus://offline/ref=2C27C61CAE81749C149492C52F21CF04F917182DDFFF8B279FB82DBF8A70F689C2A51349C148621Eq7oFI" TargetMode="External"/><Relationship Id="rId47" Type="http://schemas.openxmlformats.org/officeDocument/2006/relationships/hyperlink" Target="consultantplus://offline/ref=2C27C61CAE81749C149492C52F21CF04F917182DDFFF8B279FB82DBF8A70F689C2A51349C148621Eq7oEI" TargetMode="External"/><Relationship Id="rId48" Type="http://schemas.openxmlformats.org/officeDocument/2006/relationships/hyperlink" Target="consultantplus://offline/ref=2C27C61CAE81749C149492C52F21CF04F917182DDFFF8B279FB82DBF8A70F689C2A51349C148621Eq7oCI" TargetMode="External"/><Relationship Id="rId49" Type="http://schemas.openxmlformats.org/officeDocument/2006/relationships/hyperlink" Target="consultantplus://offline/ref=2C27C61CAE81749C149492C63D4D910EFB194529D8FE8777C1EB2BE8D520F0DC82qEo5I" TargetMode="External"/><Relationship Id="rId50" Type="http://schemas.openxmlformats.org/officeDocument/2006/relationships/hyperlink" Target="consultantplus://offline/ref=2C27C61CAE81749C149492C52F21CF04F917182DDFFF8B279FB82DBF8Aq7o0I" TargetMode="External"/><Relationship Id="rId51" Type="http://schemas.openxmlformats.org/officeDocument/2006/relationships/hyperlink" Target="consultantplus://offline/ref=2C27C61CAE81749C149492C52F21CF04F917182DDFFF8B279FB82DBF8Aq7o0I" TargetMode="External"/><Relationship Id="rId52" Type="http://schemas.openxmlformats.org/officeDocument/2006/relationships/hyperlink" Target="consultantplus://offline/ref=2C27C61CAE81749C149492C52F21CF04F917182DDFFF8B279FB82DBF8A70F689C2A5134CqCo1I" TargetMode="External"/><Relationship Id="rId53" Type="http://schemas.openxmlformats.org/officeDocument/2006/relationships/hyperlink" Target="consultantplus://offline/ref=2C27C61CAE81749C149492C52F21CF04F917182DDFFF8B279FB82DBF8A70F689C2A5134CqCo1I" TargetMode="External"/><Relationship Id="rId54" Type="http://schemas.openxmlformats.org/officeDocument/2006/relationships/hyperlink" Target="consultantplus://offline/ref=2C27C61CAE81749C149492C52F21CF04F917182DDFFF8B279FB82DBF8A70F689C2A51349C9q4oFI" TargetMode="External"/><Relationship Id="rId55" Type="http://schemas.openxmlformats.org/officeDocument/2006/relationships/hyperlink" Target="consultantplus://offline/ref=2C27C61CAE81749C149492C52F21CF04F917182DDFFF8B279FB82DBF8A70F689C2A51349C1486416q7oBI" TargetMode="External"/><Relationship Id="rId56" Type="http://schemas.openxmlformats.org/officeDocument/2006/relationships/hyperlink" Target="consultantplus://offline/ref=2C27C61CAE81749C149492C52F21CF04F917182DDFFF8B279FB82DBF8Aq7o0I" TargetMode="External"/><Relationship Id="rId57" Type="http://schemas.openxmlformats.org/officeDocument/2006/relationships/hyperlink" Target="consultantplus://offline/ref=2C27C61CAE81749C149492C52F21CF04F9161323D1FC8B279FB82DBF8Aq7o0I" TargetMode="External"/><Relationship Id="rId58" Type="http://schemas.openxmlformats.org/officeDocument/2006/relationships/hyperlink" Target="consultantplus://offline/ref=2C27C61CAE81749C149492C52F21CF04F9161323D1FC8B279FB82DBF8Aq7o0I" TargetMode="External"/><Relationship Id="rId59" Type="http://schemas.openxmlformats.org/officeDocument/2006/relationships/hyperlink" Target="consultantplus://offline/ref=2C27C61CAE81749C149492C52F21CF04F917182DDFFF8B279FB82DBF8A70F689C2A5134AC3q4oDI" TargetMode="External"/><Relationship Id="rId60" Type="http://schemas.openxmlformats.org/officeDocument/2006/relationships/hyperlink" Target="consultantplus://offline/ref=9298365605ADDFE404F180D6ED22A554CA8793946D73627B46243769FBAD1997672D2645953770BDyFzAR" TargetMode="External"/><Relationship Id="rId61" Type="http://schemas.openxmlformats.org/officeDocument/2006/relationships/hyperlink" Target="consultantplus://offline/ref=2C27C61CAE81749C149492C52F21CF04F917182DDFFF8B279FB82DBF8Aq7o0I" TargetMode="External"/><Relationship Id="rId62" Type="http://schemas.openxmlformats.org/officeDocument/2006/relationships/hyperlink" Target="consultantplus://offline/ref=2C27C61CAE81749C149492C52F21CF04F917182DDFFF8B279FB82DBF8A70F689C2A51349C1486617q7oEI" TargetMode="External"/><Relationship Id="rId63" Type="http://schemas.openxmlformats.org/officeDocument/2006/relationships/hyperlink" Target="consultantplus://offline/ref=2C27C61CAE81749C149492C52F21CF04F9161323D1FC8B279FB82DBF8Aq7o0I" TargetMode="External"/><Relationship Id="rId64" Type="http://schemas.openxmlformats.org/officeDocument/2006/relationships/hyperlink" Target="consultantplus://offline/ref=2C27C61CAE81749C149492C52F21CF04F917182DDFFF8B279FB82DBF8Aq7o0I" TargetMode="External"/><Relationship Id="rId65" Type="http://schemas.openxmlformats.org/officeDocument/2006/relationships/hyperlink" Target="consultantplus://offline/ref=2C27C61CAE81749C149492C52F21CF04F917182DDFFF8B279FB82DBF8A70F689C2A51349C1486019q7o3I" TargetMode="External"/><Relationship Id="rId66" Type="http://schemas.openxmlformats.org/officeDocument/2006/relationships/hyperlink" Target="consultantplus://offline/ref=2C27C61CAE81749C149492C52F21CF04F9161B21DEFD8B279FB82DBF8Aq7o0I" TargetMode="External"/><Relationship Id="rId67" Type="http://schemas.openxmlformats.org/officeDocument/2006/relationships/hyperlink" Target="consultantplus://offline/ref=2C27C61CAE81749C149492C52F21CF04F9161B21DEFD8B279FB82DBF8Aq7o0I" TargetMode="External"/><Relationship Id="rId68" Type="http://schemas.openxmlformats.org/officeDocument/2006/relationships/hyperlink" Target="consultantplus://offline/ref=2C27C61CAE81749C149492C52F21CF04F9161B21DEFD8B279FB82DBF8Aq7o0I" TargetMode="External"/><Relationship Id="rId69" Type="http://schemas.openxmlformats.org/officeDocument/2006/relationships/hyperlink" Target="consultantplus://offline/ref=2C27C61CAE81749C149492C52F21CF04F9161B21DEFD8B279FB82DBF8Aq7o0I" TargetMode="External"/><Relationship Id="rId70" Type="http://schemas.openxmlformats.org/officeDocument/2006/relationships/hyperlink" Target="consultantplus://offline/ref=2C27C61CAE81749C149492C52F21CF04F9161B21DEFD8B279FB82DBF8Aq7o0I" TargetMode="External"/><Relationship Id="rId71" Type="http://schemas.openxmlformats.org/officeDocument/2006/relationships/hyperlink" Target="consultantplus://offline/ref=2C27C61CAE81749C149492C52F21CF04F9161B21DEFD8B279FB82DBF8Aq7o0I" TargetMode="External"/><Relationship Id="rId72" Type="http://schemas.openxmlformats.org/officeDocument/2006/relationships/hyperlink" Target="consultantplus://offline/ref=2C27C61CAE81749C149492C52F21CF04F9161B21DEFD8B279FB82DBF8A70F689C2A51349C148641Cq7oBI" TargetMode="External"/><Relationship Id="rId73" Type="http://schemas.openxmlformats.org/officeDocument/2006/relationships/hyperlink" Target="consultantplus://offline/ref=2C27C61CAE81749C149492C52F21CF04F9161B21DEFD8B279FB82DBF8A70F689C2A51349C148641Cq7oBI" TargetMode="External"/><Relationship Id="rId74" Type="http://schemas.openxmlformats.org/officeDocument/2006/relationships/hyperlink" Target="consultantplus://offline/ref=2C27C61CAE81749C149492C52F21CF04F9171F24D8FA8B279FB82DBF8A70F689C2A51349C1486117q7o2I" TargetMode="External"/><Relationship Id="rId75" Type="http://schemas.openxmlformats.org/officeDocument/2006/relationships/hyperlink" Target="consultantplus://offline/ref=2C27C61CAE81749C149492C52F21CF04F9111B24DCFB8B279FB82DBF8Aq7o0I" TargetMode="External"/><Relationship Id="rId76" Type="http://schemas.openxmlformats.org/officeDocument/2006/relationships/hyperlink" Target="consultantplus://offline/ref=2C27C61CAE81749C149492C52F21CF04F9111B24DCFB8B279FB82DBF8A70F689C2A51349C148641Aq7o9I" TargetMode="External"/><Relationship Id="rId77" Type="http://schemas.openxmlformats.org/officeDocument/2006/relationships/hyperlink" Target="consultantplus://offline/ref=2C27C61CAE81749C149492C52F21CF04F9111B24DCFB8B279FB82DBF8A70F689C2A51349C148641Aq7o9I" TargetMode="External"/><Relationship Id="rId78" Type="http://schemas.openxmlformats.org/officeDocument/2006/relationships/hyperlink" Target="consultantplus://offline/ref=2C27C61CAE81749C149492C52F21CF04F9111B24DCFB8B279FB82DBF8A70F689C2A5134BqCo4I" TargetMode="External"/><Relationship Id="rId79" Type="http://schemas.openxmlformats.org/officeDocument/2006/relationships/hyperlink" Target="consultantplus://offline/ref=2C27C61CAE81749C149492C52F21CF04F9111B24DCFB8B279FB82DBF8A70F689C2A5134BqCo4I" TargetMode="External"/><Relationship Id="rId80" Type="http://schemas.openxmlformats.org/officeDocument/2006/relationships/hyperlink" Target="consultantplus://offline/ref=2C27C61CAE81749C149492C52F21CF04F9111B24DCFB8B279FB82DBF8A70F689C2A51349qCo9I" TargetMode="External"/><Relationship Id="rId81" Type="http://schemas.openxmlformats.org/officeDocument/2006/relationships/hyperlink" Target="consultantplus://offline/ref=2C27C61CAE81749C149492C52F21CF04F9161222DEF98B279FB82DBF8Aq7o0I" TargetMode="External"/><Relationship Id="rId82" Type="http://schemas.openxmlformats.org/officeDocument/2006/relationships/hyperlink" Target="consultantplus://offline/ref=2C27C61CAE81749C149492C52F21CF04F9161222DEF98B279FB82DBF8Aq7o0I" TargetMode="External"/><Relationship Id="rId83" Type="http://schemas.openxmlformats.org/officeDocument/2006/relationships/hyperlink" Target="consultantplus://offline/ref=2C27C61CAE81749C149492C52F21CF04F9161223DFF88B279FB82DBF8Aq7o0I" TargetMode="External"/><Relationship Id="rId84" Type="http://schemas.openxmlformats.org/officeDocument/2006/relationships/hyperlink" Target="consultantplus://offline/ref=2C27C61CAE81749C149492C52F21CF04F9111B24DCFB8B279FB82DBF8A70F689C2A51349C1486419q7oAI" TargetMode="External"/><Relationship Id="rId85" Type="http://schemas.openxmlformats.org/officeDocument/2006/relationships/hyperlink" Target="consultantplus://offline/ref=2C27C61CAE81749C149492C52F21CF04F9111B24DCFB8B279FB82DBF8A70F689C2A51349C148651Eq7o8I" TargetMode="External"/><Relationship Id="rId86" Type="http://schemas.openxmlformats.org/officeDocument/2006/relationships/hyperlink" Target="consultantplus://offline/ref=2C27C61CAE81749C149492C52F21CF04F9111B24DCFB8B279FB82DBF8A70F689C2A51349C148651Eq7oCI" TargetMode="External"/><Relationship Id="rId87" Type="http://schemas.openxmlformats.org/officeDocument/2006/relationships/hyperlink" Target="consultantplus://offline/ref=2C27C61CAE81749C149492C52F21CF04F9111B24DCFB8B279FB82DBF8A70F689C2A51349C148661Eq7oBI" TargetMode="External"/><Relationship Id="rId88" Type="http://schemas.openxmlformats.org/officeDocument/2006/relationships/hyperlink" Target="consultantplus://offline/ref=2C27C61CAE81749C149492C52F21CF04F9111B24DCFB8B279FB82DBF8A70F689C2A5134CqCo1I" TargetMode="External"/><Relationship Id="rId89" Type="http://schemas.openxmlformats.org/officeDocument/2006/relationships/hyperlink" Target="consultantplus://offline/ref=2C27C61CAE81749C149492C52F21CF04F9111B24DCFB8B279FB82DBF8A70F689C2A5134AqCo9I" TargetMode="External"/><Relationship Id="rId90" Type="http://schemas.openxmlformats.org/officeDocument/2006/relationships/hyperlink" Target="consultantplus://offline/ref=2C27C61CAE81749C149492C52F21CF04F9161223DFF88B279FB82DBF8A70F689C2A51349C148651Dq7o3I" TargetMode="External"/><Relationship Id="rId91" Type="http://schemas.openxmlformats.org/officeDocument/2006/relationships/hyperlink" Target="consultantplus://offline/ref=2C27C61CAE81749C149492C52F21CF04F9161223DFF88B279FB82DBF8A70F689C2A51349C148651Aq7oFI" TargetMode="External"/><Relationship Id="rId92" Type="http://schemas.openxmlformats.org/officeDocument/2006/relationships/hyperlink" Target="consultantplus://offline/ref=2C27C61CAE81749C149492C52F21CF04F9161223DFF88B279FB82DBF8Aq7o0I" TargetMode="External"/><Relationship Id="rId93" Type="http://schemas.openxmlformats.org/officeDocument/2006/relationships/hyperlink" Target="consultantplus://offline/ref=2C27C61CAE81749C149492C52F21CF04F9111B24DCFB8B279FB82DBF8A70F689C2A51349C148661Fq7o3I" TargetMode="External"/><Relationship Id="rId94" Type="http://schemas.openxmlformats.org/officeDocument/2006/relationships/hyperlink" Target="consultantplus://offline/ref=2C27C61CAE81749C149492C52F21CF04F9111B24DCFB8B279FB82DBF8A70F689C2A51349C148661Aq7o3I" TargetMode="External"/><Relationship Id="rId95" Type="http://schemas.openxmlformats.org/officeDocument/2006/relationships/hyperlink" Target="consultantplus://offline/ref=2C27C61CAE81749C149492C52F21CF04F9111B24DCFB8B279FB82DBF8A70F689C2A51349C1486617q7o2I" TargetMode="External"/><Relationship Id="rId96" Type="http://schemas.openxmlformats.org/officeDocument/2006/relationships/hyperlink" Target="consultantplus://offline/ref=2C27C61CAE81749C149492C52F21CF04F9161322DDF58B279FB82DBF8A70F689C2A51349C1486418q7oDI" TargetMode="External"/><Relationship Id="rId97" Type="http://schemas.openxmlformats.org/officeDocument/2006/relationships/hyperlink" Target="consultantplus://offline/ref=2C27C61CAE81749C149492C52F21CF04F9161322DFF98B279FB82DBF8Aq7o0I" TargetMode="External"/><Relationship Id="rId98" Type="http://schemas.openxmlformats.org/officeDocument/2006/relationships/hyperlink" Target="consultantplus://offline/ref=2C27C61CAE81749C149492C52F21CF04F9111D22D9FE8B279FB82DBF8Aq7o0I" TargetMode="External"/><Relationship Id="rId99" Type="http://schemas.openxmlformats.org/officeDocument/2006/relationships/hyperlink" Target="consultantplus://offline/ref=2C27C61CAE81749C149492C52F21CF04F9111D22D9FE8B279FB82DBF8Aq7o0I"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4:00Z</dcterms:created>
  <dc:creator>Admin</dc:creator>
  <dc:description/>
  <cp:keywords/>
  <dc:language>en-US</dc:language>
  <cp:lastModifiedBy>Пользователь</cp:lastModifiedBy>
  <cp:lastPrinted>2023-08-25T09:32:00Z</cp:lastPrinted>
  <dcterms:modified xsi:type="dcterms:W3CDTF">2023-08-25T06:38:00Z</dcterms:modified>
  <cp:revision>26</cp:revision>
  <dc:subject/>
  <dc:title>  </dc:title>
</cp:coreProperties>
</file>