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5760" w:leader="none"/>
          <w:tab w:val="left" w:pos="9214" w:leader="none"/>
        </w:tabs>
        <w:spacing w:before="120" w:after="120"/>
        <w:ind w:right="57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2130" cy="7048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1" r="-6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 -</w:t>
      </w:r>
    </w:p>
    <w:p>
      <w:pPr>
        <w:pStyle w:val="TextBody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мское городское поселение Клепиковского муниципального района</w:t>
      </w:r>
    </w:p>
    <w:p>
      <w:pPr>
        <w:pStyle w:val="TextBody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ой области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      </w:t>
      </w:r>
    </w:p>
    <w:p>
      <w:pPr>
        <w:pStyle w:val="TextBody"/>
        <w:spacing w:lineRule="atLeast" w:line="100"/>
        <w:jc w:val="right"/>
        <w:rPr>
          <w:sz w:val="28"/>
        </w:rPr>
      </w:pPr>
      <w:r>
        <w:rPr>
          <w:b/>
          <w:sz w:val="28"/>
        </w:rPr>
        <w:t xml:space="preserve">                                         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т 22 декабря 2023 г.                                                                              №39</w:t>
      </w:r>
    </w:p>
    <w:p>
      <w:pPr>
        <w:pStyle w:val="TextBody"/>
        <w:ind w:left="1380" w:right="1275" w:hanging="15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коэффициентов и базовой ставки арендной платы, применяемых при определении размера арендной платы за земельные участки, находящиеся на территории  муниципального образования —  Тумское городское поселение Клепиковского  муниципального район Рязанской области, государственная собственность на которые не разграничена, и предоставленные в аренду без торгов.</w:t>
      </w:r>
    </w:p>
    <w:p>
      <w:pPr>
        <w:pStyle w:val="Heading1"/>
        <w:shd w:fill="FFFFFF" w:val="clear"/>
        <w:spacing w:before="161" w:after="161"/>
        <w:ind w:firstLine="567"/>
        <w:jc w:val="both"/>
        <w:rPr/>
      </w:pPr>
      <w:r>
        <w:rPr>
          <w:b w:val="false"/>
          <w:sz w:val="28"/>
          <w:szCs w:val="28"/>
        </w:rPr>
        <w:t>В соответствии с Земельным кодексом Российской Федерации,</w:t>
      </w:r>
      <w:r>
        <w:rPr>
          <w:b w:val="false"/>
          <w:color w:val="22272F"/>
          <w:sz w:val="28"/>
          <w:szCs w:val="28"/>
        </w:rPr>
        <w:t xml:space="preserve"> Федеральный закон от 25 октября 2001 г. N 137-ФЗ "О введении в действие Земельного кодекса Российской Федерации"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коном Рязанской области от 05.08.2011 №62-ОЗ «Об особенностях регулирования земельных отношений на территории Рязанской области», Постановлением Правительства Рязанской области от 26.02.2008 №45 «О Порядке определения размера арендной платы за земельные участки, государственная собственность на которые не разграничена, и предоставленные в аренду без торгов», во исполнении Постановления Правительства Российской Федерации от 16.07.2009 №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руководствуясь Уставом муниципального образования – Тумское городское поселение  Клепиковского муниципального района. Совет депутатов муниципального образования -  Тумское городское поселение Клепиковского муниципального района Рязанской области РЕШИЛ: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базовую ставку арендной платы за один квадратный метр площади земельного участка в расчете на год, применяемую при определении размера арендной платы за земельные участки, находящиеся на территории  муниципального образования — Тумское городское поселение Клепиковского муниципального района Рязанской области, государственная собственность на которые не разграничена, и предоставленные в аренду без торгов в размере удельного показателя кадастровой стоимости земельного участк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показатель кадастровой стоимости земельного участка – кадастровая стоимость земельного участка в расчете на единицу его площад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коэффициент К1, применяемый при определении размера арендной платы за земельные участки, находящиеся на территории  муниципального образования — Тумское городское поселение Клепиковского муниципального района Рязанской области, государственная собственность на которые не разграничена, и предоставленные в аренду без торгов, в  зависимости от вида функционального использования и целевого назначения земельных участков по категориям арендаторов, согласно приложению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коэффициент К2 равным 1, применяемый при определении размера арендной платы за земельные участки, находящиеся на территории  муниципального образования- Тумское городское поселение  Клепиковского муниципального района Рязанской области, государственная собственность на которые не разграничена, и предоставленные в аренду без торгов, в случае возобновления договора на неопределенный срок, продления срока действия договора аренды земельного участка, переданного под объекты строительств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муниципального образования –  Тумское городское поселение Клепиковского муниципального района  от 17.12.2020 № 37.2006 №3 «Об утверждении Положения «Об аренде земельных участков и порядке расчета арендной платы на территории муниципального образования – Тумское городское поселение Клепиковского муниципального района», Решение Совета депутатов муниципального образования – Тумское городское поселение Клепиковского муниципального района Рязанской области «О внесении изменений в  Решение Совета депутатов муниципального образования –  Тумское городское поселение Клепиковского муниципального района  от 17.12.2020 № 37.2006 №3 «Об утверждении Положения «Об аренде земельных участков и порядке расчета арендной платы на территории муниципального образования – Тумское городское поселение Клепиковского муниципального района», считать утратившими силу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5. Опубликовать настоящее решение в информационном бюллетене нормативных правовых актов  муниципального образования – Тумское городское поселение  Клепиковского муниципального района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Настоящее решение вступает в силу со дня его официального опубликования 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7. Контроль за исполнением настоящего решения возложить на постоянную комиссию по соблюдению законности, правопорядка, контролю за деятельностью органов и должностных лиц местного самоуправления (председатель К.В.Макаров)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мское город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епик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занской области                                                                              И.В.Феднев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  <w:t xml:space="preserve">Приложение </w:t>
      </w:r>
    </w:p>
    <w:p>
      <w:pPr>
        <w:pStyle w:val="Normal"/>
        <w:ind w:left="5433" w:hanging="0"/>
        <w:rPr/>
      </w:pPr>
      <w:r>
        <w:rPr/>
        <w:t>К решению Совета депутатов</w:t>
      </w:r>
    </w:p>
    <w:p>
      <w:pPr>
        <w:pStyle w:val="Normal"/>
        <w:ind w:left="5433" w:hanging="0"/>
        <w:rPr/>
      </w:pPr>
      <w:r>
        <w:rPr/>
        <w:t>муниципального образования –</w:t>
      </w:r>
    </w:p>
    <w:p>
      <w:pPr>
        <w:pStyle w:val="Normal"/>
        <w:ind w:left="5433" w:hanging="0"/>
        <w:rPr/>
      </w:pPr>
      <w:r>
        <w:rPr/>
        <w:t>Тумское городское поселение</w:t>
      </w:r>
    </w:p>
    <w:p>
      <w:pPr>
        <w:pStyle w:val="Normal"/>
        <w:ind w:left="5433" w:hanging="0"/>
        <w:rPr/>
      </w:pPr>
      <w:r>
        <w:rPr/>
        <w:t xml:space="preserve"> </w:t>
      </w:r>
      <w:r>
        <w:rPr/>
        <w:t>Клепиковского муниципального района</w:t>
      </w:r>
    </w:p>
    <w:p>
      <w:pPr>
        <w:pStyle w:val="Normal"/>
        <w:ind w:left="5433" w:hanging="0"/>
        <w:rPr/>
      </w:pPr>
      <w:r>
        <w:rPr/>
        <w:t>Рязанской  области от   22 декабря 2023 года № 39</w:t>
      </w:r>
    </w:p>
    <w:p>
      <w:pPr>
        <w:pStyle w:val="Normal"/>
        <w:ind w:left="5433" w:hanging="0"/>
        <w:rPr/>
      </w:pPr>
      <w:r>
        <w:rPr/>
      </w:r>
    </w:p>
    <w:p>
      <w:pPr>
        <w:pStyle w:val="Normal"/>
        <w:ind w:left="5433" w:hanging="0"/>
        <w:rPr/>
      </w:pPr>
      <w:r>
        <w:rPr/>
      </w:r>
    </w:p>
    <w:p>
      <w:pPr>
        <w:pStyle w:val="Style21"/>
        <w:numPr>
          <w:ilvl w:val="0"/>
          <w:numId w:val="4"/>
        </w:numPr>
        <w:jc w:val="both"/>
        <w:rPr/>
      </w:pPr>
      <w:r>
        <w:rPr/>
        <w:t>Коэффициент К1:</w:t>
      </w:r>
    </w:p>
    <w:tbl>
      <w:tblPr>
        <w:tblW w:w="9844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9"/>
        <w:gridCol w:w="5103"/>
        <w:gridCol w:w="4252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P46"/>
            <w:bookmarkStart w:id="1" w:name="P46"/>
            <w:bookmarkEnd w:id="1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функционального использования и целевого назначения земельных участков для всех категорий арендатор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К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, передвижное жиль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жилищное строительство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00 кв. м включительно – 0,006 </w:t>
            </w:r>
            <w:hyperlink w:anchor="P2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500 кв. м – 0,09 </w:t>
            </w:r>
            <w:hyperlink w:anchor="P2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обеспечения удовлетворения бытовых, социальных и духовных потребностей челове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гаражи и хозяйственные построй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граждан: ведение личного подсобного хозяйства, садоводство, огородничество, животноводство, сенокошение и выпас скота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00 кв. м включительно – 0,006 </w:t>
            </w:r>
            <w:hyperlink w:anchor="P2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500 кв. м - до 2500 кв. м включительно – 0,03 </w:t>
            </w:r>
            <w:hyperlink w:anchor="P2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2500 кв. м – 0,09 </w:t>
            </w:r>
            <w:hyperlink w:anchor="P2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воспитания, образования и просвещения, объектов культур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2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детских лагер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2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, трансформаторных подстанций, телефонных станц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извлечения прибыли на основании торговой, банковской  и иной предпринимательской деятельн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ое обслуживание: размещение пансионатов, гостиниц, кемпингов, домов отдыха, не оказывающих услуги по лечению; размещение детских лагер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ские площадки: 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рфоперерабатывающих и торфодобывающих предприятий недропользовани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еологических изысканий; добыча полезных ископаемых открытым (карьеры, отвалы) и закрытым (шахты, скважины) способами; размещение объектов капитального строительства, в целях добычи полезных ископаемых или необходимых для подготовки сырья к транспортировке и (или) промышленной переработ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хозтоваропроизводители, занимающиеся ведением сельского хозяйства: осуществление хозяйственной деятельности, связанной с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ращиванием сельскохозяйственных культур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ом продукции животноводства, в том числе  сенокошение,  выпас сельскохозяйственных животны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, хранение, захоронение, утилизация, накопление, обработка, обезвреживание отходов производства и потребления, а также размещение 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2" w:name="P246"/>
      <w:bookmarkEnd w:id="2"/>
      <w:r>
        <w:rPr>
          <w:rFonts w:cs="Times New Roman" w:ascii="Times New Roman" w:hAnsi="Times New Roman"/>
          <w:sz w:val="24"/>
          <w:szCs w:val="24"/>
        </w:rPr>
        <w:t>&lt;*&gt; Коэффициент 0,006 применяется к площади земельного участка до 1500 кв. м включительно; коэффициент 0,09 применяется к площади того же земельного участка, превышающей 1500 кв. м; аналогично применение корректирующих коэффициентов для определения арендной платы за земельные участки, предоставленные под личное подсобное хозяйство, садоводство, огородничество, животноводство, сенокошение</w:t>
      </w:r>
      <w:r>
        <w:rPr/>
        <w:t xml:space="preserve"> и выпас ско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5">
    <w:name w:val="Основной текст Знак"/>
    <w:basedOn w:val="Style13"/>
    <w:qFormat/>
    <w:rPr>
      <w:sz w:val="26"/>
    </w:rPr>
  </w:style>
  <w:style w:type="character" w:styleId="Style16">
    <w:name w:val="Название Знак"/>
    <w:basedOn w:val="Style13"/>
    <w:qFormat/>
    <w:rPr>
      <w:b/>
      <w:sz w:val="28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Рабочий 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76EC057396516AF9CD0EC640897EDF2DC54F79656BF56B5431E3002A7C21494A0D3278D06EA9864843D25EB09B499C6BE943642FB2D97CCF0CF03FCa4M" TargetMode="External"/><Relationship Id="rId4" Type="http://schemas.openxmlformats.org/officeDocument/2006/relationships/hyperlink" Target="consultantplus://offline/ref=F76EC057396516AF9CD0EC640897EDF2DC54F79656BF56B5431E3002A7C21494A0D3278D06EA9864843D25EB09B499C6BE943642FB2D97CCF0CF03FCa4M" TargetMode="External"/><Relationship Id="rId5" Type="http://schemas.openxmlformats.org/officeDocument/2006/relationships/hyperlink" Target="consultantplus://offline/ref=F76EC057396516AF9CD0EC640897EDF2DC54F79656BF56B5431E3002A7C21494A0D3278D06EA9864843D25EB09B499C6BE943642FB2D97CCF0CF03FCa4M" TargetMode="External"/><Relationship Id="rId6" Type="http://schemas.openxmlformats.org/officeDocument/2006/relationships/hyperlink" Target="consultantplus://offline/ref=F76EC057396516AF9CD0EC640897EDF2DC54F79656BF56B5431E3002A7C21494A0D3278D06EA9864843D25EB09B499C6BE943642FB2D97CCF0CF03FCa4M" TargetMode="External"/><Relationship Id="rId7" Type="http://schemas.openxmlformats.org/officeDocument/2006/relationships/hyperlink" Target="consultantplus://offline/ref=F76EC057396516AF9CD0EC640897EDF2DC54F79656BF56B5431E3002A7C21494A0D3278D06EA9864843D25EB09B499C6BE943642FB2D97CCF0CF03FCa4M" TargetMode="External"/><Relationship Id="rId8" Type="http://schemas.openxmlformats.org/officeDocument/2006/relationships/hyperlink" Target="consultantplus://offline/ref=F76EC057396516AF9CD0EC640897EDF2DC54F79656BF56B5431E3002A7C21494A0D3278D06EA9864843D25EB09B499C6BE943642FB2D97CCF0CF03FCa4M" TargetMode="External"/><Relationship Id="rId9" Type="http://schemas.openxmlformats.org/officeDocument/2006/relationships/hyperlink" Target="consultantplus://offline/ref=F76EC057396516AF9CD0EC640897EDF2DC54F79656BF56B5431E3002A7C21494A0D3278D06EA9864843D25EB09B499C6BE943642FB2D97CCF0CF03FCa4M" TargetMode="External"/><Relationship Id="rId10" Type="http://schemas.openxmlformats.org/officeDocument/2006/relationships/hyperlink" Target="consultantplus://offline/ref=F76EC057396516AF9CD0EC640897EDF2DC54F79656BF56B5431E3002A7C21494A0D3278D06EA9864843D25EB09B499C6BE943642FB2D97CCF0CF03FCa4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21:00Z</dcterms:created>
  <dc:creator>Admin</dc:creator>
  <dc:description/>
  <cp:keywords/>
  <dc:language>en-US</dc:language>
  <cp:lastModifiedBy>user</cp:lastModifiedBy>
  <cp:lastPrinted>2023-12-25T13:31:00Z</cp:lastPrinted>
  <dcterms:modified xsi:type="dcterms:W3CDTF">2023-12-25T10:33:00Z</dcterms:modified>
  <cp:revision>15</cp:revision>
  <dc:subject/>
  <dc:title>Администрация</dc:title>
</cp:coreProperties>
</file>