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Клепиковского района в ходе проведенной проверки в сфере безопасности дорожного движения установлено, что на наркологическом учете в ГБУ РО «Клепиковская РБ» стоит 3 гражданина с заболеваниями, которые входят в Перечень медицинских противопоказаний к управлению транспортным сред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анными лицами, имеющими медицинские противопоказания к вождению, источником повышенной опасности, создает реальную угрозу возникновения дорожно-транспортных происшествий, причинения вреда жизни и здоровья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 прокуратурой района в Клепиковский районный суд Рязанской области направлены административные исковые заявления к указанным гражданам в интересах неопределенного круга лиц, о прекращении права на управление транспортными средствами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Кудрявцева Е.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right="-29"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8:00Z</dcterms:created>
  <dc:creator>Admin</dc:creator>
  <dc:description/>
  <cp:keywords/>
  <dc:language>en-US</dc:language>
  <cp:lastModifiedBy>Пользователь</cp:lastModifiedBy>
  <cp:lastPrinted>2019-04-04T11:28:00Z</cp:lastPrinted>
  <dcterms:modified xsi:type="dcterms:W3CDTF">2024-03-19T06:52:00Z</dcterms:modified>
  <cp:revision>38</cp:revision>
  <dc:subject/>
  <dc:title/>
</cp:coreProperties>
</file>